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無無明》（第</w:t>
      </w:r>
      <w:r>
        <w:rPr>
          <w:rFonts w:eastAsia="新細明體;PMingLiU"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 w:eastAsia="新細明體;PMingLiU"/>
          <w:b/>
        </w:rPr>
        <w:t>屆【金車．島田莊司推理小說獎】決選入圍作品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u Wu M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9395</wp:posOffset>
            </wp:positionH>
            <wp:positionV relativeFrom="paragraph">
              <wp:posOffset>36195</wp:posOffset>
            </wp:positionV>
            <wp:extent cx="1339850" cy="183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弋蘭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i L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皇冠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9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第</w:t>
      </w:r>
      <w:r>
        <w:rPr/>
        <w:t>6</w:t>
      </w:r>
      <w:r>
        <w:rPr/>
        <w:t>屆金車．島田莊司推理小說獎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/>
        <w:t>決選入圍作品</w:t>
      </w:r>
      <w:r>
        <w:rPr/>
        <w:br/>
        <w:br/>
      </w:r>
      <w:r>
        <w:rPr/>
        <w:t>推理大師島田莊司：這部作品的設計圖饒富趣味，是會讓人有好感的類型！</w:t>
      </w:r>
      <w:r>
        <w:rPr/>
        <w:br/>
        <w:br/>
      </w:r>
      <w:r>
        <w:rPr/>
        <w:t>是無盡的悔恨，是迴蕩的執念，</w:t>
      </w:r>
      <w:r>
        <w:rPr/>
        <w:br/>
      </w:r>
      <w:r>
        <w:rPr/>
        <w:t>為了消除這些，他願意付出一切。</w:t>
      </w:r>
      <w:r>
        <w:rPr/>
        <w:br/>
      </w:r>
      <w:r>
        <w:rPr/>
        <w:t>然而，當時間已久，往事已遠，</w:t>
      </w:r>
      <w:r>
        <w:rPr/>
        <w:br/>
      </w:r>
      <w:r>
        <w:rPr/>
        <w:t>他的恨意和執著，會就此消散，還是永遠跟隨？</w:t>
      </w:r>
      <w:r>
        <w:rPr/>
        <w:br/>
        <w:br/>
      </w:r>
      <w:r>
        <w:rPr/>
        <w:t>退休法官王正邦沒有想到，他的女兒珍芯離家後，就再也沒有回來。</w:t>
      </w:r>
      <w:r>
        <w:rPr/>
        <w:br/>
        <w:br/>
      </w:r>
      <w:r>
        <w:rPr/>
        <w:t>王珍芯慘遭殺害，屍體被棄置在六個不同地點。晨跑的徐立勳在橋墩下發現人頭，吳大樹的後車廂裡藏了左手臂，關雨桐在黑暗中找到右手臂，林裕文在停車場撞見左腳，莊敬宣經營的理髮店內擺放著一隻右腳，而銀行理專鄭喜來家中的流理台上則躺著血淋淋的軀幹。</w:t>
      </w:r>
      <w:r>
        <w:rPr/>
        <w:br/>
        <w:br/>
      </w:r>
      <w:r>
        <w:rPr/>
        <w:t>更詭異的是，兇手在每個棄屍現場都留下了一具以檜木雕刻的假人模特兒，而模特兒的身體剛好都缺少了屍體被分割棄置的那個部位。</w:t>
      </w:r>
      <w:r>
        <w:rPr/>
        <w:br/>
        <w:br/>
      </w:r>
      <w:r>
        <w:rPr/>
        <w:t>是仇殺還是情殺？兇手的用意又究竟是什麼？面對滿布謎團的案情，警方遲遲無法找到任何可疑嫌犯，然而隨著調查逐漸深入，檢警卻赫然驚覺，發現屍體的其中五個人，看似素昧平生，其實卻都與十五年前王正邦審理的一樁少女命案有關…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弋蘭</w:t>
      </w:r>
      <w:r>
        <w:rPr/>
        <w:br/>
      </w:r>
      <w:r>
        <w:rPr/>
        <w:t>台灣新北市人，熱愛創作，喜歡從新聞裡汲取靈感，在尋常事物中觀察細微的不凡之處，作為書寫的材料。</w:t>
      </w:r>
      <w:r>
        <w:rPr/>
        <w:br/>
      </w:r>
    </w:p>
    <w:p>
      <w:pPr>
        <w:pStyle w:val="Normal"/>
        <w:jc w:val="left"/>
        <w:rPr>
          <w:rFonts w:eastAsia="新細明體;PMingLiU"/>
          <w:lang w:eastAsia="zh-TW"/>
        </w:rPr>
      </w:pPr>
      <w:r>
        <w:rPr/>
        <w:t>閒暇時喜好閱讀、散步以及看電影，期許自己的作品能發揮文字的力量反映現實，擴展廣度和深度，並具有雅俗共賞的魅力。曾以《法律與淑女》入圍第十四屆「台灣推理作家協會徵文獎」，並以《誰是兇手？》入圍第五屆「金車．島田莊司推理小說獎」決選。</w:t>
      </w:r>
      <w:r>
        <w:rPr/>
        <w:br/>
        <w:br/>
        <w:t>●</w:t>
      </w:r>
      <w:r>
        <w:rPr/>
        <w:t>【金車．島田莊司推理小說獎】臉書粉絲團：</w:t>
      </w:r>
      <w:r>
        <w:rPr/>
        <w:t>www.facebook.com/shimadakavalanMysteryNovelAward</w:t>
        <w:br/>
        <w:t>●</w:t>
      </w:r>
      <w:r>
        <w:rPr/>
        <w:t>【謎人俱樂部】臉書粉絲團：</w:t>
      </w:r>
      <w:r>
        <w:rPr/>
        <w:t>www.facebook.com/mimibearclub</w:t>
        <w:br/>
        <w:t>●22</w:t>
      </w:r>
      <w:r>
        <w:rPr/>
        <w:t>號密室推理官網：</w:t>
      </w:r>
      <w:r>
        <w:rPr/>
        <w:t>www.crown.com.tw/no22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6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20T02:31:00Z</dcterms:modified>
  <cp:revision>3</cp:revision>
  <dc:subject/>
  <dc:title>新 书 推 荐</dc:title>
</cp:coreProperties>
</file>