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0980</wp:posOffset>
            </wp:positionH>
            <wp:positionV relativeFrom="paragraph">
              <wp:posOffset>222885</wp:posOffset>
            </wp:positionV>
            <wp:extent cx="1310640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史記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楊麗花的忠孝節義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ang Li Hua De Zhong Xiao Jie Y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楊麗花、林美璱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ang Li Hu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9.2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3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楊麗花：看歌仔戲的孩子不會變壞，因為歌仔戲的題材，都是教忠教孝、倡導節義，充滿正能量，藉由劇情的潛移默化，漸漸就能端正社會風氣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畢生為歌仔戲奉獻，演藝生涯超過七十年，楊麗花將曾經不被重視的傳統歌仔戲帶到前所未有的高峰，同時不斷培養新人，並突破各種演出局限，與諸多尖端技術結合，用創新的方式讓歌仔戲提升到更寬廣的境界。</w:t>
      </w:r>
      <w:r>
        <w:rPr/>
        <w:br/>
        <w:br/>
      </w:r>
      <w:r>
        <w:rPr/>
        <w:t>而戲台上的忠孝節義，內化成個人的修身處世，楊麗花親力親為，以身教言教自然而然地影響學生、團員，以及廣居海內外諸多世代的戲迷觀眾。忠、孝、節、義，不再是戲劇裡的傳說與故事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楊麗花因為拍戲而從馬匹上摔落，在現場一片驚呼的同時，楊麗花不吭不哼起身，拍拍身上的塵土，拋下一句「繼續」！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年紀輕輕就擔負起養家重擔，楊麗花懷抱著「付出是一種幸福」的心情，投父母所好，數十載甘之如飴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思想先進的楊麗花，本質卻極其傳統，和夫婿洪文棟有恩愛的互動，也有過不少紅臉的時候。然而不管甜蜜吵鬧，都守著夫妻之節，守住夫妻恩義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楊麗花有一大群相交超過半世紀的好姐妹，互動相當緊密，她常感恩地說：「她們對我是『喊冷被就到，喊餓就有吃』，親姐妹都不見得能做到這樣。」</w:t>
      </w:r>
      <w:r>
        <w:rPr/>
        <w:br/>
        <w:br/>
      </w:r>
      <w:r>
        <w:rPr/>
        <w:t>《楊麗花的忠孝節義》是楊麗花生活態度的總結，也是對文化與社會的感恩與回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</w:rPr>
      </w:pPr>
      <w:r>
        <w:rPr/>
        <w:t>楊麗花　口述</w:t>
      </w:r>
      <w:r>
        <w:rPr/>
        <w:br/>
      </w:r>
      <w:r>
        <w:rPr/>
        <w:t>本名林麗花，</w:t>
      </w:r>
      <w:r>
        <w:rPr/>
        <w:t>1944</w:t>
      </w:r>
      <w:r>
        <w:rPr/>
        <w:t>年生，宜蘭縣員山鄉人，其夫婿為台灣骨科名醫、前立法委員洪文棟。台灣國寶級歌仔戲藝術家、電視與電影女演員、歌仔戲戲劇製作人。</w:t>
      </w:r>
      <w:r>
        <w:rPr/>
        <w:br/>
        <w:br/>
        <w:t>1947</w:t>
      </w:r>
      <w:r>
        <w:rPr/>
        <w:t>年便開始上台演出，為五○至六○年代的知名歌仔戲內台戲演員。</w:t>
      </w:r>
      <w:r>
        <w:rPr/>
        <w:t>1970</w:t>
      </w:r>
      <w:r>
        <w:rPr/>
        <w:t>年代組成「台視歌仔戲團」，不僅讓歌仔戲於電視新媒體得以流傳，也培養諸如陳亞蘭、紀麗如、潘麗麗、葉麗娜、楊麗影等歌仔戲名伶。</w:t>
      </w:r>
      <w:r>
        <w:rPr/>
        <w:br/>
        <w:br/>
      </w:r>
      <w:r>
        <w:rPr/>
        <w:t>演藝生涯超過七十載，對歌仔戲的推廣與傳承不遺餘力，是台灣歌仔戲史上難以超越的一頁傳奇。</w:t>
      </w:r>
      <w:r>
        <w:rPr/>
        <w:br/>
        <w:br/>
      </w:r>
      <w:r>
        <w:rPr/>
        <w:t>林美璱　採訪撰文</w:t>
      </w:r>
      <w:r>
        <w:rPr/>
        <w:br/>
      </w:r>
      <w:r>
        <w:rPr/>
        <w:t>台灣宜蘭人，文化大學新聞系畢業。資深媒體人，曾任職《自立晚報》、《台灣新生報》、《中國時報》。著有《春去春又回：楊佩佩的戲劇人生》、《歌仔戲皇帝──楊麗花》、《團團圓圓：我的寶貝貓熊》、《我愛團團圓圓》等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序</w:t>
      </w:r>
      <w:r>
        <w:rPr>
          <w:rFonts w:eastAsia="Times New Roman"/>
        </w:rPr>
        <w:t xml:space="preserve"> </w:t>
      </w:r>
      <w:r>
        <w:rPr/>
        <w:t>林美璱</w:t>
      </w:r>
      <w:r>
        <w:rPr/>
        <w:br/>
      </w:r>
      <w:r>
        <w:rPr/>
        <w:t>前言</w:t>
      </w:r>
      <w:r>
        <w:rPr/>
        <w:br/>
      </w:r>
      <w:r>
        <w:rPr/>
        <w:t>忠</w:t>
      </w:r>
      <w:r>
        <w:rPr/>
        <w:br/>
      </w:r>
      <w:r>
        <w:rPr/>
        <w:t>孝</w:t>
      </w:r>
      <w:r>
        <w:rPr/>
        <w:br/>
      </w:r>
      <w:r>
        <w:rPr/>
        <w:t>節</w:t>
      </w:r>
      <w:r>
        <w:rPr/>
        <w:br/>
      </w:r>
      <w:r>
        <w:rPr/>
        <w:t>義</w:t>
      </w:r>
      <w:r>
        <w:rPr/>
        <w:br/>
      </w:r>
      <w:r>
        <w:rPr/>
        <w:t>後記</w:t>
      </w:r>
      <w:r>
        <w:rPr>
          <w:rFonts w:eastAsia="Times New Roman"/>
        </w:rPr>
        <w:t xml:space="preserve"> </w:t>
      </w:r>
      <w:r>
        <w:rPr/>
        <w:t>楊麗花的心聲</w:t>
      </w:r>
      <w:r>
        <w:rPr/>
        <w:br/>
      </w:r>
      <w:r>
        <w:rPr/>
        <w:t>附錄</w:t>
      </w:r>
      <w:r>
        <w:rPr>
          <w:rFonts w:eastAsia="Times New Roman"/>
        </w:rPr>
        <w:t xml:space="preserve"> </w:t>
      </w:r>
      <w:r>
        <w:rPr/>
        <w:t>公演劇照集錦</w:t>
      </w:r>
      <w:r>
        <w:rPr/>
        <w:br/>
        <w:t xml:space="preserve">1991 </w:t>
      </w:r>
      <w:r>
        <w:rPr/>
        <w:t>呂布與貂蟬</w:t>
      </w:r>
      <w:r>
        <w:rPr/>
        <w:br/>
        <w:t xml:space="preserve">1995 </w:t>
      </w:r>
      <w:r>
        <w:rPr/>
        <w:t>雙槍陸文龍</w:t>
      </w:r>
      <w:r>
        <w:rPr/>
        <w:br/>
        <w:t xml:space="preserve">2000 </w:t>
      </w:r>
      <w:r>
        <w:rPr/>
        <w:t>梁山伯與祝英台</w:t>
      </w:r>
      <w:r>
        <w:rPr/>
        <w:br/>
        <w:t xml:space="preserve">2007 </w:t>
      </w:r>
      <w:r>
        <w:rPr/>
        <w:t>丹心救主</w:t>
      </w:r>
      <w:r>
        <w:rPr/>
        <w:br/>
        <w:t xml:space="preserve">2012 </w:t>
      </w:r>
      <w:r>
        <w:rPr/>
        <w:t>薛丁山與樊梨花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39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20T02:33:00Z</dcterms:modified>
  <cp:revision>3</cp:revision>
  <dc:subject/>
  <dc:title>新 书 推 荐</dc:title>
</cp:coreProperties>
</file>