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8615</wp:posOffset>
            </wp:positionH>
            <wp:positionV relativeFrom="paragraph">
              <wp:posOffset>151130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我们如何知道自己做得对：以及其他关于现代生活的文章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r>
        <w:rPr/>
        <w:t xml:space="preserve"> </w:t>
      </w:r>
      <w:r>
        <w:rPr>
          <w:b/>
          <w:color w:val="000000"/>
          <w:szCs w:val="21"/>
        </w:rPr>
        <w:t>HOW DO WE KNOW WE'RE DOING IT RIGHT: And Other Essays on Modern Life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aps/>
          <w:color w:val="000000"/>
          <w:szCs w:val="21"/>
        </w:rPr>
        <w:t>：</w:t>
      </w:r>
      <w:bookmarkStart w:id="14" w:name="OLE_LINK18"/>
      <w:r>
        <w:rPr>
          <w:b/>
          <w:color w:val="000000"/>
          <w:szCs w:val="21"/>
        </w:rPr>
        <w:t>Pandora Sykes</w:t>
      </w:r>
      <w:bookmarkEnd w:id="14"/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Hutchinso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 xml:space="preserve">PFD/ </w:t>
      </w:r>
      <w:r>
        <w:rPr>
          <w:b/>
          <w:caps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待定</w:t>
      </w:r>
      <w:r>
        <w:rPr>
          <w:rFonts w:eastAsia="Times New Roman"/>
          <w:b/>
          <w:caps/>
          <w:color w:val="000000"/>
          <w:szCs w:val="21"/>
        </w:rPr>
        <w:t xml:space="preserve">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aps/>
          <w:color w:val="000000"/>
          <w:szCs w:val="21"/>
        </w:rPr>
        <w:t>待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</w:rPr>
        <w:t>写作大纲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随笔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14"/>
      <w:bookmarkStart w:id="36" w:name="OLE_LINK11"/>
      <w:bookmarkStart w:id="37" w:name="OLE_LINK23"/>
      <w:bookmarkStart w:id="38" w:name="OLE_LINK22"/>
      <w:bookmarkStart w:id="39" w:name="OLE_LINK17"/>
      <w:bookmarkStart w:id="40" w:name="OLE_LINK16"/>
      <w:bookmarkEnd w:id="35"/>
      <w:bookmarkEnd w:id="36"/>
      <w:bookmarkEnd w:id="37"/>
      <w:bookmarkEnd w:id="38"/>
      <w:bookmarkEnd w:id="39"/>
      <w:bookmarkEnd w:id="4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…</w:t>
      </w:r>
      <w:r>
        <w:rPr>
          <w:kern w:val="0"/>
          <w:szCs w:val="21"/>
        </w:rPr>
        <w:t>我们生活在这样一个世界里，我们希望了解自己的一切，比如……高度警惕的自我保护，以便过上最理想的生活。如果你足够幸运，你有一张晚上睡觉的床，一份工作，有朋友和一个你爱的人。如果你真的很幸运的话，你还会有钱去度假，吃美食，买书，看电影，还可以自己照顾自己。那么，你可能会问，为什么我不能实现我的梦想生活呢？你越想越觉得绝望，我到底怎么了</w:t>
      </w:r>
      <w:r>
        <w:rPr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过去，事情很简单——至少看上去是这样：你在学校表现很好；获得了大学助学金；获得了一个潜在利润丰厚的职业，有着清晰的发展轨迹；结婚了；买了一套房子；有了孩子。然后你称自己为成功，因为你向下一代展示了这种生活。因为有明确的衡量成就的标准，你可以据此判断自己的人生是否正确；选择之所以是正确的，因为它是有算法的，而且只要你能得到方程，结果就不会偏离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是这样吗？因为在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，我们有更多的机会获得我们以前拥有的东西；但是，这些成就的衡量标准已经有所下降，部分原因在于房地产危机、狂热的政治形势以及我们的预期与严峻现实之间不断扩大的差距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那么，在一个我们知道得很多却不知道如何使用这些知识的世界里，我们该怎么办呢？你怎么知道你拥有的生活是正确的呢？我们怎么知道我们的选择是正确的呢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caps/>
          <w:color w:val="000000"/>
          <w:szCs w:val="21"/>
        </w:rPr>
        <w:t>在</w:t>
      </w:r>
      <w:r>
        <w:rPr>
          <w:caps/>
          <w:color w:val="000000"/>
          <w:szCs w:val="21"/>
        </w:rPr>
        <w:t>《</w:t>
      </w:r>
      <w:r>
        <w:rPr>
          <w:caps/>
          <w:color w:val="000000"/>
          <w:szCs w:val="21"/>
        </w:rPr>
        <w:t>我们如何知道自己做得对》中，</w:t>
      </w:r>
      <w:r>
        <w:rPr/>
        <w:t>潘多拉</w:t>
      </w:r>
      <w:r>
        <w:rPr>
          <w:kern w:val="0"/>
          <w:szCs w:val="21"/>
        </w:rPr>
        <w:t>试图探究这些问题的后果，同时她也探究了当代社会的诸多问题，从幸福的问题，到沟通、女性身份、心理健康、数字时代的真实性和健康问题等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color w:val="000000"/>
          <w:kern w:val="0"/>
          <w:szCs w:val="21"/>
        </w:rPr>
        <w:t>这是一本每个人都会认识到它的主题的书——这个问题以一种前所未有的方式笼罩着我们；在这个问题上，我们仍然完全不知道该如何回答。这边书具有智慧、广度、深度和情商，潘多拉面对的是我们当代混乱，让我们从中洞察我们生活的世界，同时鼓励我们寻找自己的答案：一个不是由衡量成功甚至是成就所决定的答案，但不管我们的生活在客观上是对的还是错的，他们至少是按照我们自己的生活模式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1" w:name="productDetails"/>
      <w:bookmarkEnd w:id="41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shd w:fill="FFFFFF" w:val="clear"/>
        <w:ind w:firstLine="422"/>
        <w:rPr/>
      </w:pP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23"/>
      <w:bookmarkStart w:id="48" w:name="OLE_LINK22"/>
      <w:bookmarkStart w:id="49" w:name="OLE_LINK17"/>
      <w:bookmarkStart w:id="50" w:name="OLE_LINK16"/>
      <w:bookmarkStart w:id="51" w:name="OLE_LINK7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</w:rPr>
        <w:t>潘多拉</w:t>
      </w:r>
      <w:r>
        <w:rPr>
          <w:b/>
        </w:rPr>
        <w:t>·</w:t>
      </w:r>
      <w:r>
        <w:rPr>
          <w:b/>
        </w:rPr>
        <w:t>赛克斯（</w:t>
      </w:r>
      <w:r>
        <w:rPr>
          <w:b/>
        </w:rPr>
        <w:t>Pandora Sykes</w:t>
      </w:r>
      <w:r>
        <w:rPr>
          <w:b/>
        </w:rPr>
        <w:t>）</w:t>
      </w:r>
      <w:r>
        <w:rPr/>
        <w:t>完全有资格写一本拥有如此广泛社会评论的书。她是一个成功的记者，有着近十年的工作经验，在《每日电讯报》、《卫报》、《嘉人》、《男人杀手》、《澳洲时尚》、《观察家报》和《星期日泰晤士报》等曾发表过文章；她有必要——尤其是女性——让她们感到不那么孤独，更容易被理解，因为她描述了她们的一切，从她们如何说话、投票，到她们穿什么、担心什么。潘多拉最近通过众筹出版商庞德项目发表了一篇长篇非小说类文章。庞德项目在一个月内卖出了</w:t>
      </w:r>
      <w:r>
        <w:rPr/>
        <w:t>4200</w:t>
      </w:r>
      <w:r>
        <w:rPr/>
        <w:t>多份，并在伦敦版上为这篇文章举办了一场售罄的活动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她目前是《</w:t>
      </w:r>
      <w:r>
        <w:rPr>
          <w:kern w:val="0"/>
          <w:szCs w:val="21"/>
        </w:rPr>
        <w:t>ELLE</w:t>
      </w:r>
      <w:r>
        <w:rPr>
          <w:kern w:val="0"/>
          <w:szCs w:val="21"/>
        </w:rPr>
        <w:t>》杂志的特约编辑和数字专栏作家，但自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以来，她和多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尔德顿（</w:t>
      </w:r>
      <w:r>
        <w:rPr>
          <w:kern w:val="0"/>
          <w:szCs w:val="21"/>
        </w:rPr>
        <w:t>Dolly Alderton</w:t>
      </w:r>
      <w:r>
        <w:rPr>
          <w:kern w:val="0"/>
          <w:szCs w:val="21"/>
        </w:rPr>
        <w:t>）一起运营着排名第一的</w:t>
      </w:r>
      <w:r>
        <w:rPr>
          <w:kern w:val="0"/>
          <w:szCs w:val="21"/>
        </w:rPr>
        <w:t>iTunes</w:t>
      </w:r>
      <w:r>
        <w:rPr>
          <w:kern w:val="0"/>
          <w:szCs w:val="21"/>
        </w:rPr>
        <w:t>时事播客</w:t>
      </w:r>
      <w:r>
        <w:rPr>
          <w:kern w:val="0"/>
          <w:szCs w:val="21"/>
        </w:rPr>
        <w:t>The High Low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The High Low</w:t>
      </w:r>
      <w:r>
        <w:rPr>
          <w:kern w:val="0"/>
          <w:szCs w:val="21"/>
        </w:rPr>
        <w:t>是英国最大的女性播客，每周有超过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万的听众和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万的总下载量。该播客被</w:t>
      </w:r>
      <w:r>
        <w:rPr>
          <w:kern w:val="0"/>
          <w:szCs w:val="21"/>
        </w:rPr>
        <w:t>Refinery2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razia</w:t>
      </w:r>
      <w:r>
        <w:rPr>
          <w:kern w:val="0"/>
          <w:szCs w:val="21"/>
        </w:rPr>
        <w:t>、《</w:t>
      </w:r>
      <w:r>
        <w:rPr>
          <w:kern w:val="0"/>
          <w:szCs w:val="21"/>
        </w:rPr>
        <w:t>ELLE</w:t>
      </w:r>
      <w:r>
        <w:rPr>
          <w:kern w:val="0"/>
          <w:szCs w:val="21"/>
        </w:rPr>
        <w:t>》、《观察家报》、《英国金融时报》收录，并被《星期日泰晤士报》杂志评为“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大播客”之一。知名“作家特辑”的嘉宾包括畅销书作家蒂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朗、莱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里马尼、雷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德多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洛奇和法蒂玛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托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2" w:name="OLE_LINK7"/>
      <w:r>
        <w:rPr>
          <w:b/>
          <w:color w:val="000000"/>
        </w:rPr>
        <w:t>请将反馈信息发至：</w:t>
      </w:r>
      <w:bookmarkEnd w:id="5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9-25T03:16:00Z</dcterms:modified>
  <cp:revision>107</cp:revision>
  <dc:subject/>
  <dc:title>新 书 推 荐</dc:title>
</cp:coreProperties>
</file>