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13335</wp:posOffset>
            </wp:positionV>
            <wp:extent cx="1571625" cy="2077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识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cap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caps/>
          <w:sz w:val="21"/>
          <w:szCs w:val="21"/>
        </w:rPr>
        <w:t xml:space="preserve">Book Part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medium"/>
          <w:rFonts w:cs="Times New Roman" w:ascii="Times New Roman" w:hAnsi="Times New Roman"/>
          <w:b/>
          <w:sz w:val="21"/>
          <w:szCs w:val="21"/>
          <w:shd w:fill="FFFFFF" w:val="clear"/>
        </w:rPr>
        <w:t>Dennis Duncan and Adam Smy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sz w:val="21"/>
          <w:szCs w:val="21"/>
        </w:rPr>
        <w:t>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文化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Arial" w:hAnsi="Arial" w:cs="Arial"/>
          <w:color w:val="2E3033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如果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把一本书解剖了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会是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什么样呢？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当然，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首先是正文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，也是作者自豪地提交给出版商的文件。但围绕这一点，无论是把它夹在书页中间，还是把它夹在书的前后，还有几十种其他的文本——页码和行头、版权声明和勘误表——每一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部分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都有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其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特定的惯例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和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自己生动的历史。要考虑这些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副文本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——从空白处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召唤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它们，让它们占据中心舞台——必须记住，没有一本书是作者的唯一作品，而作者的名字出现在封面上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;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相反，每一本书都是一系列合作的结晶。还需要提醒的是，并不是所有的东西都是为我们读者准备的。书中有些部分是专门针对其他人的——装订工、图书管理员、律师——如果他们写得好，就会小心翼翼地写，就像戏剧里的提示语一样，在观众听不见的地方轻声细语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。</w:t>
      </w:r>
    </w:p>
    <w:p>
      <w:pPr>
        <w:pStyle w:val="Normal"/>
        <w:ind w:firstLine="420"/>
        <w:jc w:val="both"/>
        <w:rPr>
          <w:rFonts w:ascii="Arial" w:hAnsi="Arial" w:cs="Arial"/>
          <w:color w:val="2E3033"/>
          <w:sz w:val="21"/>
          <w:szCs w:val="21"/>
          <w:shd w:fill="FFFFFF" w:val="clear"/>
        </w:rPr>
      </w:pPr>
      <w:r>
        <w:rPr>
          <w:rFonts w:cs="Arial" w:ascii="Arial" w:hAnsi="Arial"/>
          <w:color w:val="2E3033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识书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是一个大胆和富有想象力的干预，在快速增长的图书历史领域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: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它把书分开。在二十二章中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识书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讲述了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一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本书的各个组成部分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: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从扉页到尾页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;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从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护封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到索引——以及几乎所有介于两者之间的东西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。</w:t>
      </w:r>
      <w:r>
        <w:rPr>
          <w:rFonts w:ascii="Arial" w:hAnsi="Arial" w:cs="Arial" w:eastAsia="Arial"/>
          <w:color w:val="2E30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识书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涵盖了广泛的历史范围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从前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印刷时代到数字时代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 xml:space="preserve">, 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汇集了当今研究书籍历史的一些最令人兴奋的学者的专业知识，以便对我们都读过的书中隐藏的这些元素有一个新的认识。</w:t>
      </w:r>
    </w:p>
    <w:p>
      <w:pPr>
        <w:pStyle w:val="Normal"/>
        <w:widowControl w:val="false"/>
        <w:autoSpaceDE w:val="false"/>
        <w:ind w:firstLine="420"/>
        <w:jc w:val="both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shd w:fill="FFFFFF" w:val="clear"/>
        <w:ind w:firstLine="420"/>
        <w:jc w:val="both"/>
        <w:rPr>
          <w:rStyle w:val="Asizemedium"/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丹尼斯</w:t>
      </w:r>
      <w:r>
        <w:rPr>
          <w:rFonts w:cs="Times New Roman" w:ascii="Times New Roman" w:hAnsi="Times New Roman"/>
          <w:b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邓肯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是伦敦的一名作家兼翻译。他目前正在撰写一本图书索引的历史书，从中世纪到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Kindle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时代，该书将于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2020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年由企鹅出版社出版，他还是《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乌利波与现代思想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》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牛津大学出版社，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2019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一书的作者。他最近的文章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涉及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了马拉姆，詹姆斯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乔伊斯和色情作品，以及罗马字体的历史。邓肯博士为《泰晤士报文学副刊》撰写参考书目和法国文学，并出版了米歇尔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福柯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Michel Foucault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、鲍里斯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维安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Boris Vian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和阿尔弗雷德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贾里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Alfred Jarry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的译本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亚当</w:t>
      </w:r>
      <w:r>
        <w:rPr>
          <w:rFonts w:cs="Times New Roman" w:ascii="Times New Roman" w:hAnsi="Times New Roman"/>
          <w:b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史密斯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Adam Smyth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是牛津大学贝利奥尔学院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Balliol College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英国文学和该书历史教授。他最近的著作包括《近代早期英格兰的物质文本》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剑桥大学出版社，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2018);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《近代早期英国自传》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剑桥大学出版社，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2010);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《英语自传史》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剑桥大学出版社，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2016);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《从中世纪到当代的书籍毁灭》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吉尔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帕丁顿编辑，帕尔格雷夫出版社，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2014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。他是劳特利奇《早期现代文化材料阅读》系列丛书的联合编辑。他还喜欢讨论自己在学院之外的作品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他定期为《伦敦书评》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London Review of Books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撰稿，并在英国国内外的电视和电台上露面。亚当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史密斯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(Adam Smyth)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是文学讨论播客和广播节目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Litbits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的联合主持人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请将反馈信息发至：吴伊裴（</w:t>
      </w:r>
      <w:r>
        <w:rPr>
          <w:b/>
          <w:color w:val="000000"/>
          <w:sz w:val="21"/>
          <w:szCs w:val="21"/>
        </w:rPr>
        <w:t>Jessica Wu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90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3">
        <w:r>
          <w:rPr>
            <w:rStyle w:val="InternetLink"/>
            <w:sz w:val="21"/>
            <w:szCs w:val="21"/>
          </w:rPr>
          <w:t>jessica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rget">
    <w:name w:val="targe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39:00Z</dcterms:created>
  <dc:creator>Image</dc:creator>
  <dc:description/>
  <cp:keywords/>
  <dc:language>en-US</dc:language>
  <cp:lastModifiedBy>office18</cp:lastModifiedBy>
  <cp:lastPrinted>2019-08-07T16:50:00Z</cp:lastPrinted>
  <dcterms:modified xsi:type="dcterms:W3CDTF">2019-09-29T07:03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