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9160</wp:posOffset>
            </wp:positionH>
            <wp:positionV relativeFrom="paragraph">
              <wp:posOffset>325755</wp:posOffset>
            </wp:positionV>
            <wp:extent cx="2003425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一家人的南門市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Jia Ren De Nan Men Shi C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葉益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e Yi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張瓊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記憶中的南門市場，不因改建而消失</w:t>
      </w:r>
      <w:r>
        <w:rPr/>
        <w:br/>
      </w:r>
      <w:r>
        <w:rPr/>
        <w:t>美好的過去長留心底，更是傳承世代的甜美滋味</w:t>
      </w:r>
      <w:r>
        <w:rPr/>
        <w:br/>
      </w:r>
      <w:r>
        <w:rPr/>
        <w:t>一起上菜市場，品味在地文化</w:t>
      </w:r>
    </w:p>
    <w:p>
      <w:pPr>
        <w:pStyle w:val="Normal"/>
        <w:rPr/>
      </w:pPr>
      <w:r>
        <w:rPr/>
        <w:br/>
      </w:r>
      <w:r>
        <w:rPr/>
        <w:t>上菜市場可以學習的層面相當廣，不僅充滿生活的原味，也是社會文化與經濟最生動的課堂。本書刻畫南門市場在人們心目中的樣貌，讓時光不是悄悄走過，而是留下深刻的軌跡，停留在世世代代人們的心底。</w:t>
      </w:r>
      <w:r>
        <w:rPr/>
        <w:br/>
        <w:br/>
      </w:r>
      <w:r>
        <w:rPr/>
        <w:t>市場裡，除了豐富的食材與美味的食物，還有人與人之間的互動，物與物的排列都是一門美學。家人之間，一起看一本書，一起上市場採買，共享許多美好。</w:t>
      </w:r>
      <w:r>
        <w:rPr/>
        <w:br/>
        <w:br/>
      </w:r>
      <w:r>
        <w:rPr/>
        <w:t>以一家人前往南門市場採買的一天，帶出市場中多樣化的店家和美食、悠久的歷史、近年的樣貌，以及和人們生活的連結。藉由豐富的文字與圖像，從日常生活出發，了解市場的運作方式、批發流程，並感受市場中的溫暖人情。</w:t>
      </w:r>
      <w:r>
        <w:rPr/>
        <w:br/>
        <w:br/>
      </w:r>
      <w:r>
        <w:rPr/>
        <w:t>南門市場於</w:t>
      </w:r>
      <w:r>
        <w:rPr/>
        <w:t>2019</w:t>
      </w:r>
      <w:r>
        <w:rPr/>
        <w:t>年進行搬遷，原址拆除改建。</w:t>
      </w:r>
      <w:r>
        <w:rPr/>
        <w:br/>
        <w:br/>
      </w:r>
      <w:r>
        <w:rPr/>
        <w:t>南門市場歷史悠久，堪稱臺北市極具規模，貨色相當多元的市場，在庶民生活中扮演相當重要的角色，無論就歷史或是文化層面，南門市場的改建，都深具時代性的意義。</w:t>
      </w:r>
      <w:r>
        <w:rPr/>
        <w:br/>
        <w:br/>
      </w:r>
      <w:r>
        <w:rPr/>
        <w:t>本書刻畫南門市場在人們心目中的樣貌，讓時光不僅僅是悄悄走過，而是留下深刻的軌跡，停留在世世代代人們的心底。</w:t>
      </w:r>
      <w:r>
        <w:rPr/>
        <w:br/>
        <w:br/>
      </w:r>
      <w:r>
        <w:rPr/>
        <w:t>系列簡介</w:t>
      </w:r>
      <w:r>
        <w:rPr/>
        <w:br/>
      </w:r>
      <w:r>
        <w:rPr/>
        <w:t>「世界的市場」系列繪本，帶領孩子探訪世界各地的市場，以宏觀的角度認識各國的作物、文化、歷史、生活、經濟等層面，打開孩子的眼界。</w:t>
      </w:r>
      <w:r>
        <w:rPr/>
        <w:br/>
        <w:br/>
      </w:r>
      <w:r>
        <w:rPr/>
        <w:t>市場在庶民生活中扮演著相當重要的角色，「上市場」買菜更是多數人共同的生活經驗。看似簡單的商品陳列、買賣過程，其實都反映了當地人的生活習慣、消費水平與飲食文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葉益青</w:t>
      </w:r>
      <w:r>
        <w:rPr/>
        <w:br/>
      </w:r>
      <w:r>
        <w:rPr/>
        <w:t>苗栗苑裡人，現居板橋，曾於雄獅美術、遠流出版和台北故事館等處擔任過編輯、藝術行政與企畫，目前於松山文創園區工作。著有：《台灣的市場》、《嘉義好文化》、《是女子》等書。喜歡寫字、四處遊走，樂以影像紀錄所見，資深養貓人。</w:t>
      </w:r>
      <w:r>
        <w:rPr/>
        <w:br/>
        <w:br/>
      </w:r>
      <w:r>
        <w:rPr>
          <w:b/>
        </w:rPr>
        <w:t>繪圖作者簡介</w:t>
      </w:r>
      <w:r>
        <w:rPr/>
        <w:br/>
        <w:br/>
      </w:r>
      <w:r>
        <w:rPr>
          <w:b/>
        </w:rPr>
        <w:t>張瓊文</w:t>
      </w:r>
      <w:r>
        <w:rPr/>
        <w:br/>
      </w:r>
      <w:r>
        <w:rPr/>
        <w:t>雲林科技大學視傳系畢業，擅長以柔軟的手繪筆觸營造如童話夢境般的插畫作品。喜愛用畫筆收集旅行途中的風景、美食與人的故事，夢想用雙腳把世界的每個角落踩踏出專屬自己的探險路徑。曾與出版社、唱片公司、新北投圖書館等合作繪製插畫，並出版多本旅行圖文書、個人色鉛筆工具書與兒童繪本，目前為專職插畫創作者與色鉛筆講師。著有：《馬祖手繪行旅》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16T08:12:00Z</dcterms:modified>
  <cp:revision>3</cp:revision>
  <dc:subject/>
  <dc:title>新 书 推 荐</dc:title>
</cp:coreProperties>
</file>