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159385</wp:posOffset>
            </wp:positionV>
            <wp:extent cx="132588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輕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奇幻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天選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咦？這麼幸運真的可以嗎？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貓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征服異世界算什麼？</w:t>
      </w:r>
      <w:r>
        <w:rPr/>
        <w:br/>
      </w:r>
      <w:r>
        <w:rPr/>
        <w:t>打怪刷寶的人生才刺激啊！</w:t>
      </w:r>
      <w:r>
        <w:rPr/>
        <w:br/>
        <w:br/>
      </w:r>
      <w:r>
        <w:rPr/>
        <w:t>貓邏毛茸茸的冒險萌物語！</w:t>
      </w:r>
      <w:r>
        <w:rPr/>
        <w:br/>
        <w:t> </w:t>
        <w:br/>
      </w:r>
      <w:r>
        <w:rPr/>
        <w:t>隨書附贈精美海報：挖寶圈超新星，閃亮誕生！</w:t>
      </w:r>
      <w:r>
        <w:rPr/>
        <w:br/>
        <w:br/>
      </w:r>
      <w:r>
        <w:rPr/>
        <w:t>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眼！次元星域竟然也流行網路詐騙？！</w:t>
      </w:r>
      <w:r>
        <w:rPr/>
        <w:br/>
      </w:r>
      <w:r>
        <w:rPr/>
        <w:t>幸好晏笙夠機警，眼明手快地抓住系統病毒，</w:t>
      </w:r>
      <w:r>
        <w:rPr/>
        <w:br/>
      </w:r>
      <w:r>
        <w:rPr/>
        <w:t>還因禍得福成了「萬宇商城」的超級</w:t>
      </w:r>
      <w:r>
        <w:rPr/>
        <w:t>VIP</w:t>
      </w:r>
      <w:r>
        <w:rPr/>
        <w:t>！</w:t>
      </w:r>
      <w:r>
        <w:rPr/>
        <w:br/>
      </w:r>
      <w:r>
        <w:rPr/>
        <w:t>只不過，他這個時空商人當得真有點寒酸，</w:t>
      </w:r>
      <w:r>
        <w:rPr/>
        <w:br/>
      </w:r>
      <w:r>
        <w:rPr/>
        <w:t>賣場買氣冷颼颼，讓晏笙決定更努力搜刮寶物，</w:t>
      </w:r>
      <w:r>
        <w:rPr/>
        <w:br/>
      </w:r>
      <w:r>
        <w:rPr/>
        <w:t>而冒險者們的天堂──空白之地，就是他的下一個目標！</w:t>
      </w:r>
      <w:r>
        <w:rPr/>
        <w:br/>
      </w:r>
      <w:r>
        <w:rPr/>
        <w:t>長途跋涉來到時空河，晏笙的幸運值果然在關鍵時刻大爆發，</w:t>
      </w:r>
      <w:r>
        <w:rPr/>
        <w:br/>
      </w:r>
      <w:r>
        <w:rPr/>
        <w:t>同樣的「空釣」位置，別人怎麼撈都是不要的垃圾，</w:t>
      </w:r>
      <w:r>
        <w:rPr/>
        <w:br/>
      </w:r>
      <w:r>
        <w:rPr/>
        <w:t>他卻從黝黑的空間裂縫中，撈出從沒人見過的稀世珍寶，</w:t>
      </w:r>
      <w:r>
        <w:rPr/>
        <w:br/>
      </w:r>
      <w:r>
        <w:rPr/>
        <w:t>還莫名其妙撈回來三顆蛋，讓他直接當上了準奶爸！</w:t>
      </w:r>
      <w:r>
        <w:rPr/>
        <w:br/>
      </w:r>
      <w:r>
        <w:rPr/>
        <w:t>欸，買賣東西、當當奸商他還可以勝任，</w:t>
      </w:r>
      <w:r>
        <w:rPr/>
        <w:br/>
      </w:r>
      <w:r>
        <w:rPr/>
        <w:t>但要餵奶、陪玩、哄毛茸茸的幼崽睡覺，</w:t>
      </w:r>
      <w:r>
        <w:rPr/>
        <w:br/>
      </w:r>
      <w:r>
        <w:rPr/>
        <w:t>他真心覺得自己辦不到啊～～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貓邏</w:t>
      </w:r>
      <w:r>
        <w:rPr/>
        <w:br/>
      </w:r>
      <w:r>
        <w:rPr/>
        <w:t>喜愛輕鬆有趣的故事風格，也喜歡混搭各種創作元素。</w:t>
      </w:r>
      <w:r>
        <w:rPr/>
        <w:br/>
      </w:r>
      <w:r>
        <w:rPr/>
        <w:t>看小說是娛樂，寫小說是生活，肩頸痠痛是日常。</w:t>
      </w:r>
      <w:r>
        <w:rPr/>
        <w:br/>
        <w:br/>
      </w:r>
      <w:r>
        <w:rPr/>
        <w:t>「貓步慢行」部落格：</w:t>
      </w:r>
      <w:r>
        <w:rPr/>
        <w:t>www.cats1016.pixnet.net/blog</w:t>
        <w:br/>
      </w:r>
      <w:r>
        <w:rPr/>
        <w:t>「貓邏的幻想國」</w:t>
      </w:r>
      <w:r>
        <w:rPr/>
        <w:t>FB</w:t>
      </w:r>
      <w:r>
        <w:rPr/>
        <w:t>粉絲專頁：</w:t>
      </w:r>
      <w:r>
        <w:rPr/>
        <w:t>www.facebook.com/MaoLuo.1016</w:t>
        <w:br/>
      </w:r>
      <w:r>
        <w:rPr/>
        <w:t>「貓邏的小窩」噗浪</w:t>
      </w:r>
      <w:r>
        <w:rPr/>
        <w:t>PLURK</w:t>
      </w:r>
      <w:r>
        <w:rPr/>
        <w:t>：</w:t>
      </w:r>
      <w:r>
        <w:rPr/>
        <w:t>www.plurk.com/aven791016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萬宇商城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下市集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戲很多的披風青年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空釣大豐收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預知夢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帶光圈的幼崽寶寶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lang w:eastAsia="zh-TW"/>
        </w:rPr>
        <w:t>安葛落的黑瀝區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奇的雨時花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雨食花裡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3:00Z</dcterms:created>
  <dc:creator>Image</dc:creator>
  <dc:description/>
  <dc:language>en-US</dc:language>
  <cp:lastModifiedBy>Dony</cp:lastModifiedBy>
  <cp:lastPrinted>2009-06-25T14:58:00Z</cp:lastPrinted>
  <dcterms:modified xsi:type="dcterms:W3CDTF">2019-10-16T07:43:00Z</dcterms:modified>
  <cp:revision>2</cp:revision>
  <dc:subject/>
  <dc:title>新 书 推 荐</dc:title>
</cp:coreProperties>
</file>