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321945</wp:posOffset>
            </wp:positionV>
            <wp:extent cx="2114550" cy="211455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星级转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TAR SWI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esha Dixon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holastic</w:t>
      </w:r>
      <w:r>
        <w:rPr>
          <w:b/>
          <w:bCs/>
          <w:color w:val="000000"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 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bookmarkStart w:id="0" w:name="OLE_LINK1"/>
      <w:r>
        <w:rPr>
          <w:color w:val="000000"/>
          <w:szCs w:val="21"/>
        </w:rPr>
        <w:t>内奥米</w:t>
      </w:r>
      <w:bookmarkEnd w:id="0"/>
      <w:r>
        <w:rPr>
          <w:color w:val="000000"/>
          <w:szCs w:val="21"/>
        </w:rPr>
        <w:t>15</w:t>
      </w:r>
      <w:r>
        <w:rPr>
          <w:color w:val="000000"/>
          <w:szCs w:val="21"/>
        </w:rPr>
        <w:t>岁的时候，她成为了地球上最受欢迎的明星。她走出了美国，在日本变得举足轻重，甚至站在了世界之巅……但她也厌倦了没完没了的行程，厌倦了在商店关门的时候在午夜独自闲逛，想念学校的朋友和她的妈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鲁比是内奥米的头号粉丝。她知道她每首歌的歌词，她可以模仿她每一个舞步，她梦想着成为内奥米的闺蜜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这两个女孩不期而遇并且互换了身体之后，鲁比被推到了聚光灯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她是会喜欢她的新生活，还是会像内奥米一样感到孤独呢？内奥米到底会不会发现她可以成为一个名人，也可以成为一个普通的女孩呢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3665</wp:posOffset>
            </wp:positionV>
            <wp:extent cx="1304925" cy="181927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阿莱莎</w:t>
      </w:r>
      <w:r>
        <w:rPr>
          <w:color w:val="000000"/>
        </w:rPr>
        <w:t>·</w:t>
      </w:r>
      <w:r>
        <w:rPr>
          <w:lang w:val="en-US" w:eastAsia="en-US"/>
        </w:rPr>
        <w:t>迪克森是一位备受喜爱的电视明星，起初，她是作为获得黑人音乐奖（</w:t>
      </w:r>
      <w:r>
        <w:rPr/>
        <w:t>MOBO Award</w:t>
      </w:r>
      <w:r>
        <w:rPr>
          <w:lang w:val="en-US" w:eastAsia="en-US"/>
        </w:rPr>
        <w:t>）的提克小姐乐队（</w:t>
      </w:r>
      <w:r>
        <w:rPr>
          <w:rFonts w:eastAsia="Times New Roman"/>
        </w:rPr>
        <w:t xml:space="preserve"> </w:t>
      </w:r>
      <w:r>
        <w:rPr/>
        <w:t>Mis-teeq</w:t>
      </w:r>
      <w:r>
        <w:rPr>
          <w:lang w:val="en-US" w:eastAsia="en-US"/>
        </w:rPr>
        <w:t>）的一员而成名的。</w:t>
      </w:r>
      <w:r>
        <w:rPr>
          <w:lang w:val="en-US" w:eastAsia="en-US"/>
        </w:rPr>
        <w:t>2007</w:t>
      </w:r>
      <w:r>
        <w:rPr>
          <w:lang w:val="en-US" w:eastAsia="en-US"/>
        </w:rPr>
        <w:t>年，她在《舞动奇迹》</w:t>
      </w:r>
      <w:r>
        <w:rPr>
          <w:lang w:val="en-US" w:eastAsia="en-US"/>
        </w:rPr>
        <w:t>(Strictly Come Dancing)</w:t>
      </w:r>
      <w:r>
        <w:rPr>
          <w:lang w:val="en-US" w:eastAsia="en-US"/>
        </w:rPr>
        <w:t>中的表演为她赢得了该系列赛的冠军，并担任了三季的评委。她目前是英国最受欢迎的电视节目《英国达人秀》的评委。现在，</w:t>
      </w:r>
      <w:r>
        <w:rPr/>
        <w:t>小岛杏璃沙</w:t>
      </w:r>
      <w:r>
        <w:rPr>
          <w:lang w:val="en-US" w:eastAsia="en-US"/>
        </w:rPr>
        <w:t>将担任第二季《美国达人秀：冠军》的评委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张瑶（</w:t>
      </w:r>
      <w:r>
        <w:rPr>
          <w:b/>
          <w:bCs/>
          <w:color w:val="000000"/>
          <w:kern w:val="0"/>
          <w:szCs w:val="21"/>
        </w:rPr>
        <w:t>Yao Zhan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Email:</w:t>
      </w:r>
      <w:r>
        <w:rPr>
          <w:color w:val="000000"/>
          <w:kern w:val="0"/>
          <w:szCs w:val="21"/>
          <w:u w:val="single"/>
        </w:rPr>
        <w:t> Ya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10-29T05:2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