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愛的醫師媽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早產兒守護者許瓊心醫師與他的八掌仙子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24765</wp:posOffset>
            </wp:positionV>
            <wp:extent cx="1384935" cy="195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許瓊心、孫秀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她，幫助保溫箱中命懸一線的巴掌仙子，</w:t>
      </w:r>
      <w:r>
        <w:rPr/>
        <w:br/>
      </w:r>
      <w:r>
        <w:rPr/>
        <w:t>一公分、一公分，一公克、一公克地長大；</w:t>
      </w:r>
      <w:r>
        <w:rPr/>
        <w:br/>
      </w:r>
      <w:r>
        <w:rPr/>
        <w:t>扮演他們的「媽媽」與「子宮」——她，是許瓊心醫師！</w:t>
      </w:r>
      <w:r>
        <w:rPr/>
        <w:br/>
      </w:r>
      <w:r>
        <w:rPr>
          <w:rFonts w:cs="SimSun;宋体" w:ascii="SimSun;宋体" w:hAnsi="SimSun;宋体"/>
        </w:rPr>
        <w:t>▁▁▁▁</w:t>
      </w:r>
      <w:r>
        <w:rPr/>
        <w:t>一段讓編輯團隊落淚又充滿敬意的人生</w:t>
      </w:r>
      <w:r>
        <w:rPr/>
        <w:t>▁▁▁</w:t>
      </w:r>
      <w:r>
        <w:rPr>
          <w:rFonts w:ascii="新細明體;PMingLiU" w:hAnsi="新細明體;PMingLiU" w:cs="新細明體;PMingLiU" w:eastAsia="新細明體;PMingLiU"/>
        </w:rPr>
        <w:t>▁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有一群小小攀峰者，身長只有二十幾公分、體重只有幾百公克，</w:t>
      </w:r>
      <w:r>
        <w:rPr/>
        <w:br/>
      </w:r>
      <w:r>
        <w:rPr/>
        <w:t>一出生，就必須挑戰超高難度的生命之峰。</w:t>
      </w:r>
      <w:r>
        <w:rPr/>
        <w:br/>
      </w:r>
      <w:r>
        <w:rPr/>
        <w:t>在許瓊心與醫療團隊守護下，讓這群原本離天堂很近的巴掌仙子，</w:t>
      </w:r>
      <w:r>
        <w:rPr/>
        <w:br/>
      </w:r>
      <w:r>
        <w:rPr/>
        <w:t>走過生死之關，化「不可能」為「可能」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1975</w:t>
      </w:r>
      <w:r>
        <w:rPr/>
        <w:t>年，突破白色巨塔藩籬，她成為馬偕兒科第一位女住院醫師；</w:t>
      </w:r>
      <w:r>
        <w:rPr/>
        <w:br/>
      </w:r>
      <w:r>
        <w:rPr/>
        <w:t>超過</w:t>
      </w:r>
      <w:r>
        <w:rPr/>
        <w:t>40</w:t>
      </w:r>
      <w:r>
        <w:rPr/>
        <w:t>年，全心做好一件事——守護早產兒！</w:t>
      </w:r>
      <w:r>
        <w:rPr/>
        <w:br/>
      </w:r>
      <w:r>
        <w:rPr/>
        <w:t>被每個早產兒與家屬暱稱「許阿姨」的許醫師，剛滿七十歲，</w:t>
      </w:r>
      <w:r>
        <w:rPr/>
        <w:br/>
      </w:r>
      <w:r>
        <w:rPr/>
        <w:t>但她的大半歲月有長達四十年的時間，都在兒科中度過。</w:t>
      </w:r>
      <w:r>
        <w:rPr/>
        <w:br/>
      </w:r>
      <w:r>
        <w:rPr/>
        <w:t>光是她手中「養大」極低體重新生兒（出生體重小於</w:t>
      </w:r>
      <w:r>
        <w:rPr/>
        <w:t>1500</w:t>
      </w:r>
      <w:r>
        <w:rPr/>
        <w:t>公克），就有近千位。</w:t>
      </w:r>
      <w:r>
        <w:rPr/>
        <w:br/>
        <w:t> </w:t>
        <w:br/>
      </w:r>
      <w:r>
        <w:rPr/>
        <w:t>在當年畢業的那一屆醫學系中，一百多個醫學生，只有十位女生。</w:t>
      </w:r>
      <w:r>
        <w:rPr/>
        <w:br/>
      </w:r>
      <w:r>
        <w:rPr/>
        <w:t>她勇於突破由男性主導的白色巨塔藩籬，成為馬偕醫院兒科第一位女醫師，</w:t>
      </w:r>
      <w:r>
        <w:rPr/>
        <w:br/>
      </w:r>
      <w:r>
        <w:rPr/>
        <w:t>並在全台灣第一個新生兒加護病房，成為第一位專責主治醫師。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若問許瓊心這一生有什麼重要資產？</w:t>
      </w:r>
      <w:r>
        <w:rPr/>
        <w:br/>
      </w:r>
      <w:r>
        <w:rPr/>
        <w:t>她的答案是一個又一個救治小病人的故事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利用威而鋼，讓小男孩免於截肢的重大傷害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做紅血球洗滌，幫助六百公克的孩子「換血」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追蹤觀察四歲孩子的排便狀況，看了整整一年的大便照片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只因家長一句話，她依循古禮收「契囝」，成為許多孩子的乾媽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了讓家長隨時求援，成為「二十四小時醫師」……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身為二二八受難家屬、失去孩子的切身之痛……讓她決心帶著永不會癒合的傷，</w:t>
      </w:r>
      <w:r>
        <w:rPr/>
        <w:br/>
      </w:r>
      <w:r>
        <w:rPr/>
        <w:t>陪伴每一個早產兒與家屬，跨越一道道艱難的試煉。</w:t>
      </w:r>
      <w:r>
        <w:rPr/>
        <w:br/>
      </w:r>
      <w:r>
        <w:rPr/>
        <w:t>小學三年級之前，許醫師的名字叫「林瓊心」。</w:t>
      </w:r>
      <w:r>
        <w:rPr/>
        <w:br/>
      </w:r>
      <w:r>
        <w:rPr/>
        <w:t>她的父親在某個上班的早晨，被一輛不知名的車子帶走，從此沒有見過他的妻兒。</w:t>
      </w:r>
      <w:r>
        <w:rPr/>
        <w:br/>
      </w:r>
      <w:r>
        <w:rPr/>
        <w:t>那時，許瓊心只有一歲多。小小年紀的她，只好被舅舅撫養、改名。直到大舅媽過世，</w:t>
      </w:r>
      <w:r>
        <w:rPr/>
        <w:br/>
      </w:r>
      <w:r>
        <w:rPr/>
        <w:t>口中一直喊著的「姑姑」，帶著她北上走進另一個陌生的家庭。</w:t>
      </w:r>
      <w:r>
        <w:rPr/>
        <w:br/>
        <w:t> </w:t>
        <w:br/>
      </w:r>
      <w:r>
        <w:rPr/>
        <w:t>當許瓊心正全心照顧馬偕的新生兒時，她的大女兒卻在此時因腦瘤過世。</w:t>
      </w:r>
      <w:r>
        <w:rPr/>
        <w:br/>
      </w:r>
      <w:r>
        <w:rPr/>
        <w:t>從女兒發病到過世，她只請了十六天的假。</w:t>
      </w:r>
      <w:r>
        <w:rPr/>
        <w:br/>
        <w:t> </w:t>
        <w:br/>
      </w:r>
      <w:r>
        <w:rPr/>
        <w:t>「我用自己的經歷告訴他們，即便失去孩子，故事還沒結束。」</w:t>
      </w:r>
      <w:r>
        <w:rPr/>
        <w:br/>
      </w:r>
      <w:r>
        <w:rPr/>
        <w:t>面對每一段人生的艱難試煉，她都選擇用最勇敢的堅持與無私的付出，</w:t>
      </w:r>
      <w:r>
        <w:rPr/>
        <w:br/>
      </w:r>
      <w:r>
        <w:rPr/>
        <w:t>陪伴每一個巴掌仙子與他們的家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許瓊心</w:t>
      </w:r>
      <w:r>
        <w:rPr/>
        <w:t>／口述</w:t>
      </w:r>
      <w:r>
        <w:rPr/>
        <w:br/>
      </w:r>
      <w:r>
        <w:rPr/>
        <w:t>一九七四年畢業於高雄醫學院（現已改名為高雄醫學大學）醫學系，當年一百多個醫學生，只有十位女生。踏入醫院實習後，從「覺得小兒科離死亡很近」，到「只要知道問題在哪裡，就可以把孩子救回來」，而決定將新生兒醫療當作一生志業。</w:t>
      </w:r>
      <w:r>
        <w:rPr/>
        <w:br/>
        <w:br/>
      </w:r>
      <w:r>
        <w:rPr/>
        <w:t>她是馬偕兒科第一位女住院醫師，人生超過一半的歲月，都在兒科中度過。當台灣第一個新生兒加護病房——馬偕新生兒加護病房（</w:t>
      </w:r>
      <w:r>
        <w:rPr/>
        <w:t>NICU</w:t>
      </w:r>
      <w:r>
        <w:rPr/>
        <w:t>）成立，二○○一至二○○九年擔任</w:t>
      </w:r>
      <w:r>
        <w:rPr/>
        <w:t>NICU</w:t>
      </w:r>
      <w:r>
        <w:rPr/>
        <w:t>主任，便著手全面提升馬偕醫院新生兒醫療照護品質，並且在二○○六年成為第一位專責主治醫師。</w:t>
      </w:r>
      <w:r>
        <w:rPr/>
        <w:br/>
        <w:br/>
      </w:r>
      <w:r>
        <w:rPr/>
        <w:t>超過四十年的臨床經驗，被稱為「行走的教科書」，總是能夠精確且迅速地診斷臨床個案，被新生兒醫師視為最佳臨床教學主治醫師。曾任馬偕兒童醫院資深主治醫師；退休後再任馬偕兒童醫院兼任主治醫師，現任新生兒科醫學會理事長、早產兒基金會董事。</w:t>
      </w:r>
      <w:r>
        <w:rPr/>
        <w:br/>
        <w:br/>
      </w:r>
      <w:r>
        <w:rPr>
          <w:b/>
        </w:rPr>
        <w:t>孫秀惠</w:t>
      </w:r>
      <w:r>
        <w:rPr/>
        <w:t>／撰寫</w:t>
      </w:r>
      <w:r>
        <w:rPr/>
        <w:br/>
      </w:r>
      <w:r>
        <w:rPr/>
        <w:t>曾任《商業周刊》執行副總編輯、《</w:t>
      </w:r>
      <w:r>
        <w:rPr/>
        <w:t>alive</w:t>
      </w:r>
      <w:r>
        <w:rPr/>
        <w:t>優生活》總編輯、商周學院院長，目前為《商業周刊》編輯處特約總主筆。譯有《錯把太太當帽子的人》、《走出藍色幽谷──告別憂鬱症》、《攻頂》等書，並著有《跌倒在旅行地圖上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＿＿一生的神聖志業／連江豐</w:t>
      </w:r>
      <w:r>
        <w:rPr/>
        <w:br/>
      </w:r>
      <w:r>
        <w:rPr/>
        <w:t>推薦序＿＿早產寶寶最溫暖的「再造母親」／許文紅</w:t>
      </w:r>
      <w:r>
        <w:rPr/>
        <w:br/>
      </w:r>
      <w:r>
        <w:rPr/>
        <w:t>推薦序＿＿寧願燒盡、不願銹壞／馮翠珍</w:t>
      </w:r>
      <w:r>
        <w:rPr/>
        <w:br/>
      </w:r>
      <w:r>
        <w:rPr/>
        <w:t>推薦序＿＿傳遞上帝的愛／陳治平</w:t>
      </w:r>
      <w:r>
        <w:rPr/>
        <w:br/>
      </w:r>
      <w:r>
        <w:rPr/>
        <w:t>推薦序＿＿不只救命、更拯救家庭的許媽咪／黃昭瑛</w:t>
      </w:r>
      <w:r>
        <w:rPr/>
        <w:br/>
      </w:r>
      <w:r>
        <w:rPr/>
        <w:t>推薦序＿＿永不喊累的許阿姨／黃富源</w:t>
      </w:r>
      <w:r>
        <w:rPr/>
        <w:br/>
      </w:r>
      <w:r>
        <w:rPr/>
        <w:t>推薦序＿＿真正的醫者典範／劉建良</w:t>
      </w:r>
      <w:r>
        <w:rPr/>
        <w:br/>
      </w:r>
      <w:r>
        <w:rPr/>
        <w:t>推薦序＿＿傳心：從巴掌仙子留下大愛／楊育正</w:t>
      </w:r>
      <w:r>
        <w:rPr/>
        <w:br/>
      </w:r>
      <w:r>
        <w:rPr/>
        <w:t>推薦序＿＿守護小腳丫們的神仙教母／蕭彤雯</w:t>
      </w:r>
      <w:r>
        <w:rPr/>
        <w:br/>
      </w:r>
      <w:r>
        <w:rPr/>
        <w:t>楔 </w:t>
      </w:r>
      <w:r>
        <w:rPr>
          <w:rFonts w:eastAsia="Times New Roman"/>
        </w:rPr>
        <w:t xml:space="preserve"> </w:t>
      </w:r>
      <w:r>
        <w:rPr/>
        <w:t>子＿＿小小攀峰者和他們的守護者</w:t>
      </w:r>
      <w:r>
        <w:rPr/>
        <w:br/>
        <w:t> </w:t>
        <w:br/>
      </w:r>
      <w:r>
        <w:rPr/>
        <w:t>第一部</w:t>
      </w:r>
      <w:r>
        <w:rPr/>
        <w:br/>
      </w:r>
      <w:r>
        <w:rPr/>
        <w:t>從「哲學家女孩」到守護心跳的「二十四小時醫師」</w:t>
      </w:r>
      <w:r>
        <w:rPr/>
        <w:br/>
      </w:r>
      <w:r>
        <w:rPr/>
        <w:t>提早與世界見面的小小早產兒，各方面發育還不夠成熟，</w:t>
      </w:r>
      <w:r>
        <w:rPr/>
        <w:br/>
      </w:r>
      <w:r>
        <w:rPr/>
        <w:t>醫療團隊需要扮演媽媽及上帝的角色，</w:t>
      </w:r>
      <w:r>
        <w:rPr/>
        <w:br/>
      </w:r>
      <w:r>
        <w:rPr/>
        <w:t>花費更高的心力、體力，充滿高難度的挑戰。</w:t>
      </w:r>
      <w:r>
        <w:rPr/>
        <w:br/>
        <w:t> </w:t>
        <w:br/>
      </w:r>
      <w:r>
        <w:rPr/>
        <w:t>第一章　夜巡，每天都要守住最後一關</w:t>
      </w:r>
      <w:r>
        <w:rPr/>
        <w:br/>
      </w:r>
      <w:r>
        <w:rPr/>
        <w:t>兩天睡五個半小時／神奇的基地／阿姨中的阿姨／半夜電梯間問診</w:t>
      </w:r>
      <w:r>
        <w:rPr/>
        <w:br/>
      </w:r>
      <w:r>
        <w:rPr/>
        <w:t>第二章　信心之路：自信從明白問題開始</w:t>
      </w:r>
      <w:r>
        <w:rPr/>
        <w:br/>
      </w:r>
      <w:r>
        <w:rPr/>
        <w:t>「哲學家」女孩／不會打針的醫師／被罵素質太差／脫胎換骨的起點／抽自己的血嚇到男朋友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起飛到高飛</w:t>
      </w:r>
      <w:r>
        <w:rPr/>
        <w:br/>
      </w:r>
      <w:r>
        <w:rPr/>
        <w:t>第一位兒科女住院醫師／白色巨塔再上一階／「看耳朵」的超強能力／從不足到打造新觀念、新基礎／恩師的建造／堅定的靠山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就是拚了！許阿姨的醫療傳奇</w:t>
      </w:r>
      <w:r>
        <w:rPr/>
        <w:br/>
      </w:r>
      <w:r>
        <w:rPr/>
        <w:t>拚了！破表的吸氣壓力指數／「換血」離開鬼門關的孩子／從不停止學習的「老師」／找到奇藥救手指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doctor-patient bonding</w:t>
        <w:br/>
      </w:r>
      <w:r>
        <w:rPr/>
        <w:t>二十四小時醫師／不讓遺憾再次發生／最寵病人的「許阿姨」／「奶米水」收契囝／要攬、要惜、要抱</w:t>
      </w:r>
      <w:r>
        <w:rPr/>
        <w:br/>
        <w:br/>
      </w:r>
      <w:r>
        <w:rPr/>
        <w:t>第二部</w:t>
      </w:r>
      <w:r>
        <w:rPr/>
        <w:br/>
      </w:r>
      <w:r>
        <w:rPr/>
        <w:t>二二八的長影子，在黑暗中看見愛的光</w:t>
      </w:r>
      <w:r>
        <w:rPr/>
        <w:br/>
      </w:r>
      <w:r>
        <w:rPr/>
        <w:t>當年大手牽著小手北上，關係卻難以緊密牽繫的母女，</w:t>
      </w:r>
      <w:r>
        <w:rPr/>
        <w:br/>
      </w:r>
      <w:r>
        <w:rPr/>
        <w:t>一起經歷過多年二二八的長影子，彼此相依。</w:t>
      </w:r>
      <w:r>
        <w:rPr/>
        <w:br/>
      </w:r>
      <w:r>
        <w:rPr/>
        <w:t>當關係開始親近的時候，兩人卻已經分隔兩地……</w:t>
      </w:r>
      <w:r>
        <w:rPr/>
        <w:br/>
        <w:t> </w:t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我叫林瓊心！</w:t>
      </w:r>
      <w:r>
        <w:rPr/>
        <w:br/>
      </w:r>
      <w:r>
        <w:rPr/>
        <w:t>保密局的牢房／山海里的野孩子／古城清晨的叫賣聲</w:t>
      </w:r>
      <w:r>
        <w:rP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二二八事件——母親與女兒</w:t>
      </w:r>
      <w:r>
        <w:rPr/>
        <w:br/>
      </w:r>
      <w:r>
        <w:rPr/>
        <w:t>紅襪子與黑皮鞋／代班傭人／孤單的小孩／沒有說出口的母愛／被註記的人生／分隔兩地的母女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一輩子最好的朋友</w:t>
      </w:r>
      <w:r>
        <w:rPr/>
        <w:br/>
      </w:r>
      <w:r>
        <w:rPr/>
        <w:t>無形的紅繩／互補的兩個人／走進信仰／他是她的「眼與耳」／帶女兒像帶住院醫師／當自由的風愛上浪漫的海</w:t>
      </w:r>
      <w:r>
        <w:rPr/>
        <w:br/>
        <w:br/>
      </w:r>
      <w:r>
        <w:rPr/>
        <w:t>第三部</w:t>
      </w:r>
      <w:r>
        <w:rPr/>
        <w:br/>
      </w:r>
      <w:r>
        <w:rPr/>
        <w:t>死亡、謙卑與信仰，在艱難中勇往直前</w:t>
      </w:r>
      <w:r>
        <w:rPr/>
        <w:br/>
      </w:r>
      <w:r>
        <w:rPr/>
        <w:t>病房中充斥艱難的挑戰與兩難的決定，</w:t>
      </w:r>
      <w:r>
        <w:rPr/>
        <w:br/>
      </w:r>
      <w:r>
        <w:rPr/>
        <w:t>每段痛苦，都確實帶來生命的深度與力量。</w:t>
      </w:r>
      <w:r>
        <w:rPr/>
        <w:br/>
      </w:r>
      <w:r>
        <w:rPr/>
        <w:t>許瓊心選擇勇敢面對，陪伴病人和家屬一同走過試煉。</w:t>
      </w:r>
      <w:r>
        <w:rPr/>
        <w:br/>
        <w:t> </w:t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艱難的試煉，兩難的決定</w:t>
      </w:r>
      <w:r>
        <w:rPr/>
        <w:br/>
      </w:r>
      <w:r>
        <w:rPr/>
        <w:t>失去孩子的切身之痛／上帝的禮物／跟面對死亡一樣艱難的決定／靠信仰勇往直前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我的字典沒有「怕事」</w:t>
      </w:r>
      <w:r>
        <w:rPr/>
        <w:br/>
      </w:r>
      <w:r>
        <w:rPr/>
        <w:t>不會，就要教到會／「我真的很會吵！」／唯一的醫療糾紛／「許醫師跟你拚了！」</w:t>
      </w:r>
      <w:r>
        <w:rPr/>
        <w:br/>
        <w:t> </w:t>
        <w:br/>
      </w:r>
      <w:r>
        <w:rPr/>
        <w:t>第四部</w:t>
      </w:r>
      <w:r>
        <w:rPr/>
        <w:br/>
      </w:r>
      <w:r>
        <w:rPr/>
        <w:t>教師與鬥士，淚水中的傳承、不停歇的堅持</w:t>
      </w:r>
      <w:r>
        <w:rPr/>
        <w:br/>
      </w:r>
      <w:r>
        <w:rPr/>
        <w:t>所有的偏執與堅持──都是為了病人，不為個人。</w:t>
      </w:r>
      <w:r>
        <w:rPr/>
        <w:br/>
      </w:r>
      <w:r>
        <w:rPr/>
        <w:t>在新生兒醫療的第一現場，她用絕對不放水的訓練方式，</w:t>
      </w:r>
      <w:r>
        <w:rPr/>
        <w:br/>
      </w:r>
      <w:r>
        <w:rPr/>
        <w:t>讓學生學到嚴謹的臨床功夫與一生的印痕。</w:t>
      </w:r>
      <w:r>
        <w:rPr/>
        <w:br/>
        <w:t> </w:t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皮繃緊了——娘娘有令</w:t>
      </w:r>
      <w:r>
        <w:rPr/>
        <w:br/>
      </w:r>
      <w:r>
        <w:rPr/>
        <w:t>小事就是大事／專供哭泣的祕密基地／氣到摔病歷／有淚有笑的「醫護家人」</w:t>
      </w:r>
      <w:r>
        <w:rPr/>
        <w:br/>
      </w:r>
      <w:r>
        <w:rPr/>
        <w:t>第十二章 </w:t>
      </w:r>
      <w:r>
        <w:rPr>
          <w:rFonts w:eastAsia="Times New Roman"/>
        </w:rPr>
        <w:t xml:space="preserve"> </w:t>
      </w:r>
      <w:r>
        <w:rPr/>
        <w:t>沒有教授頭銜的教授</w:t>
      </w:r>
      <w:r>
        <w:rPr/>
        <w:br/>
      </w:r>
      <w:r>
        <w:rPr/>
        <w:t>沒有天才型的醫生／建立實作寶典／最強大的「路人甲」／千變萬化的考題／一生的印痕</w:t>
      </w:r>
      <w:r>
        <w:rPr/>
        <w:br/>
      </w:r>
      <w:r>
        <w:rPr/>
        <w:t>第十三章 </w:t>
      </w:r>
      <w:r>
        <w:rPr>
          <w:rFonts w:eastAsia="Times New Roman"/>
        </w:rPr>
        <w:t xml:space="preserve"> </w:t>
      </w:r>
      <w:r>
        <w:rPr/>
        <w:t>不停歇的鬥士與夢想</w:t>
      </w:r>
      <w:r>
        <w:rPr/>
        <w:br/>
      </w:r>
      <w:r>
        <w:rPr/>
        <w:t>半年燒掉一百萬／被困住的鯊魚／「一生懸命」的許醫師／下一階段的夢想</w:t>
      </w:r>
      <w:r>
        <w:rPr/>
        <w:br/>
      </w:r>
      <w:r>
        <w:rPr/>
        <w:t>第十四章 </w:t>
      </w:r>
      <w:r>
        <w:rPr>
          <w:rFonts w:eastAsia="Times New Roman"/>
        </w:rPr>
        <w:t xml:space="preserve"> </w:t>
      </w:r>
      <w:r>
        <w:rPr/>
        <w:t>小小攀峰者！許阿姨的巴掌仙子</w:t>
      </w:r>
      <w:r>
        <w:rPr/>
        <w:br/>
      </w:r>
      <w:r>
        <w:rPr/>
        <w:t>小佑：求子十年得到的開心寶貝／小芸：「六親不認」的模範媽媽／綸綸：媽媽請幫助我，我會努力的／小安：從</w:t>
      </w:r>
      <w:r>
        <w:rPr/>
        <w:t>IQ</w:t>
      </w:r>
      <w:r>
        <w:rPr/>
        <w:t>七○到</w:t>
      </w:r>
      <w:r>
        <w:rPr/>
        <w:t>IQ</w:t>
      </w:r>
      <w:r>
        <w:rPr/>
        <w:t>一二三的神奇寶貝／荳荳：三百六十五顆紙星星的祝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9T09:49:00Z</dcterms:modified>
  <cp:revision>3</cp:revision>
  <dc:subject/>
  <dc:title>新 书 推 荐</dc:title>
</cp:coreProperties>
</file>