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6640</wp:posOffset>
            </wp:positionH>
            <wp:positionV relativeFrom="paragraph">
              <wp:posOffset>31750</wp:posOffset>
            </wp:positionV>
            <wp:extent cx="1800225" cy="2332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调理素：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日常健康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调理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和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延长寿命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的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中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草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ap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英文书名：</w:t>
      </w:r>
      <w:r>
        <w:rPr>
          <w:rStyle w:val="Asizelarge"/>
          <w:rFonts w:eastAsia="宋体;SimSun" w:cs="Times New Roman" w:ascii="Times New Roman" w:hAnsi="Times New Roman"/>
          <w:b/>
          <w:caps/>
          <w:color w:val="000000"/>
          <w:sz w:val="21"/>
          <w:szCs w:val="21"/>
        </w:rPr>
        <w:t xml:space="preserve">Adaptogens: Herbs for Longevity and Everyday Wellness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Adriana Ayal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 xml:space="preserve">Sterl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16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0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2019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1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保健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before="0" w:after="156"/>
        <w:ind w:firstLine="422"/>
        <w:jc w:val="both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一个非常知名的中草药医生用优美的笔调，为我们介绍了具有调理功能的草药，解释了它们是什么，如何改善我们的生活，以及怎样使用它们来对我们进行健康调理。</w:t>
      </w:r>
    </w:p>
    <w:p>
      <w:pPr>
        <w:pStyle w:val="Normal"/>
        <w:spacing w:before="0" w:after="156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具有调理功能的草药，如人参、冬虫夏草和红景天，可以用来缓解身心压力。中草药曾经在东方医治中被使用了几千年，现在又重新流行起来了。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阿德里亚娜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阿亚雷斯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Cs/>
          <w:iCs/>
          <w:color w:val="000000"/>
          <w:sz w:val="21"/>
          <w:szCs w:val="21"/>
        </w:rPr>
        <w:t>Adriana Ayales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）是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Anima Mundi Herbals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的所有者，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在本书中，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她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为读者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分享了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多年以来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对这些神奇草药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的深入研究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。除了一份与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调理技能结合良好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的互补药草清单，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阿亚雷斯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还列出了正在研究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的，调理功效不亚于化学成分的“主草药”。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她提供了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30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种食物、饮料和天然美容疗法的治疗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食谱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，可以刺激中枢神经系统，帮助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我们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消除疲劳，增强活力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，提高思维敏捷性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。这本权威的指南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不但在对应位置，配备了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精美的插图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以及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说明，还提供每日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健康小贴士，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以促进身心健康。</w:t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本书卖点：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具有调理功能的草药，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是一种热门的新成分，已经使用了几个世纪，但今天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正在逐步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复兴。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作者是这方面众所周知的权威，曾接受《纽约时报》等出版物的采访。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该书采用的主题是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越来越受欢迎的美丽的照片和食谱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实用而又俏皮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作者简介：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i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iCs/>
          <w:color w:val="000000"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eastAsia="宋体;SimSun" w:cs="Times New Roman"/>
          <w:bCs/>
          <w:i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阿德里亚娜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阿亚雷斯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Cs/>
          <w:iCs/>
          <w:color w:val="000000"/>
          <w:sz w:val="21"/>
          <w:szCs w:val="21"/>
        </w:rPr>
        <w:t>Adriana Ayales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是</w:t>
      </w:r>
      <w:r>
        <w:rPr>
          <w:rFonts w:eastAsia="宋体;SimSun" w:cs="Times New Roman" w:ascii="Times New Roman" w:hAnsi="Times New Roman"/>
          <w:bCs/>
          <w:iCs/>
          <w:color w:val="000000"/>
          <w:sz w:val="21"/>
          <w:szCs w:val="21"/>
        </w:rPr>
        <w:t>Anima Mundi Herbals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的所有者，她是哥斯达黎加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本土人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，从小就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一直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致力于植物研究和治疗。她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运用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热带雨林部落风格的植物学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知识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，以及经典的欧洲炼金术，弥合了本土医学和西方实践之间的差距。阿德瑞娜住在纽约市。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i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i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Jessica Wu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德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jessica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@nurnberg.com.cn</w:t>
        </w:r>
      </w:hyperlink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>
      <w:rFonts w:ascii="Trebuchet MS" w:hAnsi="Trebuchet MS" w:cs="Trebuchet MS"/>
    </w:rPr>
  </w:style>
  <w:style w:type="character" w:styleId="WW8Num3z2">
    <w:name w:val="WW8Num3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03:00Z</dcterms:created>
  <dc:creator>Image</dc:creator>
  <dc:description/>
  <cp:keywords/>
  <dc:language>en-US</dc:language>
  <cp:lastModifiedBy>Users</cp:lastModifiedBy>
  <cp:lastPrinted>2004-04-23T15:06:00Z</cp:lastPrinted>
  <dcterms:modified xsi:type="dcterms:W3CDTF">2019-10-18T14:27:00Z</dcterms:modified>
  <cp:revision>13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