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2995</wp:posOffset>
            </wp:positionH>
            <wp:positionV relativeFrom="paragraph">
              <wp:posOffset>356870</wp:posOffset>
            </wp:positionV>
            <wp:extent cx="177165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平安龜實驗室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ing An Gui Shi Yan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莊世瑩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uang Shi Y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1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每年的元宵節，澎湖都比過新年還要熱鬧，所有的人，不分大人小孩，都帶著心願去「乞龜」。</w:t>
      </w:r>
    </w:p>
    <w:p>
      <w:pPr>
        <w:pStyle w:val="Normal"/>
        <w:rPr/>
      </w:pPr>
      <w:r>
        <w:rPr/>
        <w:t>什麼是「乞龜」？怎麼「乞」呢？有什麼龜可以乞求呢？</w:t>
      </w:r>
    </w:p>
    <w:p>
      <w:pPr>
        <w:pStyle w:val="Normal"/>
        <w:rPr/>
      </w:pPr>
      <w:r>
        <w:rPr/>
        <w:t>肪片龜、米龜、麵線龜、丁香魚龜、巧克力龜、花生龜，還有氣球龜，好多好多的龜，你想求哪一隻</w:t>
      </w:r>
      <w:r>
        <w:rPr/>
        <w:t>?</w:t>
      </w:r>
      <w:r>
        <w:rPr/>
        <w:t>你又想許下什麼心願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清乾隆年間《澎湖紀略》記元宵活動，有這麼一段話：</w:t>
      </w:r>
    </w:p>
    <w:p>
      <w:pPr>
        <w:pStyle w:val="Normal"/>
        <w:rPr/>
      </w:pPr>
      <w:r>
        <w:rPr/>
        <w:t>元宵，各家先於十三夜起，門首掛燈，廳中張燈結彩；至十五日夜，各家</w:t>
      </w:r>
    </w:p>
    <w:p>
      <w:pPr>
        <w:pStyle w:val="Normal"/>
        <w:rPr/>
      </w:pPr>
      <w:r>
        <w:rPr/>
        <w:t>俱備牲醴碗菜，供奉三界。闔家燕飲，鳴鑼擊鼓，極為熱鬧。間亦有裝扮</w:t>
      </w:r>
    </w:p>
    <w:p>
      <w:pPr>
        <w:pStyle w:val="Normal"/>
        <w:rPr/>
      </w:pPr>
      <w:r>
        <w:rPr/>
        <w:t>故事，往別澳遊玩者。各廟中張燈，男女出遊，謂之看燈，廟中札有花卉</w:t>
      </w:r>
    </w:p>
    <w:p>
      <w:pPr>
        <w:pStyle w:val="Normal"/>
        <w:rPr/>
      </w:pPr>
      <w:r>
        <w:rPr/>
        <w:t>人物。男婦有求嗣者，在神前祈求，求得花一枝或亞公仔一個，回家供奉。</w:t>
      </w:r>
    </w:p>
    <w:p>
      <w:pPr>
        <w:pStyle w:val="Normal"/>
        <w:rPr/>
      </w:pPr>
      <w:r>
        <w:rPr/>
        <w:t>如果添丁，到明年元宵時，另做新鮮花卉、人物以酬謝焉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這是臺灣通判胡建偉對於澎湖的節慶觀察，由此可知，澎湖歡慶元宵的習俗已有超過百年的歷史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後來隨著鄉土民情的演化，向神明乞「壽龜」，成為元宵節諸活動的一大盛事。據說吃了這種用米糕或麵粉做成的壽龜，全家人會得長壽、平安、健康、且對家宅、事業、財富等來福氣，所以每年到廟宇乞龜者絡繹不絕。</w:t>
      </w:r>
    </w:p>
    <w:p>
      <w:pPr>
        <w:pStyle w:val="Normal"/>
        <w:rPr/>
      </w:pPr>
      <w:r>
        <w:rPr/>
        <w:t>鶴壽龜齡，龜不但是長壽的象徵，且是吉祥動物，因此，善男信女於元宵以米麵做成「龜」形的「龜粿」拜祭及酬謝神明，祈求平安及幸福。根據傳統習俗，</w:t>
      </w:r>
    </w:p>
    <w:p>
      <w:pPr>
        <w:pStyle w:val="Normal"/>
        <w:rPr/>
      </w:pPr>
      <w:r>
        <w:rPr/>
        <w:t>如果今年到廟裡乞得「壽龜」，家裡的人分吃得平安健康，必須於第二年還願，酬謝神明，做個加倍大的壽龜還給廟方，表示信守及感謝神明的保佑。這些壽龜，大都由祈願者為還願而送回廟宇，放在共桌上，讓人求祈。</w:t>
      </w:r>
    </w:p>
    <w:p>
      <w:pPr>
        <w:pStyle w:val="Normal"/>
        <w:rPr>
          <w:rFonts w:eastAsia="新細明體;PMingLiU"/>
          <w:lang w:eastAsia="zh-TW"/>
        </w:rPr>
      </w:pPr>
      <w:r>
        <w:rPr/>
        <w:t>如此年復一年，壽龜也就愈做愈大，有些更是經過刻意的打扮，才能上供桌，以示對神明的尊敬。向神明乞龜，有一定的規矩，須得聖筊三次為佳，得神明允諾後才可以將它拿回家分享，與神明同登壽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近幾年來，由於經濟繁榮、生活富裕，乞龜時許的願也愈來愈大，於是出現愈做愈大的米龜，這種農業社會流傳下來的習俗，特別具有人情味。各廟宇也紛紛推出別出心裁的米龜、肪片龜、麵龜、金龜…等以別苗頭。各式各樣的壽龜令人目不暇給，使人神關係更顯親近和睦，這種傳統習俗，不但古色古香，且令人發思古幽情。</w:t>
      </w:r>
    </w:p>
    <w:p>
      <w:pPr>
        <w:pStyle w:val="Normal"/>
        <w:rPr/>
      </w:pPr>
      <w:r>
        <w:rPr/>
        <w:t>乞龜活動身具「祈」與「乞」多元作用，過去都為宮廟與祭祀圈內信眾的契約互動關係，然而商業活動發達後，逐漸增劇活動的規模，所乞之物不單龜品，還有發財金、汽車、電視、各式生活用品，為乞龜之俗的後現代延續，尤以澎湖特為著重。它象徵著吉祥賜福的意義，元宵節民眾到廟宇祭拜，「乞龜」祈求延年益壽、吉慶、風調</w:t>
      </w:r>
    </w:p>
    <w:p>
      <w:pPr>
        <w:pStyle w:val="Normal"/>
        <w:rPr>
          <w:rFonts w:eastAsia="新細明體;PMingLiU"/>
          <w:lang w:eastAsia="zh-TW"/>
        </w:rPr>
      </w:pPr>
      <w:r>
        <w:rPr/>
        <w:t>雨順、國泰民安、場面熱鬧非凡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澎湖由於島民大多依海維生，人人祈願出海豐收、平安歸來，而「龜」與「歸」同音，取其諧音字義，「平安龜」也就成為元宵乞龜儀式上面龜供品的通稱。隨著經濟環境改善，平安龜的種類推陳出新，規模也越來越大，米龜動輒數千斤，黃金龜最大已達兩百兩以上，每年熱鬧盛況甚至超越春節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「上元玩三暝」，從正月十五一直歡慶到正月十七，除了提燈看乞龜，還有神明遶境、猜燈謎、賞花燈、鑽燈腳、走七星平安橋等活動。當然澎湖最特別的還是「乞龜祈福」的習俗，規模一年比一年盛大，供人乞求的物品繁多，材質開始五花八門，各種亮麗的造型也讓人目不暇給，種類千變萬化，如：麵線龜、麻糬龜、巧克力龜、蛋糕龜、花生糖龜、黑糖糕龜、丁香龜、蝦米龜、高麗菜龜…等等，亦是和各地方產業結合的一種展現。</w:t>
      </w:r>
    </w:p>
    <w:p>
      <w:pPr>
        <w:pStyle w:val="Normal"/>
        <w:rPr/>
      </w:pPr>
      <w:r>
        <w:rPr/>
        <w:t>地方諺語有云：「摸龜頭，起大樓；摸龜尾，存家伙；摸龜殼，事業穩達達；摸龜腳，金銀財寶滿厝腳。」台灣各地皆有歡慶元宵的大型民俗活動，著名的「北天燈、南蜂炮、東寒單、西乞龜」四大元宵活動，其中「西乞龜」正是澎湖元宵節最具地方特色的節慶活動。如何保存傳統文化、彰顯地方特色，是澎湖人神聖的使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莊世瑩</w:t>
      </w:r>
      <w:r>
        <w:rPr>
          <w:rFonts w:eastAsia="新細明體;PMingLiU"/>
          <w:b/>
          <w:lang w:eastAsia="zh-TW"/>
        </w:rPr>
        <w:t>/</w:t>
      </w:r>
      <w:r>
        <w:rPr>
          <w:rFonts w:eastAsia="新細明體;PMingLiU"/>
          <w:b/>
          <w:lang w:eastAsia="zh-TW"/>
        </w:rPr>
        <w:t>文</w:t>
      </w:r>
    </w:p>
    <w:p>
      <w:pPr>
        <w:pStyle w:val="Normal"/>
        <w:rPr/>
      </w:pPr>
      <w:r>
        <w:rPr/>
        <w:t>中國文化大學中文系文藝創作組畢業，曾於中央研究院民族學研究所擔任研究助理，參與多項民間宗教信仰調查計畫，以及文建會地方博物館規劃案。</w:t>
      </w:r>
    </w:p>
    <w:p>
      <w:pPr>
        <w:pStyle w:val="Normal"/>
        <w:rPr/>
      </w:pPr>
      <w:r>
        <w:rPr/>
        <w:t>長期於小大繪本館擔任志工及講師。曾擔任聯合報年度童書、信誼幼兒文學獎、</w:t>
      </w:r>
      <w:r>
        <w:rPr/>
        <w:t>OPENBOOK</w:t>
      </w:r>
      <w:r>
        <w:rPr/>
        <w:t>閱讀誌年度童書等各獎項評審。</w:t>
      </w:r>
    </w:p>
    <w:p>
      <w:pPr>
        <w:pStyle w:val="Normal"/>
        <w:rPr/>
      </w:pPr>
      <w:r>
        <w:rPr/>
        <w:t>從小喜歡聽故事、說故事和寫故事，現致力於推廣兒童圖畫書與親子共讀，上山下海四處和小朋友說故事，也和大朋友分享賞析繪本的樂趣，並從事兒童文學創作、評論書寫及翻譯、書系策畫。出版繪本《上學去》、《貪睡的穿山甲》、《穿山甲的故事地圖》、《回家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SimSun;宋体" w:hAnsi="SimSun;宋体" w:cs="SimSun;宋体"/>
        </w:rPr>
        <w:t>回部落》、《晃晃老師的禮物》、《石滬股份有限公司》、《小石獅的大發現》等，曾兩度獲得好書大</w:t>
      </w:r>
      <w:r>
        <w:rPr/>
        <w:t>家讀年度最佳少年兒童讀物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張振松</w:t>
      </w:r>
      <w:r>
        <w:rPr>
          <w:rFonts w:eastAsia="新細明體;PMingLiU"/>
          <w:b/>
          <w:lang w:eastAsia="zh-TW"/>
        </w:rPr>
        <w:t>/</w:t>
      </w:r>
      <w:r>
        <w:rPr>
          <w:rFonts w:eastAsia="新細明體;PMingLiU"/>
          <w:b/>
          <w:lang w:eastAsia="zh-TW"/>
        </w:rPr>
        <w:t>圖</w:t>
      </w:r>
    </w:p>
    <w:p>
      <w:pPr>
        <w:pStyle w:val="Normal"/>
        <w:rPr/>
      </w:pPr>
      <w:r>
        <w:rPr/>
        <w:t>1965</w:t>
      </w:r>
      <w:r>
        <w:rPr/>
        <w:t>年生，</w:t>
      </w:r>
      <w:r>
        <w:rPr/>
        <w:t>10</w:t>
      </w:r>
      <w:r>
        <w:rPr/>
        <w:t>歲那年自嘉義鄉下搬到北部落腳至今。曾與多家出版社合作，</w:t>
      </w:r>
    </w:p>
    <w:p>
      <w:pPr>
        <w:pStyle w:val="Normal"/>
        <w:rPr/>
      </w:pPr>
      <w:r>
        <w:rPr/>
        <w:t>現為專職插畫家，作品眾多，並榮獲多種獎項。著有《八千歲亮島人》獲第</w:t>
      </w:r>
      <w:r>
        <w:rPr/>
        <w:t>43</w:t>
      </w:r>
      <w:r>
        <w:rPr/>
        <w:t>屆金鼎獎優良圖書推薦、《晃晃老師的禮物》、《石滬股份有限公司》榮獲年度好書大家讀，《晒棉被的那一天》獲時報開卷最佳童書、《目連救母》獲行政院新聞局年度少年最佳讀物、《老鼠捧茶請人客》獲行政院新聞局年度少年最佳讀物、《回家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eastAsia="Times New Roman"/>
        </w:rPr>
        <w:t xml:space="preserve"> </w:t>
      </w:r>
      <w:r>
        <w:rPr/>
        <w:t>回部落》、《阿金的菜刀》獲好書大家讀最佳童書、《田都元帥》獲好書大家讀最佳童書、《砲臺歷險記》、《等待霧散的戴勝鳥》、《奇美》等近五十冊圖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5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11:00Z</dcterms:modified>
  <cp:revision>3</cp:revision>
  <dc:subject/>
  <dc:title>新 书 推 荐</dc:title>
</cp:coreProperties>
</file>