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660</wp:posOffset>
            </wp:positionH>
            <wp:positionV relativeFrom="paragraph">
              <wp:posOffset>337820</wp:posOffset>
            </wp:positionV>
            <wp:extent cx="137096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禮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有禮這一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命禮俗大揭秘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Li Zhe Yi J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彩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禮俗就是繁文縟節嗎？你會想到傳統禮俗就頭痛？</w:t>
      </w:r>
      <w:r>
        <w:rPr/>
        <w:br/>
      </w:r>
      <w:r>
        <w:rPr/>
        <w:t>難道禮俗就是大家都說要做，我就跟著做？但是我從來不明白禮俗背後的意義？</w:t>
      </w:r>
      <w:r>
        <w:rPr/>
        <w:br/>
        <w:br/>
      </w:r>
      <w:r>
        <w:rPr/>
        <w:t>鄭宗弦的《有禮這一家：生命禮俗大揭祕》以小學生的視角，描述</w:t>
      </w:r>
      <w:r>
        <w:rPr/>
        <w:t>1980</w:t>
      </w:r>
      <w:r>
        <w:rPr/>
        <w:t>年代的一個大家族，在面臨每個人生命各個階段時，如何藉由生命禮俗，表達對生命的尊重與期盼，達成該階段的任務。看似傳統守舊的禮俗，其實是充滿溫情的細細叮嚀，更是最真誠的祝福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鄭宗弦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eastAsia="微軟正黑體" w:cs="微軟正黑體" w:ascii="微軟正黑體" w:hAnsi="微軟正黑體"/>
          <w:color w:val="222222"/>
          <w:sz w:val="18"/>
          <w:szCs w:val="18"/>
          <w:shd w:fill="FFFFFF" w:val="clear"/>
        </w:rPr>
        <w:t xml:space="preserve">1969 </w:t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年出生於嘉義縣新港鄉，現定居台中市。從小便醉心於繪畫與民俗藝術，後來愛上寫作，作品以少年小說、散文和童話為主。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得獎高手，曾經榮獲教育部文藝創作獎、觀光文學獎、九歌現代兒童文學獎、陳國政兒童文學獎、好書大家讀年度最佳圖書獎、小太陽獎、金鼎獎推薦獎、環境教育優良圖書綠芽獎、大墩文學獎、玉山文學獎、蘭陽文學獎、夢花文學獎等獎項。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著作有：《大番薯的小綠芽》、《阿公的紅龜店》、《媽祖回娘家》、《神豬減肥記》、《有人在鹿港搞鬼》、《香腸班長妙老師系列》、《豬頭小偵探系列》、《鄭宗弦的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生命教育系列》、《來自星星的小偵探系列》、《穿越故宮大冒險系列》、《少年廚俠系列》、《枯山水三部曲</w:t>
      </w:r>
      <w:r>
        <w:rPr>
          <w:rFonts w:eastAsia="微軟正黑體" w:cs="微軟正黑體" w:ascii="微軟正黑體" w:hAnsi="微軟正黑體"/>
          <w:color w:val="222222"/>
          <w:sz w:val="18"/>
          <w:szCs w:val="18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：雨男孩雪女孩》等書籍。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立志要寫出優秀的故事，分享所鍾愛的人、生存的土地、常民文化和民間藝術。期盼大家閱讀他的作品，在欣賞文學趣味之餘，能進一步珍惜鄉土，熱愛自己生活的地方。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  <w:br/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歡迎參觀追蹤：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</w:r>
      <w:r>
        <w:rPr>
          <w:rFonts w:eastAsia="微軟正黑體" w:cs="微軟正黑體" w:ascii="微軟正黑體" w:hAnsi="微軟正黑體"/>
          <w:color w:val="222222"/>
          <w:sz w:val="18"/>
          <w:szCs w:val="18"/>
          <w:shd w:fill="FFFFFF" w:val="clear"/>
        </w:rPr>
        <w:t>FB</w:t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搜尋：鄭宗弦的美食與故事屋</w:t>
      </w:r>
      <w:r>
        <w:rPr>
          <w:rFonts w:eastAsia="微軟正黑體" w:cs="微軟正黑體" w:ascii="微軟正黑體" w:hAnsi="微軟正黑體"/>
          <w:color w:val="222222"/>
          <w:sz w:val="18"/>
          <w:szCs w:val="18"/>
        </w:rPr>
        <w:br/>
        <w:br/>
      </w:r>
      <w:r>
        <w:rPr/>
        <w:t>繪者：陳維霖</w:t>
      </w:r>
      <w:r>
        <w:rPr/>
        <w:br/>
      </w:r>
      <w:r>
        <w:rPr/>
        <w:t>自由插畫家。喜愛大自然，喜歡騎單車，與野花野草為伍。作品《菱角塘》曾獲教育廳插畫金書獎、《成語漫畫動物園》獲得國立編譯館優良漫畫第二名、《蜻蜓》獲科學類年度十大好書、入選日本福崗</w:t>
      </w:r>
      <w:r>
        <w:rPr/>
        <w:t xml:space="preserve">evergreen marinor hotel </w:t>
      </w:r>
      <w:r>
        <w:rPr/>
        <w:t>海報設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</w:t>
      </w:r>
      <w:r>
        <w:rPr/>
        <w:br/>
      </w:r>
      <w:r>
        <w:rPr/>
        <w:t>自序</w:t>
      </w:r>
      <w:r>
        <w:rPr/>
        <w:br/>
      </w:r>
      <w:r>
        <w:rPr/>
        <w:t>人物介紹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鄭氏家系圖</w:t>
      </w:r>
      <w:r>
        <w:rPr/>
        <w:br/>
        <w:t>1.</w:t>
      </w:r>
      <w:r>
        <w:rPr/>
        <w:t>　　我家開餅店（生命禮俗小百科：生命禮儀的用品）</w:t>
      </w:r>
      <w:r>
        <w:rPr/>
        <w:br/>
        <w:t>2.</w:t>
      </w:r>
      <w:r>
        <w:rPr/>
        <w:t>　　六嬸懷孕要安胎（生命禮俗小百科：安胎、病子歌）</w:t>
      </w:r>
      <w:r>
        <w:rPr/>
        <w:br/>
        <w:t>3.</w:t>
      </w:r>
      <w:r>
        <w:rPr/>
        <w:t>　　五嬸不肯乖乖坐月子（生命禮俗小百科：作膽、剃頭）</w:t>
      </w:r>
      <w:r>
        <w:rPr/>
        <w:br/>
        <w:t>4.</w:t>
      </w:r>
      <w:r>
        <w:rPr/>
        <w:t>　　有人被催婚（生命禮俗小百科：滿月）</w:t>
      </w:r>
      <w:r>
        <w:rPr/>
        <w:br/>
        <w:t>5.</w:t>
      </w:r>
      <w:r>
        <w:rPr/>
        <w:t>　　趨吉避凶妙方多（生命禮俗小百科：安太歲、點光明燈）</w:t>
      </w:r>
      <w:r>
        <w:rPr/>
        <w:br/>
        <w:t>6.</w:t>
      </w:r>
      <w:r>
        <w:rPr/>
        <w:t>　　大伯家的大自然廚房（生命禮俗小百科：作四月日、收涎）</w:t>
      </w:r>
      <w:r>
        <w:rPr/>
        <w:br/>
        <w:t>7.</w:t>
      </w:r>
      <w:r>
        <w:rPr/>
        <w:t>　　我的神鬼乾爹（生命禮俗小百科：給神明作契子）</w:t>
      </w:r>
      <w:r>
        <w:rPr/>
        <w:br/>
        <w:t>8.</w:t>
      </w:r>
      <w:r>
        <w:rPr/>
        <w:t>　　歹命的模範母親（生命禮俗小百科：作壽、雙連龜）</w:t>
      </w:r>
      <w:r>
        <w:rPr/>
        <w:br/>
        <w:t>9.</w:t>
      </w:r>
      <w:r>
        <w:rPr/>
        <w:t>　　相親好好玩（生命禮俗小百科：媒妁之言、相親、對看）</w:t>
      </w:r>
      <w:r>
        <w:rPr/>
        <w:br/>
        <w:t>10.</w:t>
      </w:r>
      <w:r>
        <w:rPr/>
        <w:t>　　四堂哥聯考壓力大（生命禮俗小百科：拜文昌帝君）</w:t>
      </w:r>
      <w:r>
        <w:rPr/>
        <w:br/>
        <w:t>11.</w:t>
      </w:r>
      <w:r>
        <w:rPr/>
        <w:t>　　大堂哥恬恬食三碗公半</w:t>
      </w:r>
      <w:r>
        <w:rPr/>
        <w:br/>
        <w:t>12.</w:t>
      </w:r>
      <w:r>
        <w:rPr/>
        <w:t>　　小姑姑的大遺憾（生命禮俗小百科：補運）</w:t>
      </w:r>
      <w:r>
        <w:rPr/>
        <w:br/>
        <w:t>13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我那叛逆的哥哥（生命禮俗小百科：作十六）</w:t>
      </w:r>
      <w:r>
        <w:rPr/>
        <w:br/>
        <w:t>14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大姑姑的灰暗心事（生命禮俗小百科：冥婚）</w:t>
      </w:r>
      <w:r>
        <w:rPr/>
        <w:br/>
        <w:t>15.</w:t>
      </w:r>
      <w:r>
        <w:rPr/>
        <w:t>　　天作之合的喜宴要拚桌（生命禮俗小百科：婚禮）</w:t>
      </w:r>
      <w:r>
        <w:rPr/>
        <w:br/>
        <w:t>16.</w:t>
      </w:r>
      <w:r>
        <w:rPr/>
        <w:t>　　阿祖去做仙了（生命禮俗小百科：喪禮）</w:t>
      </w:r>
      <w:r>
        <w:rPr/>
        <w:br/>
        <w:t>17.</w:t>
      </w:r>
      <w:r>
        <w:rPr/>
        <w:t>　　大堂妹呱呱墜地（生命禮俗小百科：度晬、抓周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8:00Z</dcterms:modified>
  <cp:revision>3</cp:revision>
  <dc:subject/>
  <dc:title>新 书 推 荐</dc:title>
</cp:coreProperties>
</file>