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4305</wp:posOffset>
            </wp:positionH>
            <wp:positionV relativeFrom="paragraph">
              <wp:posOffset>355600</wp:posOffset>
            </wp:positionV>
            <wp:extent cx="1457325" cy="205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5232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君師道合：晚明儒者的三教合一論述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un Shi Dao H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魏月萍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i Yue P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07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「三教合一」的命題猶如一口古井，</w:t>
      </w:r>
      <w:r>
        <w:rPr/>
        <w:br/>
      </w:r>
      <w:r>
        <w:rPr/>
        <w:t>看似陳舊，</w:t>
      </w:r>
      <w:r>
        <w:rPr/>
        <w:br/>
      </w:r>
      <w:r>
        <w:rPr/>
        <w:t>往深處提煉，</w:t>
      </w:r>
      <w:r>
        <w:rPr/>
        <w:br/>
      </w:r>
      <w:r>
        <w:rPr/>
        <w:t>又可伸觸潛藏於井底的水脈。</w:t>
      </w:r>
    </w:p>
    <w:p>
      <w:pPr>
        <w:pStyle w:val="Normal"/>
        <w:rPr/>
      </w:pPr>
      <w:r>
        <w:rPr/>
        <w:t>　</w:t>
      </w:r>
      <w:r>
        <w:rPr/>
        <w:br/>
      </w:r>
      <w:r>
        <w:rPr/>
        <w:t>《君師道合：晚明儒者的三教合一論述》透過管志道、楊起元和周汝登，揭示晚明三教合流思維的演變，以及三教合一思想與君道、師道的關係。尤其值得思考的是，晚明儒者對明太祖的歷史記憶與政治認同，對政教統合的認可，試圖以「三教觀」來鞏固「君師道合」的想法，置於晚明的思想語境，到底說明了什麼？由此進一歩探索晚明三教思想的思維特色、三教的政治性意涵以及儒者對現實政教關懷等問題。</w:t>
      </w:r>
      <w:r>
        <w:rPr/>
        <w:br/>
        <w:br/>
      </w:r>
      <w:r>
        <w:rPr/>
        <w:t>本書選擇管志道、楊起元和周汝登為本書論述主要對象，大致有以下幾個原因：（一）他們是廣義的陽明後學，在學承和個人學習經驗有所交錯，例如羅汝芳是楊起元的老師，但管志道和周汝登二人，亦深受羅汝芳啟發；（二）三人皆有深刻的三教思想關懷，而其三教思想扣緊著當時的政治、社會與學術重要問題；（三）彼此有深刻的論學往來，其中以管志道和楊起元，以及楊起元和周汝登的情誼最深。不僅有書信來往，也常互贈詩歌；（四）三人活動的時間，集中於隆慶、萬曆期間，並且都是南京學圈的重要儒者。最為關鍵是，三人獨特的三教觀和論述，有所交鋒又各有側重，因此適切成為理解晚明三教論述建構與發展的思想社群。值得留意的是，在《明儒學案》〈泰州學案〉黃宗羲摘錄了楊起元和周汝登的學說，但管志道僅有一小段傳記。而在當代學界，周汝登在思想史上頗有「能見度」以外，管志道和楊起元的思想鮮少被注意，可說已長久成為哲學史或思想史的「失蹤者」。</w:t>
      </w:r>
      <w:r>
        <w:rPr/>
        <w:br/>
        <w:br/>
      </w:r>
      <w:r>
        <w:rPr/>
        <w:t>《君師道合：晚明儒者的三教合一論述》主要的論題核心在於探索晚明的三教合一論述，探討「合一」觀背後的「思想世界」與「歷史脈絡」，找出合一思想的現實關懷，究竟和儒者所面對的時代和思想危機有什麼關聯，以此建構晚明三教合一的論述場域。書中揭示中晚明三教合流思維的演變，以及儒者三教合一觀所包含的君道與師道的競爭關係。此外，追問三教合一論述又如何安頓政治權力與道德權威等問題。本書採取「論述」的概念，也是在前文討論的反思基礎上，認為「三教合一」不僅只是一個思想概念，或者是一種思想整合的複雜形態，圍繞著三教合一的各種話語如「出世法」、「君師道」及「治教」等，是晚明儒者的共同關懷，彼此的討論和回應形成重要的論述場域。</w:t>
      </w:r>
      <w:r>
        <w:rPr/>
        <w:br/>
        <w:br/>
      </w:r>
      <w:r>
        <w:rPr/>
        <w:t>本書第一章為導論。首先提出本書的問題反思，同時檢視「三教合一」研究的多重視野，把握其研究脈絡，最後再從題目和人物選擇考量說明，進一步勾勒出本書主要問題意識。第二章為「明中葉三教合流之衍變」，主要提供三教交涉的長時段演變背景，並且以王陽明作為主要分界點，探討其如何開拓包容性的三教觀，而後來學者在此思想基礎上，如何找到思想出路，以致跨出良知學話語，建立自己的思想關懷和立場。第三章探索管志道的「乾元統天」之學。第四章以楊起元「孝弟慈」大成之學為討論主軸。第五章則論周汝登的「三教統體」之學。第六章為結論。從管志道、楊起元與周汝登三教合一論述的比較，總結其如何蘊含「政教化」傾向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</w:rPr>
      </w:pPr>
      <w:r>
        <w:rPr/>
        <w:t>魏月萍</w:t>
      </w:r>
      <w:r>
        <w:rPr/>
        <w:br/>
      </w:r>
      <w:r>
        <w:rPr/>
        <w:t>臺灣大學中國文學研究所碩士、新加坡國立大學中文系博士，目前任教於新加坡南洋理工大學中文系，教授有關中國思想史、宋明理學、儒學與宗教等課程。研究關懷為三教合流、陽明後學、晚明四書注釋與科舉學、思想史方法論等課題，同時兼及新馬歷史與文學文化的知識生產研究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序一</w:t>
      </w:r>
      <w:r>
        <w:rPr>
          <w:rFonts w:eastAsia="Times New Roman"/>
        </w:rPr>
        <w:t xml:space="preserve"> </w:t>
      </w:r>
      <w:r>
        <w:rPr/>
        <w:t>李焯然</w:t>
      </w:r>
      <w:r>
        <w:rPr/>
        <w:br/>
      </w:r>
      <w:r>
        <w:rPr/>
        <w:t>序二</w:t>
      </w:r>
      <w:r>
        <w:rPr>
          <w:rFonts w:eastAsia="Times New Roman"/>
        </w:rPr>
        <w:t xml:space="preserve"> </w:t>
      </w:r>
      <w:r>
        <w:rPr/>
        <w:t>呂妙芬</w:t>
      </w:r>
      <w:r>
        <w:rPr/>
        <w:b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導論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syncretism</w:t>
      </w:r>
      <w:r>
        <w:rPr/>
        <w:t>與「合一」的歧義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「三教合一」研究的多重視野</w:t>
      </w:r>
      <w:r>
        <w:rPr/>
        <w:br/>
      </w:r>
      <w:r>
        <w:rPr/>
        <w:t>第三節</w:t>
      </w:r>
      <w:r>
        <w:rPr>
          <w:rFonts w:eastAsia="Times New Roman"/>
        </w:rPr>
        <w:t xml:space="preserve"> </w:t>
      </w:r>
      <w:r>
        <w:rPr/>
        <w:t>本書主要問題意識</w:t>
      </w:r>
      <w:r>
        <w:rPr/>
        <w:br/>
      </w:r>
      <w:r>
        <w:rPr/>
        <w:t>第四節</w:t>
      </w:r>
      <w:r>
        <w:rPr>
          <w:rFonts w:eastAsia="Times New Roman"/>
        </w:rPr>
        <w:t xml:space="preserve"> </w:t>
      </w:r>
      <w:r>
        <w:rPr/>
        <w:t>各章論述結構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明中葉三教合流之衍變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王陽明「道一教三」思想及其影響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王畿以「良知」範圍三教</w:t>
      </w:r>
      <w:r>
        <w:rPr/>
        <w:br/>
      </w:r>
      <w:r>
        <w:rPr/>
        <w:t>第三節</w:t>
      </w:r>
      <w:r>
        <w:rPr>
          <w:rFonts w:eastAsia="Times New Roman"/>
        </w:rPr>
        <w:t xml:space="preserve"> </w:t>
      </w:r>
      <w:r>
        <w:rPr/>
        <w:t>顏鈞、羅汝芳、耿定向以「心學」論三教</w:t>
      </w:r>
      <w:r>
        <w:rPr/>
        <w:br/>
      </w:r>
      <w:r>
        <w:rPr/>
        <w:t>第四節</w:t>
      </w:r>
      <w:r>
        <w:rPr>
          <w:rFonts w:eastAsia="Times New Roman"/>
        </w:rPr>
        <w:t xml:space="preserve"> </w:t>
      </w:r>
      <w:r>
        <w:rPr/>
        <w:t>管志道以「孔矩」收二氏</w:t>
      </w:r>
      <w:r>
        <w:rPr/>
        <w:br/>
      </w:r>
      <w:r>
        <w:rPr/>
        <w:t>小結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管志道：以「乾元統天」為法界，以「群龍旡首」為行門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管志道與泰州學派的關係</w:t>
      </w:r>
      <w:r>
        <w:rPr/>
        <w:br/>
      </w:r>
      <w:r>
        <w:rPr/>
        <w:t>一、接受後再抗拒的良知學</w:t>
      </w:r>
      <w:r>
        <w:rPr/>
        <w:br/>
      </w:r>
      <w:r>
        <w:rPr/>
        <w:t>二、重「行」不重「悟」</w:t>
      </w:r>
      <w:r>
        <w:rPr/>
        <w:br/>
      </w:r>
      <w:r>
        <w:rPr/>
        <w:t>三、信得及「一以貫之」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對晚明學風的批判</w:t>
      </w:r>
      <w:r>
        <w:rPr/>
        <w:br/>
      </w:r>
      <w:r>
        <w:rPr/>
        <w:t>一、狂偽風氣</w:t>
      </w:r>
      <w:r>
        <w:rPr/>
        <w:br/>
      </w:r>
      <w:r>
        <w:rPr/>
        <w:t>二、霸儒與霸禪</w:t>
      </w:r>
      <w:r>
        <w:rPr/>
        <w:br/>
      </w:r>
      <w:r>
        <w:rPr/>
        <w:t>三、素王意識</w:t>
      </w:r>
      <w:r>
        <w:rPr/>
        <w:br/>
      </w:r>
      <w:r>
        <w:rPr/>
        <w:t>第三節</w:t>
      </w:r>
      <w:r>
        <w:rPr>
          <w:rFonts w:eastAsia="Times New Roman"/>
        </w:rPr>
        <w:t xml:space="preserve"> </w:t>
      </w:r>
      <w:r>
        <w:rPr/>
        <w:t>以「乾元統天」為「法界」</w:t>
      </w:r>
      <w:r>
        <w:rPr/>
        <w:br/>
      </w:r>
      <w:r>
        <w:rPr/>
        <w:t>第四節</w:t>
      </w:r>
      <w:r>
        <w:rPr>
          <w:rFonts w:eastAsia="Times New Roman"/>
        </w:rPr>
        <w:t xml:space="preserve"> </w:t>
      </w:r>
      <w:r>
        <w:rPr/>
        <w:t>以「群龍旡首」為「行門」</w:t>
      </w:r>
      <w:r>
        <w:rPr/>
        <w:br/>
      </w:r>
      <w:r>
        <w:rPr/>
        <w:t>一、「群龍旡首」之內涵</w:t>
      </w:r>
      <w:r>
        <w:rPr/>
        <w:br/>
      </w:r>
      <w:r>
        <w:rPr/>
        <w:t>二、君師道合</w:t>
      </w:r>
      <w:r>
        <w:rPr/>
        <w:br/>
      </w:r>
      <w:r>
        <w:rPr/>
        <w:t>小結</w:t>
      </w:r>
      <w:r>
        <w:rPr/>
        <w:b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楊起元：以「孝弟慈」為三教之大成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楊起元對管志道「群龍旡首」的回應</w:t>
      </w:r>
      <w:r>
        <w:rPr/>
        <w:br/>
      </w:r>
      <w:r>
        <w:rPr/>
        <w:t>「六龍觀」：重龍之「德」甚於「位」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三教皆務為治為「一」</w:t>
      </w:r>
      <w:r>
        <w:rPr/>
        <w:br/>
      </w:r>
      <w:r>
        <w:rPr/>
        <w:t>一、佛可助儒</w:t>
      </w:r>
      <w:r>
        <w:rPr/>
        <w:br/>
      </w:r>
      <w:r>
        <w:rPr/>
        <w:t>二、佛可治理天下</w:t>
      </w:r>
      <w:r>
        <w:rPr/>
        <w:br/>
      </w:r>
      <w:r>
        <w:rPr/>
        <w:t>第三節</w:t>
      </w:r>
      <w:r>
        <w:rPr>
          <w:rFonts w:eastAsia="Times New Roman"/>
        </w:rPr>
        <w:t xml:space="preserve"> </w:t>
      </w:r>
      <w:r>
        <w:rPr/>
        <w:t>孝與「合一」思想</w:t>
      </w:r>
      <w:r>
        <w:rPr/>
        <w:br/>
      </w:r>
      <w:r>
        <w:rPr/>
        <w:t>一、「感應」的宗教體驗</w:t>
      </w:r>
      <w:r>
        <w:rPr/>
        <w:br/>
      </w:r>
      <w:r>
        <w:rPr/>
        <w:t>二、「愛身」與「孝」的倫理</w:t>
      </w:r>
      <w:r>
        <w:rPr/>
        <w:br/>
      </w:r>
      <w:r>
        <w:rPr/>
        <w:t>第四節</w:t>
      </w:r>
      <w:r>
        <w:rPr>
          <w:rFonts w:eastAsia="Times New Roman"/>
        </w:rPr>
        <w:t xml:space="preserve"> </w:t>
      </w:r>
      <w:r>
        <w:rPr/>
        <w:t>德統君師</w:t>
      </w:r>
      <w:r>
        <w:rPr/>
        <w:br/>
      </w:r>
      <w:r>
        <w:rPr/>
        <w:t>一、君即天</w:t>
      </w:r>
      <w:r>
        <w:rPr/>
        <w:br/>
      </w:r>
      <w:r>
        <w:rPr/>
        <w:t>二、君師之大成</w:t>
      </w:r>
      <w:r>
        <w:rPr/>
        <w:br/>
      </w:r>
      <w:r>
        <w:rPr/>
        <w:t>小結</w:t>
      </w:r>
      <w:r>
        <w:rPr/>
        <w:b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周汝登：三教「統體」與君師道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</w:t>
      </w:r>
      <w:r>
        <w:rPr/>
        <w:t>周汝登對「良知」的信仰</w:t>
      </w:r>
      <w:r>
        <w:rPr/>
        <w:br/>
      </w:r>
      <w:r>
        <w:rPr/>
        <w:t>一、悟「良知」與「一心」</w:t>
      </w:r>
      <w:r>
        <w:rPr/>
        <w:br/>
      </w:r>
      <w:r>
        <w:rPr/>
        <w:t>二、萬法總是調心</w:t>
      </w:r>
      <w:r>
        <w:rPr/>
        <w:br/>
      </w:r>
      <w:r>
        <w:rPr/>
        <w:t>第二節</w:t>
      </w:r>
      <w:r>
        <w:rPr>
          <w:rFonts w:eastAsia="Times New Roman"/>
        </w:rPr>
        <w:t xml:space="preserve"> </w:t>
      </w:r>
      <w:r>
        <w:rPr/>
        <w:t>「一心」為三教之統體</w:t>
      </w:r>
      <w:r>
        <w:rPr/>
        <w:br/>
      </w:r>
      <w:r>
        <w:rPr/>
        <w:t>一、心無對治</w:t>
      </w:r>
      <w:r>
        <w:rPr/>
        <w:br/>
      </w:r>
      <w:r>
        <w:rPr/>
        <w:t>二、三教統體</w:t>
      </w:r>
      <w:r>
        <w:rPr/>
        <w:br/>
      </w:r>
      <w:r>
        <w:rPr/>
        <w:t>第三節</w:t>
      </w:r>
      <w:r>
        <w:rPr>
          <w:rFonts w:eastAsia="Times New Roman"/>
        </w:rPr>
        <w:t xml:space="preserve"> </w:t>
      </w:r>
      <w:r>
        <w:rPr/>
        <w:t>宗譜意識與君師道</w:t>
      </w:r>
      <w:r>
        <w:rPr/>
        <w:br/>
      </w:r>
      <w:r>
        <w:rPr/>
        <w:t>一、傳心道統譜系的建構</w:t>
      </w:r>
      <w:r>
        <w:rPr/>
        <w:br/>
      </w:r>
      <w:r>
        <w:rPr/>
        <w:t>二、帝王之治與君師道</w:t>
      </w:r>
      <w:r>
        <w:rPr/>
        <w:br/>
      </w:r>
      <w:r>
        <w:rPr/>
        <w:t>小結</w:t>
      </w:r>
      <w:r>
        <w:rPr/>
        <w:b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結論</w:t>
      </w:r>
      <w:r>
        <w:rPr/>
        <w:br/>
        <w:br/>
      </w:r>
      <w:r>
        <w:rPr/>
        <w:t>參考文獻</w:t>
      </w:r>
      <w:r>
        <w:rPr/>
        <w:br/>
      </w:r>
      <w:r>
        <w:rPr/>
        <w:t>後記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19:00Z</dcterms:modified>
  <cp:revision>3</cp:revision>
  <dc:subject/>
  <dc:title>新 书 推 荐</dc:title>
</cp:coreProperties>
</file>