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0010</wp:posOffset>
            </wp:positionH>
            <wp:positionV relativeFrom="paragraph">
              <wp:posOffset>323850</wp:posOffset>
            </wp:positionV>
            <wp:extent cx="1602105" cy="183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旅遊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沖繩彭大家族自助錦囊：癮食篇</w:t>
      </w:r>
      <w:r>
        <w:rPr>
          <w:rFonts w:ascii="新細明體;PMingLiU" w:hAnsi="新細明體;PMingLiU" w:cs="新細明體;PMingLiU" w:eastAsia="新細明體;PMingLiU"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Chong Shen Peng Da Jia Zu Zi Zhu Jin Nang: Yin Shi P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彭國豪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郭聖馨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Peng Guo Hao, Guo Shang X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5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/>
      </w:pPr>
      <w:r>
        <w:rPr/>
        <w:t>到沖繩享受碧海藍天！到沖繩盡情吃喝玩樂！到沖繩找出屬於自己的味道！</w:t>
      </w:r>
      <w:r>
        <w:rPr/>
        <w:br/>
      </w:r>
      <w:r>
        <w:rPr/>
        <w:t>跟著彭大去旅行，跟著彭大吃喝玩樂，</w:t>
      </w:r>
      <w:r>
        <w:rPr/>
        <w:br/>
      </w:r>
      <w:r>
        <w:rPr/>
        <w:t>邊走邊吃、邊吃邊玩，這些餐廳，你去過幾家呢？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彭大說：</w:t>
      </w:r>
      <w:r>
        <w:rPr/>
        <w:br/>
      </w:r>
      <w:r>
        <w:rPr/>
        <w:t>關於書內的餐廳，我們並沒有給很多的評論，單純只是依照餐廳的環境、餐點，提供一些簡單的介紹，讓你挑選自己愛吃的菜色、選擇想前往餐廳！我們希望可以在旅程中，不用再去找什麼必吃的餐廳，只需要開到哪裡吃到哪裡，方便、順路、喜歡就好！</w:t>
      </w:r>
      <w:r>
        <w:rPr/>
        <w:br/>
        <w:br/>
      </w:r>
      <w:r>
        <w:rPr/>
        <w:t>本書特色</w:t>
      </w:r>
      <w:r>
        <w:rPr/>
        <w:br/>
      </w:r>
      <w:r>
        <w:rPr/>
        <w:t>內附精美全沖繩知名景點與單軌列車交通地圖</w:t>
      </w:r>
      <w:r>
        <w:rPr/>
        <w:br/>
      </w:r>
      <w:r>
        <w:rPr/>
        <w:t>吃遍玩遍全沖繩五大區，走到哪、玩到哪、吃到哪，人人都是癮食專家！</w:t>
      </w:r>
      <w:r>
        <w:rPr/>
        <w:br/>
      </w:r>
      <w:r>
        <w:rPr/>
        <w:t>近百家美食餐廳，居酒屋、飯店自助餐、連鎖店、魚市場……想得到的都吃得到！</w:t>
      </w:r>
      <w:r>
        <w:rPr/>
        <w:br/>
      </w:r>
      <w:r>
        <w:rPr/>
        <w:t>內附</w:t>
      </w:r>
      <w:r>
        <w:rPr/>
        <w:t>MAP CODE</w:t>
      </w:r>
      <w:r>
        <w:rPr/>
        <w:t>和地圖</w:t>
      </w:r>
      <w:r>
        <w:rPr/>
        <w:t>QRcode</w:t>
      </w:r>
      <w:r>
        <w:rPr/>
        <w:t>，不怕玩到餓死渴死，跟著走，讓你飽飽一路吃到底！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經營「沖繩</w:t>
      </w:r>
      <w:r>
        <w:rPr>
          <w:rFonts w:eastAsia="Times New Roman"/>
        </w:rPr>
        <w:t xml:space="preserve"> </w:t>
      </w:r>
      <w:r>
        <w:rPr/>
        <w:t>彭大家族自助錦囊」社團，擁有近</w:t>
      </w:r>
      <w:r>
        <w:rPr/>
        <w:t>50</w:t>
      </w:r>
      <w:r>
        <w:rPr/>
        <w:t>萬名成員。</w:t>
      </w:r>
      <w:r>
        <w:rPr/>
        <w:br/>
      </w:r>
      <w:r>
        <w:rPr/>
        <w:t>彭國豪（彭大）</w:t>
      </w:r>
      <w:r>
        <w:rPr/>
        <w:br/>
      </w:r>
      <w:r>
        <w:rPr/>
        <w:t>旅遊業資歷</w:t>
      </w:r>
      <w:r>
        <w:rPr/>
        <w:t>19</w:t>
      </w:r>
      <w:r>
        <w:rPr/>
        <w:t>年，業務</w:t>
      </w:r>
      <w:r>
        <w:rPr/>
        <w:t>/</w:t>
      </w:r>
      <w:r>
        <w:rPr/>
        <w:t>領隊</w:t>
      </w:r>
      <w:r>
        <w:rPr/>
        <w:t>/</w:t>
      </w:r>
      <w:r>
        <w:rPr/>
        <w:t>線控</w:t>
      </w:r>
      <w:r>
        <w:rPr/>
        <w:t>/</w:t>
      </w:r>
      <w:r>
        <w:rPr/>
        <w:t>高階主管，喜歡出國旅遊吃美食。</w:t>
      </w:r>
      <w:r>
        <w:rPr/>
        <w:br/>
      </w:r>
      <w:r>
        <w:rPr/>
        <w:t>有一天，踏上了沖繩這塊土地，</w:t>
      </w:r>
      <w:r>
        <w:rPr/>
        <w:t>We are all the same, fall in love with Okinawa……</w:t>
        <w:br/>
        <w:br/>
      </w:r>
      <w:r>
        <w:rPr/>
        <w:t>開始遇到了不一樣的沖繩朋友，開始跟沖繩的風土、民情，各項事物開始結合。利用社團的力量開始進行互助、利用社團的力量開始尋找資源、利用社團的力量開始爭取福利。於是乎我們有了不可思議的社團，沖繩彭大家族自助錦囊。</w:t>
      </w:r>
      <w:r>
        <w:rPr/>
        <w:br/>
        <w:br/>
      </w:r>
      <w:r>
        <w:rPr/>
        <w:t>郭聖馨（郭妹）</w:t>
      </w:r>
      <w:r>
        <w:rPr/>
        <w:br/>
      </w:r>
      <w:r>
        <w:rPr/>
        <w:t>熱愛沖繩，熱愛旅行，熱愛生命。認識沖繩</w:t>
      </w:r>
      <w:r>
        <w:rPr/>
        <w:t>4</w:t>
      </w:r>
      <w:r>
        <w:rPr/>
        <w:t>年，開始享受一個人的旅行，開始用心感受慢活沖繩，與自己對話。要用最簡單的方式、最容易的方式，讓每個人愛上沖繩；把每個人都當作最愛的人看待，把每個景點都當成寶物般收藏，沖繩教給我的，不再只是旅遊，還有更多意想不到的改變與重生。</w:t>
      </w:r>
      <w:r>
        <w:rPr/>
        <w:br/>
      </w:r>
      <w:r>
        <w:rPr/>
        <w:t>愛沖繩，就像愛自己一樣重要，一樣簡單……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作者序一 </w:t>
      </w:r>
      <w:r>
        <w:rPr>
          <w:rFonts w:eastAsia="Times New Roman"/>
        </w:rPr>
        <w:t xml:space="preserve"> </w:t>
      </w:r>
      <w:r>
        <w:rPr/>
        <w:t>挑選喜歡的餐廳自己評分吧！</w:t>
      </w:r>
      <w:r>
        <w:rPr/>
        <w:t>-----------------------</w:t>
      </w:r>
      <w:r>
        <w:rPr/>
        <w:t>彭國豪（彭大）</w:t>
      </w:r>
      <w:r>
        <w:rPr/>
        <w:br/>
      </w:r>
      <w:r>
        <w:rPr/>
        <w:t>作者序二　把享用美食當作一趟趟華麗的冒險吧！</w:t>
      </w:r>
      <w:r>
        <w:rPr/>
        <w:t>----------</w:t>
      </w:r>
      <w:r>
        <w:rPr/>
        <w:t>郭聖馨（郭妹）</w:t>
      </w:r>
      <w:r>
        <w:rPr/>
        <w:br/>
      </w:r>
      <w:r>
        <w:rPr/>
        <w:t>全沖繩地圖</w:t>
      </w:r>
      <w:r>
        <w:rPr/>
        <w:br/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那霸</w:t>
      </w:r>
      <w:r>
        <w:rPr/>
        <w:br/>
      </w:r>
      <w:r>
        <w:rPr/>
        <w:t>．本區地圖北、中、南</w:t>
      </w:r>
      <w:r>
        <w:rPr/>
        <w:br/>
      </w:r>
      <w:r>
        <w:rPr/>
        <w:t>．店家介紹</w:t>
      </w:r>
      <w:r>
        <w:rPr/>
        <w:t>33</w:t>
      </w:r>
      <w:r>
        <w:rPr/>
        <w:t>家</w:t>
      </w:r>
      <w:r>
        <w:rPr/>
        <w:br/>
      </w:r>
      <w:r>
        <w:rPr/>
        <w:t>魚河岸、絆家、赤とんぼ、鶏坊小禄店、筑前屋久茂地店、</w:t>
      </w:r>
      <w:r>
        <w:rPr/>
        <w:t>Bal Co-Lab</w:t>
      </w:r>
      <w:r>
        <w:rPr/>
        <w:t>、あしどリ泉崎、神戶</w:t>
      </w:r>
      <w:r>
        <w:rPr/>
        <w:t>BAR</w:t>
      </w:r>
      <w:r>
        <w:rPr/>
        <w:t>、餃子酒場</w:t>
      </w:r>
      <w:r>
        <w:rPr>
          <w:rFonts w:eastAsia="Times New Roman"/>
        </w:rPr>
        <w:t xml:space="preserve"> </w:t>
      </w:r>
      <w:r>
        <w:rPr/>
        <w:t>金五郎、武餃子</w:t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弐ノ弐、地酒と炙りの</w:t>
      </w:r>
      <w:r>
        <w:rPr>
          <w:rFonts w:eastAsia="Times New Roman"/>
        </w:rPr>
        <w:t xml:space="preserve"> </w:t>
      </w:r>
      <w:r>
        <w:rPr/>
        <w:t>火人粋、藁焼き</w:t>
      </w:r>
      <w:r>
        <w:rPr>
          <w:rFonts w:eastAsia="Times New Roman"/>
        </w:rPr>
        <w:t xml:space="preserve"> </w:t>
      </w:r>
      <w:r>
        <w:rPr/>
        <w:t>炭火炉端、串ぼうず、わたんじ、丸江の弁当、本也拉麵、</w:t>
      </w:r>
      <w:r>
        <w:rPr/>
        <w:t>88</w:t>
      </w:r>
      <w:r>
        <w:rPr/>
        <w:t>燒肉辻店、</w:t>
      </w:r>
      <w:r>
        <w:rPr/>
        <w:t>Cookiya</w:t>
      </w:r>
      <w:r>
        <w:rPr/>
        <w:t>、かき小屋、</w:t>
      </w:r>
      <w:r>
        <w:rPr/>
        <w:t xml:space="preserve">Akebono Curry </w:t>
      </w:r>
      <w:r>
        <w:rPr/>
        <w:t>安榭店、自家製麺</w:t>
      </w:r>
      <w:r>
        <w:rPr>
          <w:rFonts w:eastAsia="Times New Roman"/>
        </w:rPr>
        <w:t xml:space="preserve"> </w:t>
      </w:r>
      <w:r>
        <w:rPr/>
        <w:t>三竹寿、沖縄どん亭、泊いゆまち、第一牧志公設市場、守礼そばと、甘味処</w:t>
      </w:r>
      <w:r>
        <w:rPr>
          <w:rFonts w:eastAsia="Times New Roman"/>
        </w:rPr>
        <w:t xml:space="preserve"> </w:t>
      </w:r>
      <w:r>
        <w:rPr/>
        <w:t>万丸</w:t>
      </w:r>
      <w:r>
        <w:rPr/>
        <w:t>Cafe</w:t>
      </w:r>
      <w:r>
        <w:rPr/>
        <w:t>、焼肉東光園、焼肉</w:t>
      </w:r>
      <w:r>
        <w:rPr>
          <w:rFonts w:eastAsia="Times New Roman"/>
        </w:rPr>
        <w:t xml:space="preserve"> </w:t>
      </w:r>
      <w:r>
        <w:rPr/>
        <w:t>山ちゃんの部屋、あけぼのラーメン中華料理、</w:t>
      </w:r>
      <w:r>
        <w:rPr/>
        <w:t>Ice Oasis</w:t>
      </w:r>
      <w:r>
        <w:rPr/>
        <w:t>、おいで家</w:t>
      </w:r>
      <w:r>
        <w:rPr>
          <w:rFonts w:eastAsia="Times New Roman"/>
        </w:rPr>
        <w:t xml:space="preserve"> </w:t>
      </w:r>
      <w:r>
        <w:rPr/>
        <w:t>久茂地本店、燒肉極上牛、琉球王国市場</w:t>
      </w:r>
      <w:r>
        <w:rPr/>
        <w:br/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北谷．宜野灣．浦添．泡瀨</w:t>
      </w:r>
      <w:r>
        <w:rPr/>
        <w:br/>
      </w:r>
      <w:r>
        <w:rPr/>
        <w:t>．本區地圖</w:t>
      </w:r>
      <w:r>
        <w:rPr/>
        <w:br/>
      </w:r>
      <w:r>
        <w:rPr/>
        <w:t>．店家介紹</w:t>
      </w:r>
      <w:r>
        <w:rPr/>
        <w:t>13</w:t>
      </w:r>
      <w:r>
        <w:rPr/>
        <w:t>家</w:t>
      </w:r>
      <w:r>
        <w:rPr/>
        <w:br/>
        <w:t>Café ENJOY!</w:t>
      </w:r>
      <w:r>
        <w:rPr/>
        <w:t>、</w:t>
      </w:r>
      <w:r>
        <w:rPr/>
        <w:t>Tony Roma's</w:t>
      </w:r>
      <w:r>
        <w:rPr/>
        <w:t>、海的女神、</w:t>
      </w:r>
      <w:r>
        <w:rPr/>
        <w:t>Transit Cafe</w:t>
      </w:r>
      <w:r>
        <w:rPr/>
        <w:t>、泡瀨漁港直賣店、鶏だし工房、北谷龍、</w:t>
      </w:r>
      <w:r>
        <w:rPr/>
        <w:t xml:space="preserve">Tang Tang </w:t>
      </w:r>
      <w:r>
        <w:rPr/>
        <w:t>手作肉饅、</w:t>
      </w:r>
      <w:r>
        <w:rPr/>
        <w:t>COFFEE CASA</w:t>
      </w:r>
      <w:r>
        <w:rPr/>
        <w:t>、</w:t>
      </w:r>
      <w:r>
        <w:rPr/>
        <w:t>Caracalla</w:t>
      </w:r>
      <w:r>
        <w:rPr/>
        <w:t>、</w:t>
      </w:r>
      <w:r>
        <w:rPr/>
        <w:t>Gordies</w:t>
      </w:r>
      <w:r>
        <w:rPr/>
        <w:t>、</w:t>
      </w:r>
      <w:r>
        <w:rPr/>
        <w:t xml:space="preserve">WaGyu-Cafe Kapuka </w:t>
      </w:r>
      <w:r>
        <w:rPr/>
        <w:t>彩虹吐司、</w:t>
      </w:r>
      <w:r>
        <w:rPr/>
        <w:t>Emerald Oceanside</w:t>
        <w:br/>
        <w:br/>
      </w:r>
      <w:r>
        <w:rPr/>
        <w:t>三</w:t>
      </w:r>
      <w:r>
        <w:rPr>
          <w:rFonts w:eastAsia="Times New Roman"/>
        </w:rPr>
        <w:t xml:space="preserve"> </w:t>
      </w:r>
      <w:r>
        <w:rPr/>
        <w:t>系滿．南城．豐見城</w:t>
      </w:r>
      <w:r>
        <w:rPr/>
        <w:br/>
      </w:r>
      <w:r>
        <w:rPr/>
        <w:t>．本區地圖</w:t>
      </w:r>
      <w:r>
        <w:rPr/>
        <w:br/>
      </w:r>
      <w:r>
        <w:rPr/>
        <w:t>．店家介紹</w:t>
      </w:r>
      <w:r>
        <w:rPr/>
        <w:t>13</w:t>
      </w:r>
      <w:r>
        <w:rPr/>
        <w:t>家</w:t>
      </w:r>
      <w:r>
        <w:rPr/>
        <w:br/>
      </w:r>
      <w:r>
        <w:rPr/>
        <w:t>丸三冷物店、魚町屋</w:t>
      </w:r>
      <w:r>
        <w:rPr>
          <w:rFonts w:eastAsia="Times New Roman"/>
        </w:rPr>
        <w:t xml:space="preserve"> </w:t>
      </w:r>
      <w:r>
        <w:rPr/>
        <w:t>ぶぶか、風樹</w:t>
      </w:r>
      <w:r>
        <w:rPr/>
        <w:t>CAFE</w:t>
      </w:r>
      <w:r>
        <w:rPr/>
        <w:t>、和だいにんぐ</w:t>
      </w:r>
      <w:r>
        <w:rPr>
          <w:rFonts w:eastAsia="Times New Roman"/>
        </w:rPr>
        <w:t xml:space="preserve"> </w:t>
      </w:r>
      <w:r>
        <w:rPr/>
        <w:t>オホーツク、田舍家、ステーキハウスうっしっしぃ、</w:t>
      </w:r>
      <w:r>
        <w:rPr/>
        <w:t>POSILLIPO</w:t>
      </w:r>
      <w:r>
        <w:rPr/>
        <w:t>、壱蘭沖縄そば屋、焼肉居酒屋こてつ、</w:t>
      </w:r>
      <w:r>
        <w:rPr/>
        <w:t>Hawaiian Cafe Dining KOA</w:t>
      </w:r>
      <w:r>
        <w:rPr/>
        <w:t>、糸滿魚市場、とんせん、仲善</w:t>
      </w:r>
      <w:r>
        <w:rPr/>
        <w:t>Cafe Curcuma</w:t>
        <w:br/>
        <w:br/>
      </w:r>
      <w:r>
        <w:rPr/>
        <w:t>四</w:t>
      </w:r>
      <w:r>
        <w:rPr>
          <w:rFonts w:eastAsia="Times New Roman"/>
        </w:rPr>
        <w:t xml:space="preserve"> </w:t>
      </w:r>
      <w:r>
        <w:rPr/>
        <w:t>讀古．恩納</w:t>
      </w:r>
      <w:r>
        <w:rPr/>
        <w:br/>
      </w:r>
      <w:r>
        <w:rPr/>
        <w:t>．本區地圖</w:t>
      </w:r>
      <w:r>
        <w:rPr/>
        <w:br/>
      </w:r>
      <w:r>
        <w:rPr/>
        <w:t>．店家介紹</w:t>
      </w:r>
      <w:r>
        <w:rPr>
          <w:rFonts w:eastAsia="Times New Roman"/>
        </w:rPr>
        <w:t xml:space="preserve"> </w:t>
      </w:r>
      <w:r>
        <w:rPr/>
        <w:t>6</w:t>
      </w:r>
      <w:r>
        <w:rPr/>
        <w:t>家</w:t>
      </w:r>
      <w:r>
        <w:rPr/>
        <w:br/>
      </w:r>
      <w:r>
        <w:rPr/>
        <w:t>あけぼの弁当、</w:t>
      </w:r>
      <w:r>
        <w:rPr/>
        <w:t>BONES</w:t>
      </w:r>
      <w:r>
        <w:rPr/>
        <w:t>、花織そば、うるマルシェ、かね食堂、我空我空</w:t>
      </w:r>
      <w:r>
        <w:rPr/>
        <w:br/>
        <w:br/>
      </w:r>
      <w:r>
        <w:rPr/>
        <w:t>五</w:t>
      </w:r>
      <w:r>
        <w:rPr>
          <w:rFonts w:eastAsia="Times New Roman"/>
        </w:rPr>
        <w:t xml:space="preserve"> </w:t>
      </w:r>
      <w:r>
        <w:rPr/>
        <w:t>本部町．名護</w:t>
      </w:r>
      <w:r>
        <w:rPr/>
        <w:br/>
      </w:r>
      <w:r>
        <w:rPr/>
        <w:t>．本區地圖</w:t>
      </w:r>
      <w:r>
        <w:rPr/>
        <w:br/>
      </w:r>
      <w:r>
        <w:rPr/>
        <w:t>．店家介紹</w:t>
      </w:r>
      <w:r>
        <w:rPr>
          <w:rFonts w:eastAsia="Times New Roman"/>
        </w:rPr>
        <w:t xml:space="preserve"> </w:t>
      </w:r>
      <w:r>
        <w:rPr/>
        <w:t>6</w:t>
      </w:r>
      <w:r>
        <w:rPr/>
        <w:t>家</w:t>
      </w:r>
      <w:r>
        <w:rPr/>
        <w:br/>
        <w:t>ToTo la Bebe Hamburgers</w:t>
      </w:r>
      <w:r>
        <w:rPr/>
        <w:t>、許田休息站、石納格、名護漁港水產販賣所、潛水員牛排、</w:t>
      </w:r>
      <w:r>
        <w:rPr/>
        <w:t>LequioTerrace Kanna</w:t>
        <w:br/>
        <w:br/>
      </w:r>
      <w:r>
        <w:rPr/>
        <w:t>六</w:t>
      </w:r>
      <w:r>
        <w:rPr>
          <w:rFonts w:eastAsia="Times New Roman"/>
        </w:rPr>
        <w:t xml:space="preserve"> </w:t>
      </w:r>
      <w:r>
        <w:rPr/>
        <w:t>連鎖店</w:t>
      </w:r>
      <w:r>
        <w:rPr/>
        <w:br/>
      </w:r>
      <w:r>
        <w:rPr/>
        <w:t>．店家介紹</w:t>
      </w:r>
      <w:r>
        <w:rPr>
          <w:rFonts w:eastAsia="Times New Roman"/>
        </w:rPr>
        <w:t xml:space="preserve"> </w:t>
      </w:r>
      <w:r>
        <w:rPr/>
        <w:t>17</w:t>
      </w:r>
      <w:r>
        <w:rPr/>
        <w:t>家</w:t>
      </w:r>
      <w:r>
        <w:rPr/>
        <w:br/>
      </w:r>
      <w:r>
        <w:rPr/>
        <w:t>肉御殿、串角、十勝、やっぱりステーキ、燒肉もとぶ牧場、</w:t>
      </w:r>
      <w:r>
        <w:rPr/>
        <w:t>Joyfull</w:t>
      </w:r>
      <w:r>
        <w:rPr/>
        <w:t>、我那霸、</w:t>
      </w:r>
      <w:r>
        <w:rPr/>
        <w:t>IKINARI STEAK</w:t>
      </w:r>
      <w:r>
        <w:rPr/>
        <w:t>、丸源ラーメン、</w:t>
      </w:r>
      <w:r>
        <w:rPr/>
        <w:t>Hamazushi</w:t>
      </w:r>
      <w:r>
        <w:rPr/>
        <w:t>はま寿司、</w:t>
      </w:r>
      <w:r>
        <w:rPr/>
        <w:t xml:space="preserve">Kura Sushi </w:t>
      </w:r>
      <w:r>
        <w:rPr/>
        <w:t>無添壽司、スシロー</w:t>
      </w:r>
      <w:r>
        <w:rPr>
          <w:rFonts w:eastAsia="Times New Roman"/>
        </w:rPr>
        <w:t xml:space="preserve"> </w:t>
      </w:r>
      <w:r>
        <w:rPr/>
        <w:t>壽司、七輪燒肉安安、大根之花、</w:t>
      </w:r>
      <w:r>
        <w:rPr/>
        <w:t>Hotto Motto</w:t>
      </w:r>
      <w:r>
        <w:rPr/>
        <w:t>便當店、からあげや</w:t>
      </w:r>
      <w:r>
        <w:rPr>
          <w:rFonts w:eastAsia="Times New Roman"/>
        </w:rPr>
        <w:t xml:space="preserve"> </w:t>
      </w:r>
      <w:r>
        <w:rPr/>
        <w:t>カリッジュ炸雞、沖縄とんかつ食堂しまぶた屋</w:t>
      </w:r>
      <w:r>
        <w:rPr/>
        <w:br/>
        <w:br/>
      </w:r>
      <w:r>
        <w:rPr/>
        <w:t>七</w:t>
      </w:r>
      <w:r>
        <w:rPr>
          <w:rFonts w:eastAsia="Times New Roman"/>
        </w:rPr>
        <w:t xml:space="preserve"> </w:t>
      </w:r>
      <w:r>
        <w:rPr/>
        <w:t>連鎖超市</w:t>
      </w:r>
      <w:r>
        <w:rPr/>
        <w:br/>
      </w:r>
      <w:r>
        <w:rPr/>
        <w:t>．店家介紹</w:t>
      </w:r>
      <w:r>
        <w:rPr>
          <w:rFonts w:eastAsia="Times New Roman"/>
        </w:rPr>
        <w:t xml:space="preserve"> </w:t>
      </w:r>
      <w:r>
        <w:rPr/>
        <w:t>5</w:t>
      </w:r>
      <w:r>
        <w:rPr/>
        <w:t>家</w:t>
      </w:r>
      <w:r>
        <w:rPr/>
        <w:br/>
        <w:t>MaxValu</w:t>
      </w:r>
      <w:r>
        <w:rPr/>
        <w:t>超市、</w:t>
      </w:r>
      <w:r>
        <w:rPr/>
        <w:t>RYUBO</w:t>
      </w:r>
      <w:r>
        <w:rPr/>
        <w:t>超市、</w:t>
      </w:r>
      <w:r>
        <w:rPr/>
        <w:t xml:space="preserve">San-A </w:t>
      </w:r>
      <w:r>
        <w:rPr/>
        <w:t>超市、</w:t>
      </w:r>
      <w:r>
        <w:rPr/>
        <w:t>Town Plaza Kanehide</w:t>
      </w:r>
      <w:r>
        <w:rPr/>
        <w:t>超市、</w:t>
      </w:r>
      <w:r>
        <w:rPr/>
        <w:t>UNION</w:t>
      </w:r>
      <w:r>
        <w:rPr/>
        <w:t>超市</w:t>
      </w:r>
      <w:r>
        <w:rPr/>
        <w:br/>
        <w:br/>
      </w:r>
      <w:r>
        <w:rPr/>
        <w:t>八</w:t>
      </w:r>
      <w:r>
        <w:rPr>
          <w:rFonts w:eastAsia="Times New Roman"/>
        </w:rPr>
        <w:t xml:space="preserve"> </w:t>
      </w:r>
      <w:r>
        <w:rPr/>
        <w:t>飯店</w:t>
      </w:r>
      <w:r>
        <w:rPr/>
        <w:br/>
      </w:r>
      <w:r>
        <w:rPr/>
        <w:t>．店家介紹</w:t>
      </w:r>
      <w:r>
        <w:rPr>
          <w:rFonts w:eastAsia="Times New Roman"/>
        </w:rPr>
        <w:t xml:space="preserve"> </w:t>
      </w:r>
      <w:r>
        <w:rPr/>
        <w:t>5</w:t>
      </w:r>
      <w:r>
        <w:rPr/>
        <w:t>家</w:t>
      </w:r>
      <w:r>
        <w:rPr/>
        <w:br/>
        <w:t>ALIVILA</w:t>
      </w:r>
      <w:r>
        <w:rPr/>
        <w:t>日航度假酒店、那霸海洋酒店、沖繩馬海納健康度假酒店、</w:t>
      </w:r>
      <w:r>
        <w:rPr/>
        <w:t xml:space="preserve">Nest </w:t>
      </w:r>
      <w:r>
        <w:rPr/>
        <w:t>酒店</w:t>
      </w:r>
      <w:r>
        <w:rPr>
          <w:rFonts w:eastAsia="Times New Roman"/>
        </w:rPr>
        <w:t xml:space="preserve"> </w:t>
      </w:r>
      <w:r>
        <w:rPr/>
        <w:t>Naha</w:t>
      </w:r>
      <w:r>
        <w:rPr/>
        <w:t>、沖繩凱悅那霸酒店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43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19T09:56:00Z</dcterms:modified>
  <cp:revision>3</cp:revision>
  <dc:subject/>
  <dc:title>新 书 推 荐</dc:title>
</cp:coreProperties>
</file>