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368935</wp:posOffset>
            </wp:positionV>
            <wp:extent cx="1406525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98818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管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創業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巷弄創業家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ng Nong Chuang Ye J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仁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Ren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8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寶島台灣臥虎藏龍，城鄉各地都有高人大隱於市井。</w:t>
      </w:r>
      <w:r>
        <w:rPr/>
        <w:br/>
      </w:r>
      <w:r>
        <w:rPr/>
        <w:t>李仁芳在全島各處，發掘生活產業各領域創新達人，</w:t>
      </w:r>
      <w:r>
        <w:rPr/>
        <w:br/>
      </w:r>
      <w:r>
        <w:rPr/>
        <w:t>這些「巷弄創業家」正在各地為在地人文地景編織璀璨亮點，</w:t>
      </w:r>
      <w:r>
        <w:rPr/>
        <w:br/>
      </w:r>
      <w:r>
        <w:rPr/>
        <w:t>不僅提供有甜度、有溫度的優質生活服務，</w:t>
      </w:r>
      <w:r>
        <w:rPr/>
        <w:br/>
      </w:r>
      <w:r>
        <w:rPr/>
        <w:t>更讓國內外遊客，近悅遠來。</w:t>
      </w:r>
    </w:p>
    <w:p>
      <w:pPr>
        <w:pStyle w:val="Normal"/>
        <w:rPr/>
      </w:pP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汐止「食養山房」七號荷花池邊高大桐花喬木，昂然矗立直升上月色及繁星滿天的靛藍夜空。雪白桐花滿樹梢，地面、蓮池上也布滿飄落的「五月雪」。配上澄淨的銀白月光，習習山風，蛙鳴聲裡更顯山區的幽靜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台中「無為草堂」是個順勢而為的現代老莊主義實踐者，遵循老子「無為、若水、希言、不爭」的精神，在擺脫城市喧囂中，找到慢活的雅緻，讓人、茶、自然三者交融，體驗老祖宗留下來的智慧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桃園「水來青舍」隱身於大片蓮花池後方，蓮池倒映著遠從山西運來、有</w:t>
      </w:r>
      <w:r>
        <w:rPr/>
        <w:t>150</w:t>
      </w:r>
      <w:r>
        <w:rPr/>
        <w:t>年歷史的門樓，穿過門樓竹林小徑，映入眼簾的是魚鱗灰瓦的古樸建築，有些許古佛禪意。推門入內，驚覺它的特殊，雕梁畫棟的廳堂，讓人眼睛一亮。就是這視覺意境，讓訪客有置身世外桃源的欣喜與感動。</w:t>
      </w:r>
      <w:r>
        <w:rPr/>
        <w:br/>
        <w:br/>
      </w:r>
      <w:r>
        <w:rPr/>
        <w:t>李仁芳通過《巷弄創業家》在全島各處，持續發掘生活產業各領域創新的達人，持續發掘像「豐華」的吃好，「惠中」的穿好，「志勝」的喝好，「食養」的茶好、食好、氣好等種種數之不盡、遍布台灣創意城鄉各地的巷弄創業者，在本島城鄉各地，串起串串閃亮珍珠項鍊，讓大陸、亞洲以致全球遊客，近悅遠來，特別是大陸或日本文化界人士一來台，他們自由行在台灣各地城鄕村里，自由穿街走巷，深入寶島巷弄中，踏處土地、民情，感觸每每極為深刻。</w:t>
      </w:r>
      <w:r>
        <w:rPr/>
        <w:br/>
        <w:br/>
      </w:r>
      <w:r>
        <w:rPr/>
        <w:t>本書指出了因為有這些文化底蘊深厚「巷弄創業家」的創意生活事業，使得台灣處處閃現創意生活的璀璨亮點，也使台灣成為華人地區的優質生活中心，也成為文創產業中心。文化的厚度與生活的質感，讓台灣成為華人地區中更值得居住的人文密集場域空間。</w:t>
      </w:r>
      <w:r>
        <w:rPr/>
        <w:br/>
        <w:br/>
      </w:r>
      <w:r>
        <w:rPr/>
        <w:t>最極致的文創事業模式就是要靠台灣城鄉各地滿天星般，遍地開花的文創達人們，這是一種精采生活與生命經驗的累積。</w:t>
      </w:r>
      <w:r>
        <w:rPr/>
        <w:br/>
        <w:br/>
      </w:r>
      <w:r>
        <w:rPr/>
        <w:t>太陽升起，太陽落下；潮起潮落，潮流很快就過去。倒不如慢慢走，清楚地走自己的路。「與其最好，不如唯一」，因著人文底蘊含藏量高，而曖曖內含光。台灣文創規模雖小，卻可以生命的質地、文化的厚度勝出。</w:t>
      </w:r>
      <w:r>
        <w:rPr/>
        <w:br/>
        <w:br/>
      </w:r>
      <w:r>
        <w:rPr/>
        <w:t>《巷弄創業家》標示出台灣現在從南到北遍地城鄉，讓人得以款行慢遊的個別明珠「亮點」可說處處湧現，現在要努力的方向是將此串聯成缐，鋪陳成面。</w:t>
      </w:r>
      <w:r>
        <w:rPr/>
        <w:br/>
        <w:br/>
      </w:r>
      <w:r>
        <w:rPr/>
        <w:t>台灣在食衣住行育樂等生活產業，可以說在華人社區有相當的核心能耐與營運優勢，有機會可以成為華人生活產業的「風格時尚」發動震央，與「風格時尚」的造潮者。</w:t>
      </w:r>
      <w:r>
        <w:rPr/>
        <w:br/>
        <w:br/>
      </w:r>
      <w:r>
        <w:rPr/>
        <w:t>就像華語流行音樂、誠品書店，或像鼎泰豐小吃美食等，台灣能不能成為華人社區生活文明的前行活態實驗室？或是華人社區生活產業、創意產業發展的創業育成中心？台灣有沒有機會、要不要規畫，成為大華人社區的「凡爾賽宮」？就如同路易十四與寇貝厄當年刻意帶動法蘭西，以致整個歐洲優質生活風尚的「時尚震央」？這些都是作者李仁芳在本書中拋出再三深思的課題。</w:t>
      </w:r>
      <w:r>
        <w:rPr/>
        <w:br/>
        <w:br/>
      </w:r>
      <w:r>
        <w:rPr>
          <w:b/>
        </w:rPr>
        <w:t>熱情推薦</w:t>
      </w:r>
      <w:r>
        <w:rPr/>
        <w:br/>
      </w:r>
      <w:r>
        <w:rPr/>
        <w:t>台北書院院長林谷芳、白鷺鷥基金會董事長陳郁秀、學學文創董事長徐莉玲、采采食茶文化王陳彩霞、食養山房林炳輝、無為草堂凃英民、台南奉茶茶館葉東泰、九份茶坊洪志勝、相思李舍李威德、</w:t>
      </w:r>
      <w:r>
        <w:rPr/>
        <w:t>The One</w:t>
      </w:r>
      <w:r>
        <w:rPr/>
        <w:t>劉邦初、大藝埕周奕成、蘑菇張嘉行、台南謝宅謝小五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李仁芳</w:t>
      </w:r>
      <w:r>
        <w:rPr/>
        <w:br/>
      </w:r>
      <w:r>
        <w:rPr/>
        <w:t>政大創新管理教授。對創意產業與生活產業同具敏感度，擅長以跨界思考，探索國內外創意事業的發展脈絡，為台灣經濟升級所提出的建言深受各界重視。</w:t>
      </w:r>
      <w:r>
        <w:rPr/>
        <w:br/>
        <w:br/>
        <w:t>1951</w:t>
      </w:r>
      <w:r>
        <w:rPr/>
        <w:t>年生於台北。成大工學士、政大企管研究所碩、博士。曾任輔大管理學研究所創所所長、企管系系主任、政大科技管理研究所所長。現為政大創新管理教授，並擔任立達國際電子公司獨立董事／薪酬暨稽核委員會召集人，財團法人台灣創意設計中心董事，明基三豐醫療器材公司獨立董事／薪酬暨稽核委員會召集人，</w:t>
      </w:r>
      <w:r>
        <w:rPr/>
        <w:t xml:space="preserve">SNS + </w:t>
      </w:r>
      <w:r>
        <w:rPr/>
        <w:t>好玩家公司薪酬暨稽核委員會召集人，中華民國科技管理學會院士，</w:t>
      </w:r>
      <w:r>
        <w:rPr/>
        <w:t>International Journal of Cultural and Creative Industries, Editor, NCCU Intellectual Property Review, Advisory Board Member</w:t>
      </w:r>
      <w:r>
        <w:rPr/>
        <w:t>。著作有《巷弄創業家》《創意心靈》《管理心靈》《</w:t>
      </w:r>
      <w:r>
        <w:rPr/>
        <w:t>7-ELEVEN</w:t>
      </w:r>
      <w:r>
        <w:rPr/>
        <w:t>統一超商縱橫台灣》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自序　巷弄創業家的時代</w:t>
      </w:r>
      <w:r>
        <w:rPr/>
        <w:br/>
        <w:t>PART 1</w:t>
      </w:r>
      <w:r>
        <w:rPr/>
        <w:t>　生活的存在感與巷弄創業精神</w:t>
      </w:r>
      <w:r>
        <w:rPr/>
        <w:br/>
      </w:r>
      <w:r>
        <w:rPr/>
        <w:t>巷弄創業，體小相大</w:t>
      </w:r>
      <w:r>
        <w:rPr/>
        <w:br/>
      </w:r>
      <w:r>
        <w:rPr/>
        <w:t>巷弄創意事業的</w:t>
      </w:r>
      <w:r>
        <w:rPr/>
        <w:t>In</w:t>
      </w:r>
      <w:r>
        <w:rPr/>
        <w:t>與</w:t>
      </w:r>
      <w:r>
        <w:rPr/>
        <w:t>Out</w:t>
        <w:br/>
      </w:r>
      <w:r>
        <w:rPr/>
        <w:t>地方風土資本與青年微型創業</w:t>
      </w:r>
      <w:r>
        <w:rPr/>
        <w:br/>
      </w:r>
      <w:r>
        <w:rPr/>
        <w:t>一盞茶與一間老宅</w:t>
      </w:r>
      <w:r>
        <w:rPr/>
        <w:br/>
      </w:r>
      <w:r>
        <w:rPr/>
        <w:t>巷弄生活家的生活風格</w:t>
      </w:r>
      <w:r>
        <w:rPr/>
        <w:br/>
      </w:r>
      <w:r>
        <w:rPr/>
        <w:t>生活空間與生活風格</w:t>
      </w:r>
      <w:r>
        <w:rPr/>
        <w:br/>
      </w:r>
      <w:r>
        <w:rPr/>
        <w:t>巷弄創業家的智慧資本與風土資本投資</w:t>
      </w:r>
      <w:r>
        <w:rPr/>
        <w:br/>
      </w:r>
      <w:r>
        <w:rPr/>
        <w:t>巷弄生活家的心靈力量</w:t>
      </w:r>
      <w:r>
        <w:rPr/>
        <w:br/>
      </w:r>
      <w:r>
        <w:rPr/>
        <w:t>巷弄創業家的終極競爭力</w:t>
      </w:r>
      <w:r>
        <w:rPr/>
        <w:br/>
      </w:r>
      <w:r>
        <w:rPr/>
        <w:t>巷弄創業家創建風格的技藝</w:t>
      </w:r>
      <w:r>
        <w:rPr/>
        <w:br/>
        <w:t>PART 2</w:t>
      </w:r>
      <w:r>
        <w:rPr/>
        <w:t>　巷弄創業家的風貌</w:t>
      </w:r>
      <w:r>
        <w:rPr/>
        <w:br/>
      </w:r>
      <w:r>
        <w:rPr/>
        <w:t>深山閒居生活，心適自在空間──食養山房</w:t>
      </w:r>
      <w:r>
        <w:rPr/>
        <w:br/>
      </w:r>
      <w:r>
        <w:rPr/>
        <w:t>創造天然時尚的衣飾──天染工坊</w:t>
      </w:r>
      <w:r>
        <w:rPr/>
        <w:br/>
      </w:r>
      <w:r>
        <w:rPr/>
        <w:t>青鬱覆蔽山城，潛心孕育的一抹嬌豔──山芙蓉</w:t>
      </w:r>
      <w:r>
        <w:rPr/>
        <w:br/>
      </w:r>
      <w:r>
        <w:rPr/>
        <w:t>順勢而為的現代老莊主義實踐者──無為草堂</w:t>
      </w:r>
      <w:r>
        <w:rPr/>
        <w:br/>
      </w:r>
      <w:r>
        <w:rPr/>
        <w:t>東方飲茶文化與時尚的完美邂逅──采采食茶文化</w:t>
      </w:r>
      <w:r>
        <w:rPr/>
        <w:br/>
      </w:r>
      <w:r>
        <w:rPr/>
        <w:t>從門外漢到咖啡達人──相思李舍</w:t>
      </w:r>
      <w:r>
        <w:rPr/>
        <w:br/>
      </w:r>
      <w:r>
        <w:rPr/>
        <w:t>倘佯在古室茶香中的心靈之旅──紫藤廬茶藝館</w:t>
      </w:r>
      <w:r>
        <w:rPr/>
        <w:br/>
      </w:r>
      <w:r>
        <w:rPr/>
        <w:t>日日是好日，處處皆創意──蘑菇生活小鋪</w:t>
      </w:r>
      <w:r>
        <w:rPr/>
        <w:br/>
      </w:r>
      <w:r>
        <w:rPr/>
        <w:t>世外桃源一仙境──水來青舍</w:t>
      </w:r>
      <w:r>
        <w:rPr/>
        <w:br/>
      </w:r>
      <w:r>
        <w:rPr/>
        <w:t>散發藥草味、人情味與生活真善美──阿原肥皂</w:t>
      </w:r>
      <w:r>
        <w:rPr/>
        <w:br/>
      </w:r>
      <w:r>
        <w:rPr/>
        <w:t>從茶開始，延續北埔文化──水井茶堂</w:t>
      </w:r>
      <w:r>
        <w:rPr/>
        <w:br/>
      </w:r>
      <w:r>
        <w:rPr/>
        <w:t>融合茶、陶、畫，展現生活新風貌──九份茶坊</w:t>
      </w:r>
      <w:r>
        <w:rPr/>
        <w:br/>
      </w:r>
      <w:r>
        <w:rPr/>
        <w:t>新生活美學，創造「東方人文」品牌──</w:t>
      </w:r>
      <w:r>
        <w:rPr/>
        <w:t>The One</w:t>
        <w:br/>
      </w:r>
      <w:r>
        <w:rPr/>
        <w:t>動人故事增添米飯好滋味──掌生穀粒</w:t>
      </w:r>
      <w:r>
        <w:rPr/>
        <w:br/>
        <w:t>PART 3</w:t>
      </w:r>
      <w:r>
        <w:rPr/>
        <w:t>　巷弄創意事業的發生學</w:t>
      </w:r>
      <w:r>
        <w:rPr/>
        <w:br/>
      </w:r>
      <w:r>
        <w:rPr/>
        <w:t>城鄉即創意生活園</w:t>
      </w:r>
      <w:r>
        <w:rPr/>
        <w:br/>
      </w:r>
      <w:r>
        <w:rPr/>
        <w:t>城鄕街區是活態美術館</w:t>
      </w:r>
      <w:r>
        <w:rPr/>
        <w:br/>
      </w:r>
      <w:r>
        <w:rPr/>
        <w:t>有「食養」，也有「視養」的國民生活美學</w:t>
      </w:r>
      <w:r>
        <w:rPr/>
        <w:br/>
      </w:r>
      <w:r>
        <w:rPr/>
        <w:t>水岸街區設計與美學判斷力養成</w:t>
      </w:r>
      <w:r>
        <w:rPr/>
        <w:br/>
      </w:r>
      <w:r>
        <w:rPr/>
        <w:t>創意事業開在生活巷弄間</w:t>
      </w:r>
      <w:r>
        <w:rPr/>
        <w:br/>
      </w:r>
      <w:r>
        <w:rPr/>
        <w:t>生活的戲劇──巷弄街道皆舞台</w:t>
      </w:r>
      <w:r>
        <w:rPr/>
        <w:br/>
      </w:r>
      <w:r>
        <w:rPr/>
        <w:t>市井空間皆創意</w:t>
      </w:r>
      <w:r>
        <w:rPr/>
        <w:br/>
      </w:r>
      <w:r>
        <w:rPr/>
        <w:t>優質生活事業，需要優質巷弄風土</w:t>
      </w:r>
      <w:r>
        <w:rPr/>
        <w:br/>
      </w:r>
      <w:r>
        <w:rPr/>
        <w:t>「洗心」工房：鑲嵌在巷弄綠意間的明珠</w:t>
      </w:r>
      <w:r>
        <w:rPr/>
        <w:br/>
      </w:r>
      <w:r>
        <w:rPr/>
        <w:t>巷弄創意事業，需要生活條件的比較利益</w:t>
      </w:r>
      <w:r>
        <w:rPr/>
        <w:br/>
      </w:r>
      <w:r>
        <w:rPr/>
        <w:t>原鄉風土涵養美的尺度與定義</w:t>
      </w:r>
      <w:r>
        <w:rPr/>
        <w:br/>
      </w:r>
      <w:r>
        <w:rPr/>
        <w:t>運用空間力，加持在地創意事業産品力</w:t>
      </w:r>
      <w:r>
        <w:rPr/>
        <w:br/>
      </w:r>
      <w:r>
        <w:rPr/>
        <w:t>美麗風土是孕育創造才具的底力，也是養成鑑賞力的張本</w:t>
      </w:r>
      <w:r>
        <w:rPr/>
        <w:br/>
      </w:r>
      <w:r>
        <w:rPr/>
        <w:t>街巷生活空間的存在感，是師匠創意的源頭</w:t>
      </w:r>
      <w:r>
        <w:rPr/>
        <w:br/>
      </w:r>
      <w:r>
        <w:rPr/>
        <w:t>巷弄創意事業，群聚於優雅風土環境</w:t>
      </w:r>
      <w:r>
        <w:rPr/>
        <w:br/>
      </w:r>
      <w:r>
        <w:rPr/>
        <w:t>巷弄創業進化雖緩，卻依然動人</w:t>
      </w:r>
      <w:r>
        <w:rPr/>
        <w:br/>
      </w:r>
      <w:r>
        <w:rPr/>
        <w:t>七千八百三十五個美麗</w:t>
      </w:r>
      <w:r>
        <w:rPr/>
        <w:br/>
      </w:r>
      <w:r>
        <w:rPr/>
        <w:t>創弄創業家的時代：從用品物件到生活空間</w:t>
      </w:r>
      <w:r>
        <w:rPr/>
        <w:br/>
      </w:r>
      <w:r>
        <w:rPr/>
        <w:t>四個同心圓：商品力、空間力、風土力</w:t>
      </w:r>
      <w:r>
        <w:rPr/>
        <w:br/>
      </w:r>
      <w:r>
        <w:rPr/>
        <w:t>地氣人氣相輝映：品人開品店，住品居</w:t>
      </w:r>
      <w:r>
        <w:rPr/>
        <w:br/>
      </w:r>
      <w:r>
        <w:rPr/>
        <w:t>附錄　舊街區的新活力──周奕成與大藝埕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42:00Z</dcterms:modified>
  <cp:revision>3</cp:revision>
  <dc:subject/>
  <dc:title>新 书 推 荐</dc:title>
</cp:coreProperties>
</file>