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930</wp:posOffset>
            </wp:positionH>
            <wp:positionV relativeFrom="paragraph">
              <wp:posOffset>323850</wp:posOffset>
            </wp:positionV>
            <wp:extent cx="1354455" cy="203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為夢想跌倒，痛也值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ei Meng Xiang Die Dao, Tong Ye Zhi D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冒牌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Mao Pai She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4.09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誰的人生不是充滿遺憾，關鍵在於你怎麼面對它。</w:t>
      </w:r>
    </w:p>
    <w:p>
      <w:pPr>
        <w:pStyle w:val="Normal"/>
        <w:rPr/>
      </w:pPr>
      <w:r>
        <w:rPr/>
        <w:br/>
      </w:r>
      <w:r>
        <w:rPr/>
        <w:t>有一個人，從還是小男孩的時候就懷著作家夢，在數不盡的訕笑與冷言冷語中悄悄前行，安靜又堅持，不間斷的寫下去。父母不支持，朋友不看好，工作要辛苦兼顧，生活要努力維持，沒人能保證成功。</w:t>
      </w:r>
      <w:r>
        <w:rPr/>
        <w:br/>
        <w:br/>
      </w:r>
      <w:r>
        <w:rPr/>
        <w:t>如今，這已是他的第三本書，</w:t>
      </w:r>
      <w:r>
        <w:rPr/>
        <w:t xml:space="preserve">68 </w:t>
      </w:r>
      <w:r>
        <w:rPr/>
        <w:t>萬粉絲傾力支持。</w:t>
      </w:r>
      <w:r>
        <w:rPr/>
        <w:br/>
      </w:r>
      <w:r>
        <w:rPr/>
        <w:t>沒有誰比他更能告訴你，如何用學習來滿足野心，用努力來補足才華。</w:t>
      </w:r>
      <w:r>
        <w:rPr/>
        <w:br/>
        <w:br/>
      </w:r>
      <w:r>
        <w:rPr/>
        <w:t>你以為你很孤單，夢想沒人支持，碰到挫折走不過去，付出的努力都沒有報償？只是，你做了什麼努力來讓別人願意支持你？你遇到的挫折是否真讓你的熱情變得不堪一擊？你是否計較人生的輸贏更勝過你改變自我的決心？</w:t>
      </w:r>
      <w:r>
        <w:rPr/>
        <w:br/>
        <w:br/>
      </w:r>
      <w:r>
        <w:rPr/>
        <w:t>不起身改變，夢想永遠都只是幻想。別再猶疑害怕，因為，為夢想跌倒，痛也值得！</w:t>
      </w:r>
      <w:r>
        <w:rPr/>
        <w:br/>
        <w:br/>
        <w:t xml:space="preserve">2012 </w:t>
      </w:r>
      <w:r>
        <w:rPr/>
        <w:t>年，冒牌生出版第一本書，旋即登上各大書店排行榜，攻占暢銷榜長達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週。隔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，出版第二本書，同樣熱銷。</w:t>
      </w:r>
      <w:r>
        <w:rPr/>
        <w:br/>
        <w:br/>
      </w:r>
      <w:r>
        <w:rPr/>
        <w:t>就在人生一帆風順之際，他卻爆發了「粉絲團事件」──圖文未註明出處──網友謾罵排山倒海而來，禁不住壓力的他宣布關閉粉絲團。</w:t>
      </w:r>
      <w:r>
        <w:rPr/>
        <w:br/>
        <w:br/>
      </w:r>
      <w:r>
        <w:rPr/>
        <w:t>那段時間，他承受各大媒體質疑、鄉民批判、親友關切，快速成名也讓他付出慘痛代價。外人看他一路風光：出國留學、網路名人、暢銷書作家……殊不知他在外求學承受異樣眼光，網路經營比別人花更多時間，出書前更曾不斷遭到各家出版社退稿。雖然也曾沮喪，但他從來正面看待。</w:t>
      </w:r>
      <w:r>
        <w:rPr/>
        <w:br/>
        <w:br/>
      </w:r>
      <w:r>
        <w:rPr/>
        <w:t>褪去「海賊王」的光環與包袱，這一次，冒牌生決定好好談談當時的心路歷程，以及不同時期的挫敗帶給他的成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冒牌生</w:t>
      </w:r>
      <w:r>
        <w:rPr/>
        <w:br/>
        <w:br/>
      </w:r>
      <w:r>
        <w:rPr/>
        <w:t>本名楊立澔，當了十幾年的小留學生，上過幾次節目，教過英文，繞了地球一大圈後，又回到臺灣闖蕩職場。喜歡交朋友，從小立志當作家卻常被冷眼相待。總算出了兩本書，攻占各大排行榜，粉絲團人氣累積直達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萬人，還成為《今周刊》網路專欄作家，不定時到學校演講。即使面對家人好友不時潑冷水，也決心堅持寫下去，是個克服重重訕笑與困難的夢想者。</w:t>
      </w:r>
      <w:r>
        <w:rPr/>
        <w:br/>
        <w:br/>
      </w:r>
      <w:r>
        <w:rPr/>
        <w:t>有旺盛的學習力與好奇心，凡事都能看到不同的角度、得到不同的收獲。喜歡與大家分享自己的故事，證明人定勝天，從挫折中成長。</w:t>
      </w:r>
      <w:r>
        <w:rPr/>
        <w:br/>
        <w:br/>
      </w:r>
      <w:r>
        <w:rPr/>
        <w:t>曾獲獎項：</w:t>
      </w:r>
      <w:r>
        <w:rPr/>
        <w:br/>
        <w:t xml:space="preserve">2013 </w:t>
      </w:r>
      <w:r>
        <w:rPr/>
        <w:t>國家圖書館臺灣出版</w:t>
      </w:r>
      <w:r>
        <w:rPr>
          <w:rFonts w:eastAsia="Times New Roman"/>
        </w:rPr>
        <w:t xml:space="preserve"> </w:t>
      </w:r>
      <w:r>
        <w:rPr/>
        <w:t xml:space="preserve">TOP1-2012 </w:t>
      </w:r>
      <w:r>
        <w:rPr/>
        <w:t>代表性圖書</w:t>
      </w:r>
      <w:r>
        <w:rPr/>
        <w:br/>
      </w:r>
      <w:r>
        <w:rPr/>
        <w:t>金石堂暢銷排行榜連續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週入榜</w:t>
      </w:r>
      <w:r>
        <w:rPr/>
        <w:br/>
      </w:r>
      <w:r>
        <w:rPr/>
        <w:t>《數位時代》年度粉絲團個人組冠軍</w:t>
      </w:r>
      <w:r>
        <w:rPr/>
        <w:br/>
        <w:t xml:space="preserve">2012 </w:t>
      </w:r>
      <w:r>
        <w:rPr/>
        <w:t>博客來年度百大得獎作品</w:t>
      </w:r>
      <w:r>
        <w:rPr/>
        <w:br/>
        <w:t xml:space="preserve">68 </w:t>
      </w:r>
      <w:r>
        <w:rPr/>
        <w:t>萬人次粉絲團，搜尋關鍵字：冒牌生驚點語錄</w:t>
      </w:r>
      <w:r>
        <w:rPr/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自序</w:t>
      </w:r>
      <w:r>
        <w:rPr/>
        <w:br/>
        <w:t>CHAPTER 1</w:t>
      </w:r>
      <w:r>
        <w:rPr/>
        <w:t>　學習，一場無止境的冒險</w:t>
      </w:r>
      <w:r>
        <w:rPr/>
        <w:br/>
        <w:t xml:space="preserve">1. </w:t>
      </w:r>
      <w:r>
        <w:rPr/>
        <w:t>先學習，再圓夢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 </w:t>
      </w:r>
      <w:r>
        <w:rPr/>
        <w:t>努力過，不需要後悔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 </w:t>
      </w:r>
      <w:r>
        <w:rPr/>
        <w:t>為自己而活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4. </w:t>
      </w:r>
      <w:r>
        <w:rPr/>
        <w:t>想變強，先懂得堅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5. </w:t>
      </w:r>
      <w:r>
        <w:rPr/>
        <w:t>出發吧！得到會比失去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6. </w:t>
      </w:r>
      <w:r>
        <w:rPr/>
        <w:t>你的價值，別人奪不走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7. </w:t>
      </w:r>
      <w:r>
        <w:rPr/>
        <w:t>走過才知道答案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8. </w:t>
      </w:r>
      <w:r>
        <w:rPr/>
        <w:t>夢想只是加分題，未必要遠大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9. </w:t>
      </w:r>
      <w:r>
        <w:rPr/>
        <w:t>得不到支持就放棄，只是打嘴炮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0. </w:t>
      </w:r>
      <w:r>
        <w:rPr/>
        <w:t>沒有到不了的地方，只有未下足的功夫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HAPTER 2</w:t>
      </w:r>
      <w:r>
        <w:rPr/>
        <w:t>　人生籌碼與價值，靠累積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 </w:t>
      </w:r>
      <w:r>
        <w:rPr/>
        <w:t>無法控制潮起潮落，就學會乘風破浪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 </w:t>
      </w:r>
      <w:r>
        <w:rPr/>
        <w:t>勇於追求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 </w:t>
      </w:r>
      <w:r>
        <w:rPr/>
        <w:t>迷惘是好的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4. </w:t>
      </w:r>
      <w:r>
        <w:rPr/>
        <w:t>先努力，才能改變世界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5. </w:t>
      </w:r>
      <w:r>
        <w:rPr/>
        <w:t>不計輸贏的人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6. </w:t>
      </w:r>
      <w:r>
        <w:rPr/>
        <w:t>努力了，才會有希望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7. </w:t>
      </w:r>
      <w:r>
        <w:rPr/>
        <w:t>回頭看，但不走回頭路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8. </w:t>
      </w:r>
      <w:r>
        <w:rPr/>
        <w:t>拓展人脈，先提升自我層次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9. </w:t>
      </w:r>
      <w:r>
        <w:rPr/>
        <w:t>人生，別看一時的成敗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0. </w:t>
      </w:r>
      <w:r>
        <w:rPr/>
        <w:t>追夢前，先學會承擔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1. </w:t>
      </w:r>
      <w:r>
        <w:rPr/>
        <w:t>犯錯，比什麼都不做來得好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CHAPTER 3</w:t>
      </w:r>
      <w:r>
        <w:rPr/>
        <w:t>　謝謝那些批評你的人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 </w:t>
      </w:r>
      <w:r>
        <w:rPr/>
        <w:t>謝謝鼓勵與打擊你的人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 </w:t>
      </w:r>
      <w:r>
        <w:rPr/>
        <w:t>友情像一棵樹，只在乎根有多深</w:t>
      </w:r>
      <w:r>
        <w:rPr/>
        <w:br/>
        <w:t xml:space="preserve">3. </w:t>
      </w:r>
      <w:r>
        <w:rPr/>
        <w:t>陪你走到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4. </w:t>
      </w:r>
      <w:r>
        <w:rPr/>
        <w:t>忠於你的選擇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5. </w:t>
      </w:r>
      <w:r>
        <w:rPr/>
        <w:t>人生沒有滿分，只有進步的空間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6. </w:t>
      </w:r>
      <w:r>
        <w:rPr/>
        <w:t>讓關心你的人放心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7. </w:t>
      </w:r>
      <w:r>
        <w:rPr/>
        <w:t>不計輸贏的愛情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8. </w:t>
      </w:r>
      <w:r>
        <w:rPr/>
        <w:t>真正的遺忘不需要努力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9. </w:t>
      </w:r>
      <w:r>
        <w:rPr/>
        <w:t>分手了，不一定還要做朋友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46:00Z</dcterms:modified>
  <cp:revision>3</cp:revision>
  <dc:subject/>
  <dc:title>新 书 推 荐</dc:title>
</cp:coreProperties>
</file>