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56710</wp:posOffset>
            </wp:positionH>
            <wp:positionV relativeFrom="paragraph">
              <wp:posOffset>333375</wp:posOffset>
            </wp:positionV>
            <wp:extent cx="1270635" cy="185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人文史地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這就是法國人：從食衣住行育樂了解法式生活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陳麗伶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太雅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5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6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rFonts w:cs="SimSun;宋体" w:ascii="SimSun;宋体" w:hAnsi="SimSun;宋体"/>
          <w:b/>
        </w:rPr>
        <w:t>★</w:t>
      </w:r>
      <w:r>
        <w:rPr>
          <w:b/>
        </w:rPr>
        <w:t>一本帶你了解法國人認真享受人生的生活</w:t>
      </w:r>
      <w:r>
        <w:rPr>
          <w:b/>
        </w:rPr>
        <w:t>★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法國人熱愛美食、珍惜古物、講究專業技能、鼓勵小孩親近自然並多方學習，他們是一個開心享受生命，也認真地看待生活的民族。</w:t>
      </w:r>
      <w:r>
        <w:rPr/>
        <w:br/>
        <w:br/>
      </w:r>
      <w:r>
        <w:rPr/>
        <w:t>以食衣住行育樂六大單元，多元角度切入法國人的生活與文化，展現真實的法國人樣貌！</w:t>
      </w:r>
      <w:r>
        <w:rPr/>
        <w:br/>
        <w:br/>
        <w:t>[</w:t>
      </w:r>
      <w:r>
        <w:rPr/>
        <w:t>食</w:t>
      </w:r>
      <w:r>
        <w:rPr/>
        <w:t>] Alimentation</w:t>
        <w:br/>
      </w:r>
      <w:r>
        <w:rPr/>
        <w:t>認識法國人享受「吃」的起源，並帶你了解正式餐館的用餐規矩。法國人開店講究證照與專業，廚師、服務生、選酒師都是成就一家好店的要素。想要像老饕一樣品嘗法國菜的精華？那就得先認識地方菜色有哪些。還有法國人喝咖啡、吃乳酪、選擇有機食品的想法，讓你看了長知識！</w:t>
      </w:r>
      <w:r>
        <w:rPr/>
        <w:br/>
        <w:br/>
        <w:t>[</w:t>
      </w:r>
      <w:r>
        <w:rPr/>
        <w:t>衣</w:t>
      </w:r>
      <w:r>
        <w:rPr/>
        <w:t>] Habillement</w:t>
        <w:br/>
      </w:r>
      <w:r>
        <w:rPr/>
        <w:t>法國製造的服飾、精品世界聞名，但法國人日常穿衣講究的是要合「個性」也要合「場合」，只因這是教養，也是尊重人的表現。某些念舊的法國人，會因特別喜愛某個年代的服裝而到處尋覓，造就「</w:t>
      </w:r>
      <w:r>
        <w:rPr/>
        <w:t>Vintage</w:t>
      </w:r>
      <w:r>
        <w:rPr/>
        <w:t>」舊服飾店與舊貨市場深受各年齡歡迎的社會現象。想要打扮得更像法國人？香水、帽子與飾品的選擇與配搭，也一定要知道。</w:t>
      </w:r>
      <w:r>
        <w:rPr/>
        <w:br/>
        <w:br/>
        <w:t>[</w:t>
      </w:r>
      <w:r>
        <w:rPr/>
        <w:t>住</w:t>
      </w:r>
      <w:r>
        <w:rPr/>
        <w:t>] Habitat</w:t>
        <w:br/>
      </w:r>
      <w:r>
        <w:rPr/>
        <w:t>巴黎美麗市景的幕後功臣首推國王亨利四世，但也多虧歷代市民願意保持市容、愛護房子，以及熱愛種植花草的習性，才得以造就這座令世人稱頌的城市。而法國人善用小空間的設計巧思，也令人驚豔。</w:t>
      </w:r>
      <w:r>
        <w:rPr/>
        <w:t>1970</w:t>
      </w:r>
      <w:r>
        <w:rPr/>
        <w:t>年代起，都市人興起到鄉間、古城買下廢棄房舍的風潮，不只整修成為度假屋、藝品店，也會地方經濟帶來新活力。羨慕法國人住百年老宅，擁有可愛的居家環境？那你得先了解他們進行老屋整修的手法，還有退休族「退而不休」熱愛動手創作的活力。</w:t>
      </w:r>
      <w:r>
        <w:rPr/>
        <w:br/>
        <w:br/>
        <w:t>[</w:t>
      </w:r>
      <w:r>
        <w:rPr/>
        <w:t>行</w:t>
      </w:r>
      <w:r>
        <w:rPr/>
        <w:t>] Transports</w:t>
        <w:br/>
      </w:r>
      <w:r>
        <w:rPr/>
        <w:t>法國大都市公共交通發達，然而城市人也大多有愛走路、儘量在社區附近購物的習慣。法國人對火車有一股念舊的情感，也對</w:t>
      </w:r>
      <w:r>
        <w:rPr/>
        <w:t>TGV</w:t>
      </w:r>
      <w:r>
        <w:rPr/>
        <w:t>抱著無限的驕傲。在都市開車？他們會告訴你，不只停車一位難求，最好也要學會撞開前、後車的基本停車法。既想省錢又要方便？許多法國人會說：「那就租車吧！」</w:t>
      </w:r>
      <w:r>
        <w:rPr/>
        <w:br/>
        <w:br/>
        <w:t>[</w:t>
      </w:r>
      <w:r>
        <w:rPr/>
        <w:t>育</w:t>
      </w:r>
      <w:r>
        <w:rPr/>
        <w:t>] Education</w:t>
        <w:br/>
      </w:r>
      <w:r>
        <w:rPr/>
        <w:t>法國擁有制度健全的公立托兒所，另外也有「家長組織化托兒所」這種小規模場地，供家長們共同照顧幼兒。在小學，指導老師擁有自主決定教材與進度的權利，從博物館教學、兩地學校交換學習、到鄉間學習大自然生活，樣樣都帶著小朋友學習與體驗。而「訓練專才、不成就通才」的教育制度，不僅讓中學生對於未來有選擇，也是奠定法國職人的基礎。</w:t>
      </w:r>
      <w:r>
        <w:rPr/>
        <w:br/>
        <w:br/>
        <w:t>[</w:t>
      </w:r>
      <w:r>
        <w:rPr/>
        <w:t>樂</w:t>
      </w:r>
      <w:r>
        <w:rPr/>
        <w:t>] Loisirs</w:t>
        <w:br/>
      </w:r>
      <w:r>
        <w:rPr/>
        <w:t>法國人擁有一年</w:t>
      </w:r>
      <w:r>
        <w:rPr/>
        <w:t>5</w:t>
      </w:r>
      <w:r>
        <w:rPr/>
        <w:t>周的有薪價，每年過了暑假，沒曬黑的人會被同事視為沒去度假的怪胎。不僅度假方式多樣化，他們還有邀朋友一起租屋度假，或是合買遊艇的習慣。這個愛歡樂的民族，在生日與結婚外，還有一堆可以拿來慶祝的奇怪名堂，例如退休宴、種樹宴，採橄欖宴等等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陳麗伶</w:t>
      </w:r>
      <w:r>
        <w:rPr/>
        <w:br/>
      </w:r>
      <w:r>
        <w:rPr/>
        <w:t>駐法旅遊美食達人，持法國文化部觀光局國家導遊執照，經歷</w:t>
      </w:r>
      <w:r>
        <w:rPr/>
        <w:t>27</w:t>
      </w:r>
      <w:r>
        <w:rPr/>
        <w:t>年法國國家美術博物館專業講解。</w:t>
      </w:r>
      <w:r>
        <w:rPr/>
        <w:br/>
      </w:r>
      <w:r>
        <w:rPr/>
        <w:t>著作：《台灣食客法國戀曲》</w:t>
      </w:r>
      <w:r>
        <w:rPr/>
        <w:t>(</w:t>
      </w:r>
      <w:r>
        <w:rPr/>
        <w:t>麥田</w:t>
      </w:r>
      <w:r>
        <w:rPr/>
        <w:t>)</w:t>
      </w:r>
      <w:r>
        <w:rPr/>
        <w:t>、《普羅旺斯味蕾地圖》</w:t>
      </w:r>
      <w:r>
        <w:rPr/>
        <w:t>(</w:t>
      </w:r>
      <w:r>
        <w:rPr/>
        <w:t>麥田</w:t>
      </w:r>
      <w:r>
        <w:rPr/>
        <w:t>)</w:t>
      </w:r>
      <w:r>
        <w:rPr/>
        <w:t>、《開始遊法國喝葡萄酒》</w:t>
      </w:r>
      <w:r>
        <w:rPr/>
        <w:t>(</w:t>
      </w:r>
      <w:r>
        <w:rPr/>
        <w:t>太雅</w:t>
      </w:r>
      <w:r>
        <w:rPr/>
        <w:t>)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【</w:t>
      </w:r>
      <w:r>
        <w:rPr/>
        <w:t xml:space="preserve">Part 1 </w:t>
      </w:r>
      <w:r>
        <w:rPr/>
        <w:t>法國人的食】</w:t>
      </w:r>
      <w:r>
        <w:rPr/>
        <w:br/>
      </w:r>
      <w:r>
        <w:rPr/>
        <w:t>法國人重視「吃的藝術」／法國人保存地方菜的傳統／法國人開店的專業理念與態度／法國人享受喝咖啡的文化／法國人吃乳酪／法國人盛行吃有機食品</w:t>
      </w:r>
      <w:r>
        <w:rPr/>
        <w:br/>
        <w:br/>
      </w:r>
      <w:r>
        <w:rPr/>
        <w:t>【</w:t>
      </w:r>
      <w:r>
        <w:rPr/>
        <w:t xml:space="preserve">Part 2 </w:t>
      </w:r>
      <w:r>
        <w:rPr/>
        <w:t>法國人的衣】</w:t>
      </w:r>
      <w:r>
        <w:rPr/>
        <w:br/>
      </w:r>
      <w:r>
        <w:rPr/>
        <w:t>穿衣講究「格調與質料」兩者並重／法國人穿衣不撘配飾品，就像裸體上街／法國人的「頂上功夫」／法國人利用香水的魅力／法國人舊衣新穿的復古觀念</w:t>
      </w:r>
      <w:r>
        <w:rPr/>
        <w:br/>
        <w:br/>
      </w:r>
      <w:r>
        <w:rPr/>
        <w:t>【</w:t>
      </w:r>
      <w:r>
        <w:rPr/>
        <w:t xml:space="preserve">Part 3 </w:t>
      </w:r>
      <w:r>
        <w:rPr/>
        <w:t>法國人的住】</w:t>
      </w:r>
      <w:r>
        <w:rPr/>
        <w:br/>
      </w:r>
      <w:r>
        <w:rPr/>
        <w:t>法國人整體統一化的街道設計／法國人巧妙利用空間的設計／法國人重視大都市的環境綠化／法國人上班住公寓，假期住度假屋／法國人維護保存老建築的本領／法國退休者自己動手創造的樂趣</w:t>
      </w:r>
      <w:r>
        <w:rPr/>
        <w:br/>
        <w:br/>
      </w:r>
      <w:r>
        <w:rPr/>
        <w:t>【</w:t>
      </w:r>
      <w:r>
        <w:rPr/>
        <w:t xml:space="preserve">Part 4 </w:t>
      </w:r>
      <w:r>
        <w:rPr/>
        <w:t>法國人的行】</w:t>
      </w:r>
      <w:r>
        <w:rPr/>
        <w:br/>
      </w:r>
      <w:r>
        <w:rPr/>
        <w:t>法國大都市發達的公共交通／法國人搭火車旅行的習慣／法國人只把車子視為代步工具／法國人的道路規劃</w:t>
      </w:r>
      <w:r>
        <w:rPr/>
        <w:br/>
        <w:br/>
      </w:r>
      <w:r>
        <w:rPr/>
        <w:t>【</w:t>
      </w:r>
      <w:r>
        <w:rPr/>
        <w:t xml:space="preserve">Part 5 </w:t>
      </w:r>
      <w:r>
        <w:rPr/>
        <w:t>法國人的育】</w:t>
      </w:r>
      <w:r>
        <w:rPr/>
        <w:br/>
      </w:r>
      <w:r>
        <w:rPr/>
        <w:t>法國的托兒所專職化和家庭組織化／法國人讓小學級任老師自主規劃教材／法國小孩的課外或校外活動／法國的教育制度：訓練專才，不成就通才／法國人的社會保險與公家醫療保健制度</w:t>
      </w:r>
      <w:r>
        <w:rPr/>
        <w:br/>
        <w:br/>
      </w:r>
      <w:r>
        <w:rPr/>
        <w:t>【</w:t>
      </w:r>
      <w:r>
        <w:rPr/>
        <w:t xml:space="preserve">Part 6 </w:t>
      </w:r>
      <w:r>
        <w:rPr/>
        <w:t>法國人的樂】</w:t>
      </w:r>
      <w:r>
        <w:rPr/>
        <w:br/>
      </w:r>
      <w:r>
        <w:rPr/>
        <w:t>法國人邀朋友來家裡吃飯的習慣／法國人規劃得宜的度假方式／法國人邀朋友一起度假的好客習性／法國人安排歡宴活動的效率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2:50:00Z</dcterms:created>
  <dc:creator>Image</dc:creator>
  <dc:description/>
  <dc:language>en-US</dc:language>
  <cp:lastModifiedBy>Dony</cp:lastModifiedBy>
  <cp:lastPrinted>2009-06-25T14:58:00Z</cp:lastPrinted>
  <dcterms:modified xsi:type="dcterms:W3CDTF">2019-11-07T02:50:00Z</dcterms:modified>
  <cp:revision>2</cp:revision>
  <dc:subject/>
  <dc:title>新 书 推 荐</dc:title>
</cp:coreProperties>
</file>