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4000</wp:posOffset>
            </wp:positionH>
            <wp:positionV relativeFrom="paragraph">
              <wp:posOffset>340995</wp:posOffset>
            </wp:positionV>
            <wp:extent cx="1335405" cy="196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青少年文學（古典文學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水滸傳》（三版）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hui Hu Zhuan (San Ban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施耐庵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Shi Nai An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11.2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5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本書描述以宋江為首的一百零八條好漢，於北宋末年，貪官汙吏作威作福，民不聊生的情況下，起義失敗，被逼上梁山，聚眾造反。他們濟弱扶貧，反抗朝廷，殺貪官，打擊惡勢力，作出許多豪情萬千的事件，全書人物講義氣，重友情，大碗喝酒，大塊吃肉，人物刻畫鮮明，是一本傑出的中國古典名著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施耐庵</w:t>
      </w:r>
      <w:r>
        <w:rPr/>
        <w:br/>
      </w:r>
      <w:r>
        <w:rPr/>
        <w:t>生於元末，卒於明初，江蘇省興化縣人，出身於貧苦的船家，中過舉人，後來不想做官，就回家閉門寫書，過著清苦的生活，本書一共花了他四十年的時間寫作，堪稱難能可貴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46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1-29T09:41:00Z</dcterms:modified>
  <cp:revision>6</cp:revision>
  <dc:subject/>
  <dc:title>新 书 推 荐</dc:title>
</cp:coreProperties>
</file>