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3510</wp:posOffset>
            </wp:positionH>
            <wp:positionV relativeFrom="paragraph">
              <wp:posOffset>332740</wp:posOffset>
            </wp:positionV>
            <wp:extent cx="1475740" cy="213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348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零雜物裝修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Ling Za Wu Zhuang Xiu Shu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hyllis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臺灣書市第一本！</w:t>
      </w:r>
      <w:r>
        <w:rPr/>
        <w:br/>
      </w:r>
      <w:r>
        <w:rPr/>
        <w:t>從換屋／裝修前的準備，一路包到完工後維持清爽屋況的裝修書！</w:t>
      </w:r>
      <w:r>
        <w:rPr/>
        <w:br/>
      </w:r>
      <w:r>
        <w:rPr/>
        <w:t>不只是想裝修自宅者必讀，</w:t>
      </w:r>
      <w:r>
        <w:rPr/>
        <w:br/>
      </w:r>
      <w:r>
        <w:rPr/>
        <w:t>換屋族／購屋族、室內設計師／裝修業者、房屋銷售人員／建商、整理師也必備！</w:t>
      </w:r>
    </w:p>
    <w:p>
      <w:pPr>
        <w:pStyle w:val="Normal"/>
        <w:rPr/>
      </w:pPr>
      <w:r>
        <w:rPr/>
        <w:br/>
      </w:r>
      <w:r>
        <w:rPr/>
        <w:t>徹底擊退！打造簡約舒適好宅的兩大敵人：預算少、雜物多。</w:t>
      </w:r>
      <w:r>
        <w:rPr/>
        <w:br/>
      </w:r>
      <w:r>
        <w:rPr/>
        <w:t>輕鬆享受！少揹一些房貸、少花一些裝修費、少做一些惱人的家事，過更輕盈自在的生活。</w:t>
      </w:r>
      <w:r>
        <w:rPr/>
        <w:br/>
        <w:br/>
      </w:r>
      <w:r>
        <w:rPr/>
        <w:t>想以真正省錢的方式打造好宅，不是在工法或材質上錙銖必較！</w:t>
      </w:r>
      <w:r>
        <w:rPr/>
        <w:br/>
      </w:r>
      <w:r>
        <w:rPr/>
        <w:t>本書從源頭抓起，讓你節省購屋預算和裝修費用，</w:t>
      </w:r>
      <w:r>
        <w:rPr/>
        <w:br/>
      </w:r>
      <w:r>
        <w:rPr/>
        <w:t>還告訴你如何使用房子才能久住不亂，否則花再多錢裝修都是枉然……</w:t>
      </w:r>
      <w:r>
        <w:rPr/>
        <w:br/>
        <w:br/>
      </w:r>
      <w:r>
        <w:rPr/>
        <w:t>許多讀者因為《零雜物》認識</w:t>
      </w:r>
      <w:r>
        <w:rPr/>
        <w:t>Phyllis</w:t>
      </w:r>
      <w:r>
        <w:rPr/>
        <w:t>，知道她是整理收納領域的專家，卻沒注意到，她其實有室內設計的背景。此外，在過去</w:t>
      </w:r>
      <w:r>
        <w:rPr/>
        <w:t>13</w:t>
      </w:r>
      <w:r>
        <w:rPr/>
        <w:t>年，她總共住過</w:t>
      </w:r>
      <w:r>
        <w:rPr/>
        <w:t>10</w:t>
      </w:r>
      <w:r>
        <w:rPr/>
        <w:t>間房子，堪稱換屋達人，而且每次都是自己設計、裝修。</w:t>
      </w:r>
      <w:r>
        <w:rPr/>
        <w:br/>
        <w:br/>
      </w:r>
      <w:r>
        <w:rPr/>
        <w:t>綜合多年相關經驗，</w:t>
      </w:r>
      <w:r>
        <w:rPr/>
        <w:t>Phyllis</w:t>
      </w:r>
      <w:r>
        <w:rPr/>
        <w:t>領悟到，清除雜物最能節省裝修費用，甚至購屋預算；且雜物若多，裝修成什麼風格都不會好看。於是，她寫出了一本有別於臺灣書市或只訴諸某種風格、或只教你如何省錢、或只細述材質與工法，從頭照顧到尾、以「減法」為概念的裝修書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購屋／換屋前：換屋達人</w:t>
      </w:r>
      <w:r>
        <w:rPr/>
        <w:t>Phyllis</w:t>
      </w:r>
      <w:r>
        <w:rPr/>
        <w:t>分享</w:t>
      </w:r>
      <w:r>
        <w:rPr/>
        <w:t>10</w:t>
      </w:r>
      <w:r>
        <w:rPr/>
        <w:t>大關鍵心得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裝修準備及規畫階段：室內設計師</w:t>
      </w:r>
      <w:r>
        <w:rPr/>
        <w:t>Phyllis</w:t>
      </w:r>
      <w:r>
        <w:rPr/>
        <w:t>逐一盤點哪些是不必要的設計、哪些是必須花的錢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裝修後：整理專家</w:t>
      </w:r>
      <w:r>
        <w:rPr/>
        <w:t>Phyllis</w:t>
      </w:r>
      <w:r>
        <w:rPr/>
        <w:t>的「房屋使用手冊」，讓精心裝修過的房子維持初入住時最清爽的樣貌</w:t>
      </w:r>
      <w:r>
        <w:rPr/>
        <w:br/>
        <w:br/>
      </w:r>
      <w:r>
        <w:rPr>
          <w:rFonts w:cs="SimSun;宋体" w:ascii="SimSun;宋体" w:hAnsi="SimSun;宋体"/>
        </w:rPr>
        <w:t>∣</w:t>
      </w:r>
      <w:r>
        <w:rPr/>
        <w:t>本書適用對象</w:t>
      </w:r>
      <w:r>
        <w:rPr/>
        <w:t>∣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想裝修／裝潢自宅者必讀！</w:t>
      </w:r>
      <w:r>
        <w:rPr/>
        <w:br/>
      </w:r>
      <w:r>
        <w:rPr/>
        <w:t>裝修規畫、預算拿捏、簡約舒適風格的營造、屋況的維持，關於裝修你必須知道的事情</w:t>
      </w:r>
      <w:r>
        <w:rPr/>
        <w:t>all in one</w:t>
      </w:r>
      <w:r>
        <w:rPr/>
        <w:t>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換屋族／購屋族必讀！</w:t>
      </w:r>
      <w:r>
        <w:rPr/>
        <w:br/>
        <w:t>Phyllis</w:t>
      </w:r>
      <w:r>
        <w:rPr/>
        <w:t>從與每間房子磨合的過程中歸納出來的經驗談，絕對能讓你少繞許多遠路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室內設計師／裝修業者必備！</w:t>
      </w:r>
      <w:r>
        <w:rPr/>
        <w:br/>
      </w:r>
      <w:r>
        <w:rPr/>
        <w:t>請業主先讀完這本書，你會省下很多溝通成本，而且不必擔心辛苦完成的作品在短期內就被業主住到毀容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房屋銷售人員／建商必讀！</w:t>
      </w:r>
      <w:r>
        <w:rPr/>
        <w:br/>
      </w:r>
      <w:r>
        <w:rPr/>
        <w:t>房市吹起小宅風潮，但小坪數的房子真的好住嗎？這本書能讓潛在買方明白，小宅也能創造出舒適感、空間感和清爽感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專業整理師必讀！</w:t>
      </w:r>
      <w:r>
        <w:rPr/>
        <w:br/>
      </w:r>
      <w:r>
        <w:rPr/>
        <w:t>整理師在幫客戶整理家裡時如果沒有考慮到各種生活動線，整理的效果不會太好，客戶的家會像復胖一樣「復亂」。而這些重點，</w:t>
      </w:r>
      <w:r>
        <w:rPr/>
        <w:t>Phyllis</w:t>
      </w:r>
      <w:r>
        <w:rPr/>
        <w:t>在書裡都有提到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Phyllis</w:t>
        <w:br/>
      </w:r>
      <w:r>
        <w:rPr/>
        <w:t>作家／室內設計師／專業整理師。擅長替混亂的空間和事物恢復秩序及美感。</w:t>
      </w:r>
      <w:r>
        <w:rPr/>
        <w:br/>
        <w:br/>
      </w:r>
      <w:r>
        <w:rPr/>
        <w:t>輔仁大學應用美術系畢。曾任唱片公司行銷主管、入口網站專案經理、身心靈網站總編輯。熱愛閱讀、寫作、音樂、電影、健行、貓咪，曾學習催眠、家族排列、</w:t>
      </w:r>
      <w:r>
        <w:rPr/>
        <w:t>NLP</w:t>
      </w:r>
      <w:r>
        <w:rPr/>
        <w:t>等身心平衡及能量療癒技巧。</w:t>
      </w:r>
      <w:r>
        <w:rPr/>
        <w:br/>
        <w:br/>
      </w:r>
      <w:r>
        <w:rPr/>
        <w:t>具建築物室內裝修專業設計、施工技術人員登記證，無障礙設施設備勘檢人員講習結業證書，及美國專業整理師協會（</w:t>
      </w:r>
      <w:r>
        <w:rPr/>
        <w:t>NAPO®</w:t>
      </w:r>
      <w:r>
        <w:rPr/>
        <w:t>）「居家整理」與「職場生產力」等兩項專家資格。著有《零雜物》（</w:t>
      </w:r>
      <w:r>
        <w:rPr/>
        <w:t>2012</w:t>
      </w:r>
      <w:r>
        <w:rPr/>
        <w:t>）和《囤積解密》（</w:t>
      </w:r>
      <w:r>
        <w:rPr/>
        <w:t>2015</w:t>
      </w:r>
      <w:r>
        <w:rPr/>
        <w:t>），譯過</w:t>
      </w:r>
      <w:r>
        <w:rPr/>
        <w:t>8</w:t>
      </w:r>
      <w:r>
        <w:rPr/>
        <w:t>本英文身心靈書籍。希望透過書寫，持續傳遞讓生活輕盈、讓心更自由的訊息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〈推薦序〉傳遞務實翻修知識及輕盈生活方式的實用好書林黛羚</w:t>
      </w:r>
      <w:r>
        <w:rPr/>
        <w:br/>
      </w:r>
      <w:r>
        <w:rPr/>
        <w:t>〈前言〉一本以「減法」為概念的裝修書</w:t>
      </w:r>
      <w:r>
        <w:rPr/>
        <w:br/>
        <w:t> </w:t>
        <w:br/>
      </w:r>
      <w:r>
        <w:rPr/>
        <w:t>第一章那些年，我換過的房子</w:t>
      </w:r>
      <w:r>
        <w:rPr/>
        <w:br/>
        <w:t>■</w:t>
      </w:r>
      <w:r>
        <w:rPr/>
        <w:t>我用房子來修行，與自己和解</w:t>
      </w:r>
      <w:r>
        <w:rPr/>
        <w:br/>
      </w:r>
      <w:r>
        <w:rPr/>
        <w:t>在囤積之家長大，立志打造訪客不會奪門而出的清爽房子</w:t>
      </w:r>
      <w:r>
        <w:rPr/>
        <w:br/>
      </w:r>
      <w:r>
        <w:rPr/>
        <w:t>第一間自宅就是我的裝修入門師父</w:t>
      </w:r>
      <w:r>
        <w:rPr/>
        <w:br/>
      </w:r>
      <w:r>
        <w:rPr/>
        <w:t>我就是喜歡不停地改造房子，把房子變美</w:t>
      </w:r>
      <w:r>
        <w:rPr/>
        <w:br/>
        <w:t> </w:t>
        <w:br/>
        <w:t>■</w:t>
      </w:r>
      <w:r>
        <w:rPr/>
        <w:t>搬家換屋教會我的事</w:t>
      </w:r>
      <w:r>
        <w:rPr/>
        <w:br/>
        <w:t>Phyllis</w:t>
      </w:r>
      <w:r>
        <w:rPr/>
        <w:t>的搬家換屋十心得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笨蛋！重點不在收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不想浪費，反而浪費更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購屋前先清雜物，立刻少奮鬥二十年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裝修前先清雜物，省下大筆木作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搬家前先清雜物，不必花錢搬運垃圾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東西少，空間感就能放大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家當變少，打掃不費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房子變小，不必當屋奴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裝修變快，縮短擾鄰時間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包袱變輕，移動更快速</w:t>
      </w:r>
      <w:r>
        <w:rPr/>
        <w:br/>
        <w:t> </w:t>
        <w:br/>
      </w:r>
      <w:r>
        <w:rPr/>
        <w:t>第二章關於裝修，你最好能先知道的事</w:t>
      </w:r>
      <w:r>
        <w:rPr/>
        <w:br/>
        <w:t>■</w:t>
      </w:r>
      <w:r>
        <w:rPr/>
        <w:t>裝修</w:t>
      </w:r>
      <w:r>
        <w:rPr/>
        <w:t>STEP 1</w:t>
      </w:r>
      <w:r>
        <w:rPr/>
        <w:t>：準備階段</w:t>
      </w:r>
      <w:r>
        <w:rPr/>
        <w:br/>
      </w:r>
      <w:r>
        <w:rPr/>
        <w:t>在思考要釘多少櫃子前，你想過囤積的成本嗎？</w:t>
      </w:r>
      <w:r>
        <w:rPr/>
        <w:br/>
      </w:r>
      <w:r>
        <w:rPr/>
        <w:t>過猶不及，極簡到「空無一物」的房子真的好嗎？</w:t>
      </w:r>
      <w:r>
        <w:rPr/>
        <w:br/>
        <w:t>Lagom vs. Hygge</w:t>
      </w:r>
      <w:r>
        <w:rPr/>
        <w:t>，在簡約與舒適之間取得平衡</w:t>
      </w:r>
      <w:r>
        <w:rPr/>
        <w:br/>
        <w:t> </w:t>
        <w:br/>
        <w:t>■</w:t>
      </w:r>
      <w:r>
        <w:rPr/>
        <w:t>裝修</w:t>
      </w:r>
      <w:r>
        <w:rPr/>
        <w:t>STEP 2</w:t>
      </w:r>
      <w:r>
        <w:rPr/>
        <w:t>：設計規畫階段</w:t>
      </w:r>
      <w:r>
        <w:rPr/>
        <w:br/>
      </w:r>
      <w:r>
        <w:rPr/>
        <w:t>你的房子不是你的房子</w:t>
      </w:r>
      <w:r>
        <w:rPr/>
        <w:br/>
      </w:r>
      <w:r>
        <w:rPr/>
        <w:t>量身訂做你的好宅</w:t>
      </w:r>
      <w:r>
        <w:rPr/>
        <w:br/>
      </w:r>
      <w:r>
        <w:rPr/>
        <w:t>確認物品總量與生活動線，才能久住不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出入動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盥洗動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休閒動線</w:t>
      </w:r>
      <w:r>
        <w:rPr/>
        <w:br/>
      </w:r>
      <w:r>
        <w:rPr/>
        <w:t>轉角遇到「礙」？讓所有人都能使用無礙的通用設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去除高低差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合理的淨寬</w:t>
      </w:r>
      <w:r>
        <w:rPr/>
        <w:br/>
      </w:r>
      <w:r>
        <w:rPr/>
        <w:t>沒有也不賴的設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較難清理的設計</w:t>
      </w:r>
      <w:r>
        <w:rPr/>
        <w:br/>
      </w:r>
      <w:r>
        <w:rPr/>
        <w:t>線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間接照明／流明天花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隧道式貓天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文化石牆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防濺板壁磚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床頭板繃布／繃皮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浴室板岩磚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水泥粉光地板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低</w:t>
      </w:r>
      <w:r>
        <w:rPr/>
        <w:t>CP</w:t>
      </w:r>
      <w:r>
        <w:rPr/>
        <w:t>值的設計</w:t>
      </w:r>
      <w:r>
        <w:rPr/>
        <w:br/>
      </w:r>
      <w:r>
        <w:rPr/>
        <w:t>吧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廚房中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轉角小怪物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隱形家具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窗邊臥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收納地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吊櫃</w:t>
      </w:r>
      <w:r>
        <w:rPr/>
        <w:br/>
        <w:t> </w:t>
        <w:br/>
      </w:r>
      <w:r>
        <w:rPr/>
        <w:t>第三章裝修到底要花多少錢？</w:t>
      </w:r>
      <w:r>
        <w:rPr/>
        <w:br/>
        <w:t>■</w:t>
      </w:r>
      <w:r>
        <w:rPr/>
        <w:t>裝修和裝潢的差別</w:t>
      </w:r>
      <w:r>
        <w:rPr/>
        <w:br/>
        <w:t> </w:t>
        <w:br/>
        <w:t>■</w:t>
      </w:r>
      <w:r>
        <w:rPr/>
        <w:t>裝修相關費用盤點</w:t>
      </w:r>
      <w:r>
        <w:rPr/>
        <w:br/>
      </w:r>
      <w:r>
        <w:rPr/>
        <w:t>想要裝修，這些花費跑不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設計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室內裝修審查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裝修保證金和清潔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監工／工程管理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假設／保護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拆除清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泥作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空調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水電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木作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照明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粉刷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地板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廚衛設備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金屬門窗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玻璃工程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清潔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家飾軟裝費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其他費用</w:t>
      </w:r>
      <w:r>
        <w:rPr/>
        <w:br/>
        <w:t> </w:t>
        <w:br/>
        <w:t>■</w:t>
      </w:r>
      <w:r>
        <w:rPr/>
        <w:t>拿捏預算學問大</w:t>
      </w:r>
      <w:r>
        <w:rPr/>
        <w:br/>
      </w:r>
      <w:r>
        <w:rPr/>
        <w:t>該不該向室內設計師或裝修業者透露預算？</w:t>
      </w:r>
      <w:r>
        <w:rPr/>
        <w:br/>
      </w:r>
      <w:r>
        <w:rPr/>
        <w:t>屋況</w:t>
      </w:r>
      <w:r>
        <w:rPr/>
        <w:t>vs.</w:t>
      </w:r>
      <w:r>
        <w:rPr/>
        <w:t>裝修預算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預售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新成屋／毛胚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中古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老屋</w:t>
      </w:r>
      <w:r>
        <w:rPr/>
        <w:br/>
      </w:r>
      <w:r>
        <w:rPr/>
        <w:t>找設計師？找統包？還是自行發包？</w:t>
      </w:r>
      <w:r>
        <w:rPr/>
        <w:br/>
        <w:t> </w:t>
        <w:br/>
      </w:r>
      <w:r>
        <w:rPr/>
        <w:t>第四章這樣做，打造零雜物簡約風</w:t>
      </w:r>
      <w:r>
        <w:rPr/>
        <w:br/>
        <w:t>■</w:t>
      </w:r>
      <w:r>
        <w:rPr/>
        <w:t>風格參考圖片蒐集策略</w:t>
      </w:r>
      <w:r>
        <w:rPr/>
        <w:br/>
      </w:r>
      <w:r>
        <w:rPr/>
        <w:t>去哪兒蒐集圖片？</w:t>
      </w:r>
      <w:r>
        <w:rPr/>
        <w:br/>
        <w:t> </w:t>
        <w:br/>
        <w:t>■</w:t>
      </w:r>
      <w:r>
        <w:rPr/>
        <w:t>零雜物生活最適風格</w:t>
      </w:r>
      <w:r>
        <w:rPr/>
        <w:br/>
      </w:r>
      <w:r>
        <w:rPr/>
        <w:t>北歐風、簡約風和無印風的精髓</w:t>
      </w:r>
      <w:r>
        <w:rPr/>
        <w:br/>
      </w:r>
      <w:r>
        <w:rPr/>
        <w:t>打造舒適極簡風的八大技巧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限縮室內顏色的數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採用中性色和大地色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色溫低一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挑選適當的燈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創造視覺焦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從經典款下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減少布置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將綠意引進室內</w:t>
      </w:r>
      <w:r>
        <w:rPr/>
        <w:br/>
        <w:t> </w:t>
        <w:br/>
      </w:r>
      <w:r>
        <w:rPr/>
        <w:t>第五章維持清爽屋況的房屋使用手冊</w:t>
      </w:r>
      <w:r>
        <w:rPr/>
        <w:br/>
        <w:t>■</w:t>
      </w:r>
      <w:r>
        <w:rPr/>
        <w:t>如果屋況可以</w:t>
      </w:r>
      <w:r>
        <w:rPr/>
        <w:t>reset……</w:t>
        <w:br/>
      </w:r>
      <w:r>
        <w:rPr/>
        <w:t>這樣做，讓屋況迅速恢復預設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排除多餘的布置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把貼紙全部摳下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盡可能將檯面淨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拿掉牆上的紙製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將地板上的物品減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丟掉塑膠整理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換掉你的寢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更新你的衛浴用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善待你的植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換掉你的燈泡</w:t>
      </w:r>
      <w:r>
        <w:rPr/>
        <w:br/>
        <w:t> </w:t>
        <w:br/>
        <w:t>■</w:t>
      </w:r>
      <w:r>
        <w:rPr/>
        <w:t>久住不亂的整理心法</w:t>
      </w:r>
      <w:r>
        <w:rPr/>
        <w:br/>
      </w:r>
      <w:r>
        <w:rPr/>
        <w:t>這樣使用房子，維持初入住時最清爽的樣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適性：選擇適合自己的收納方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適量：收納上限就是你買東西的資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適所：每樣東西都該有自己的位置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單純化：請挑選同一色系，單一風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數位化：有電子版就不要實體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拍下屋況：做好最棒的視覺提醒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俄亥俄規則：每樣東西只經手一次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一次整理一個地方：從哪裡開始都行</w:t>
      </w:r>
      <w:r>
        <w:rPr/>
        <w:br/>
        <w:t> </w:t>
        <w:br/>
      </w:r>
      <w:r>
        <w:rPr/>
        <w:t>〈結語〉最困難的，就是「簡單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25:00Z</dcterms:modified>
  <cp:revision>3</cp:revision>
  <dc:subject/>
  <dc:title>新 书 推 荐</dc:title>
</cp:coreProperties>
</file>