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-901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内在驱动力：如何在一个追求外在激励的世界里发动内在的力量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NTRINSIC: How We Can Reignite Our Inner Drive in A Rewards Obesessed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Sharath Jee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ML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大纲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心理</w:t>
      </w:r>
      <w:r>
        <w:rPr>
          <w:b/>
          <w:bCs/>
        </w:rPr>
        <w:t>/</w:t>
      </w:r>
      <w:r>
        <w:rPr>
          <w:b/>
          <w:bCs/>
        </w:rPr>
        <w:t>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我们生活在一个讲求外在物质刺激的世界。一切都与奖励和激励有关，金钱、地位和权力使世界运转。是这样吗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《内在》（</w:t>
      </w:r>
      <w:r>
        <w:rPr>
          <w:b/>
          <w:bCs/>
        </w:rPr>
        <w:t>INTRINSIC</w:t>
      </w:r>
      <w:r>
        <w:rPr>
          <w:b/>
          <w:bCs/>
        </w:rPr>
        <w:t>）</w:t>
      </w:r>
      <w:r>
        <w:rPr/>
        <w:t>是一本开创性的智慧之书，出自激励理论领域的世界领先人物沙拉斯</w:t>
      </w:r>
      <w:r>
        <w:rPr>
          <w:rFonts w:cs="宋体;SimSun" w:ascii="宋体;SimSun" w:hAnsi="宋体;SimSun"/>
        </w:rPr>
        <w:t>·</w:t>
      </w:r>
      <w:r>
        <w:rPr/>
        <w:t>吉万（</w:t>
      </w:r>
      <w:r>
        <w:rPr/>
        <w:t>Sharath Jeevan</w:t>
      </w:r>
      <w:r>
        <w:rPr/>
        <w:t>）之手。对于安吉拉</w:t>
      </w:r>
      <w:r>
        <w:rPr/>
        <w:t>·</w:t>
      </w:r>
      <w:r>
        <w:rPr/>
        <w:t>达克沃斯（</w:t>
      </w:r>
      <w:r>
        <w:rPr/>
        <w:t>Angela Duckworth</w:t>
      </w:r>
      <w:r>
        <w:rPr/>
        <w:t>）、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和苏珊</w:t>
      </w:r>
      <w:r>
        <w:rPr/>
        <w:t>·</w:t>
      </w:r>
      <w:r>
        <w:rPr/>
        <w:t>凯恩（</w:t>
      </w:r>
      <w:r>
        <w:rPr/>
        <w:t>Susan Cain</w:t>
      </w:r>
      <w:r>
        <w:rPr/>
        <w:t>）的粉丝来说，《》将改变对驱使我们思路颠倒的东西的先入之见，向我们展示如何过上更加富有成就的生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生活在一个外在的世界。经济学家告诉我们，这一切都与奖励和激励有关。金钱、地位和权力是世界运转的动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如果我们了解到动机理论告诉我们这远非事实呢？金钱、奖励和地位常常能够可以阻止我们感到沮丧，但它们很少让我们感到真正的快乐、积极或满足。相反，内在动力是指在我们的生活中重燃自主感（你可以改变某些东西的）、掌控力（你可以改进的）和目标感（你觉得与比自己更大的东西有联系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此书中，沙拉斯</w:t>
      </w:r>
      <w:r>
        <w:rPr>
          <w:rFonts w:cs="宋体;SimSun" w:ascii="宋体;SimSun" w:hAnsi="宋体;SimSun"/>
        </w:rPr>
        <w:t>·</w:t>
      </w:r>
      <w:r>
        <w:rPr/>
        <w:t>吉万采用全球的视角，找到了我们如何在生活的五个关键领域——工作、人际关系、养育、人才发展和领导力——找到内在驱动力，给予这个问题实用、细致而鼓舞人心的解答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</w:t>
      </w:r>
      <w:r>
        <w:rPr>
          <w:szCs w:val="21"/>
        </w:rPr>
        <w:t>认为，当前全球趋势的力量意味着，现在是解决这一问题的最佳时机。这不应该再是一个我们是否踏上旅程的问题，而是实际上如何去启动旅行的问题。这样我们才能过上内在的生活——我们热爱的生活——我们和我们最亲近的人都为之自豪的生活、真的值得过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到目前为止，关于内在动机的文章很少。然而，人们似乎对内在动机有着浓厚的兴趣。例如，丹</w:t>
      </w:r>
      <w:r>
        <w:rPr/>
        <w:t>·</w:t>
      </w:r>
      <w:r>
        <w:rPr/>
        <w:t>平克（</w:t>
      </w:r>
      <w:r>
        <w:rPr/>
        <w:t>Dan Pink</w:t>
      </w:r>
      <w:r>
        <w:rPr/>
        <w:t>）的《驱动力》（</w:t>
      </w:r>
      <w:r>
        <w:rPr>
          <w:i/>
          <w:iCs/>
        </w:rPr>
        <w:t>D</w:t>
      </w:r>
      <w:r>
        <w:rPr/>
        <w:t>rive</w:t>
      </w:r>
      <w:r>
        <w:rPr/>
        <w:t>）一书（关于内在动机研究证据的总结）在全球售出了</w:t>
      </w:r>
      <w:r>
        <w:rPr/>
        <w:t>300</w:t>
      </w:r>
      <w:r>
        <w:rPr/>
        <w:t>万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据我们所知，在对聚焦如何过一种内在生活的实用性、细微性方面，在所涵盖的不同生活领域方面，没有其他作品可与此书相比肩。作品探讨的内容从工作到育儿到人际关系，再到培养才能和我们自身的领导才能。这个话题需要坚定的个人（而不是管理）的角度来看待。通过使用鼓励反思的故事，而不是传统的“如何做”方法，作品激励读者深入探讨这个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此书将在“非小说类”市场受到欢迎。它涵盖的生活领域非常广泛，将吸引更广泛的读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它是一本真正的全球性读物，吸引了英国、美国、德国、印度、东南亚、中国以及整个亚洲和非洲等主要非小说市场的读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特定领域中的书籍和链接，并可以进行比较的的作品如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丹</w:t>
      </w:r>
      <w:r>
        <w:rPr/>
        <w:t>·</w:t>
      </w:r>
      <w:r>
        <w:rPr/>
        <w:t>平克的《驱动力》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克莱顿</w:t>
      </w:r>
      <w:r>
        <w:rPr/>
        <w:t>·</w:t>
      </w:r>
      <w:r>
        <w:rPr/>
        <w:t>克里斯坦森（</w:t>
      </w:r>
      <w:r>
        <w:rPr/>
        <w:t>Clayton Christensen</w:t>
      </w:r>
      <w:r>
        <w:rPr/>
        <w:t>）的《如何度量人生》（</w:t>
      </w:r>
      <w:r>
        <w:rPr>
          <w:i/>
          <w:iCs/>
        </w:rPr>
        <w:t>How to Measure Your Lif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拉法</w:t>
      </w:r>
      <w:r>
        <w:rPr/>
        <w:t>·</w:t>
      </w:r>
      <w:r>
        <w:rPr/>
        <w:t>库恩（</w:t>
      </w:r>
      <w:r>
        <w:rPr/>
        <w:t>Alfie Kohn</w:t>
      </w:r>
      <w:r>
        <w:rPr/>
        <w:t>）的《奖励的惩罚》（</w:t>
      </w:r>
      <w:r>
        <w:rPr>
          <w:i/>
          <w:iCs/>
        </w:rPr>
        <w:t>Punished by Rewards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伦</w:t>
      </w:r>
      <w:r>
        <w:rPr/>
        <w:t>·</w:t>
      </w:r>
      <w:r>
        <w:rPr/>
        <w:t>拉佩尔</w:t>
      </w:r>
      <w:r>
        <w:rPr/>
        <w:t>·</w:t>
      </w:r>
      <w:r>
        <w:rPr/>
        <w:t>谢尔（</w:t>
      </w:r>
      <w:r>
        <w:rPr/>
        <w:t xml:space="preserve">Ellen Ruppel Shell </w:t>
      </w:r>
      <w:r>
        <w:rPr/>
        <w:t>）的《工作》（</w:t>
      </w:r>
      <w:r>
        <w:rPr>
          <w:i/>
          <w:iCs/>
        </w:rPr>
        <w:t>The Jo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大卫</w:t>
      </w:r>
      <w:r>
        <w:rPr/>
        <w:t>·</w:t>
      </w:r>
      <w:r>
        <w:rPr/>
        <w:t>爱普斯坦（</w:t>
      </w:r>
      <w:r>
        <w:rPr/>
        <w:t>David Epstein</w:t>
      </w:r>
      <w:r>
        <w:rPr/>
        <w:t>）的《界限》（</w:t>
      </w:r>
      <w:r>
        <w:rPr>
          <w:i/>
          <w:iCs/>
        </w:rPr>
        <w:t>Range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尼克</w:t>
      </w:r>
      <w:r>
        <w:rPr>
          <w:rFonts w:cs="宋体;SimSun" w:ascii="宋体;SimSun" w:hAnsi="宋体;SimSun"/>
        </w:rPr>
        <w:t>·</w:t>
      </w:r>
      <w:r>
        <w:rPr/>
        <w:t>勒葛罗夫（</w:t>
      </w:r>
      <w:r>
        <w:rPr/>
        <w:t>Nick Lovegrove</w:t>
      </w:r>
      <w:r>
        <w:rPr/>
        <w:t>）的《马赛克原理》（</w:t>
      </w:r>
      <w:r>
        <w:rPr>
          <w:i/>
          <w:iCs/>
        </w:rPr>
        <w:t>The Mosaic Princip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朱莉</w:t>
      </w:r>
      <w:r>
        <w:rPr/>
        <w:t>·</w:t>
      </w:r>
      <w:r>
        <w:rPr/>
        <w:t>莱科特</w:t>
      </w:r>
      <w:r>
        <w:rPr/>
        <w:t>·</w:t>
      </w:r>
      <w:r>
        <w:rPr/>
        <w:t>海恩斯（</w:t>
      </w:r>
      <w:r>
        <w:rPr/>
        <w:t>Julie Lythcott-Hains</w:t>
      </w:r>
      <w:r>
        <w:rPr/>
        <w:t>）的《怎样让孩子真正成人》</w:t>
      </w:r>
      <w:r>
        <w:rPr/>
        <w:t>(</w:t>
      </w:r>
      <w:r>
        <w:rPr>
          <w:i/>
          <w:iCs/>
        </w:rPr>
        <w:t>How to Raise an Adult</w:t>
      </w:r>
      <w:r>
        <w:rPr/>
        <w:t xml:space="preserve">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埃丝特</w:t>
      </w:r>
      <w:r>
        <w:rPr/>
        <w:t>·</w:t>
      </w:r>
      <w:r>
        <w:rPr/>
        <w:t>沃西基（</w:t>
      </w:r>
      <w:r>
        <w:rPr/>
        <w:t>Esther Wojciki</w:t>
      </w:r>
      <w:r>
        <w:rPr/>
        <w:t>）的《怎样培养成功的孩子》（</w:t>
      </w:r>
      <w:r>
        <w:rPr>
          <w:i/>
          <w:iCs/>
        </w:rPr>
        <w:t>How to Raise Successful Childr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修</w:t>
      </w:r>
      <w:r>
        <w:rPr/>
        <w:t>·</w:t>
      </w:r>
      <w:r>
        <w:rPr/>
        <w:t>赛义德（</w:t>
      </w:r>
      <w:r>
        <w:rPr/>
        <w:t>Matthew Syed</w:t>
      </w:r>
      <w:r>
        <w:rPr/>
        <w:t>）的《反弹》（</w:t>
      </w:r>
      <w:r>
        <w:rPr>
          <w:i/>
          <w:iCs/>
        </w:rPr>
        <w:t>Bou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马尔科姆</w:t>
      </w:r>
      <w:r>
        <w:rPr/>
        <w:t>·</w:t>
      </w:r>
      <w:r>
        <w:rPr/>
        <w:t>格拉德威尔（</w:t>
      </w:r>
      <w:r>
        <w:rPr/>
        <w:t>Malcolm Gladwell</w:t>
      </w:r>
      <w:r>
        <w:rPr/>
        <w:t>）的《临界点》（</w:t>
      </w:r>
      <w:r>
        <w:rPr>
          <w:i/>
          <w:iCs/>
        </w:rPr>
        <w:t>The Tipping Point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</w:rPr>
        <w:t xml:space="preserve"> </w:t>
      </w:r>
      <w:r>
        <w:rPr/>
        <w:t>by Adam Gran</w:t>
      </w:r>
      <w:r>
        <w:rPr/>
        <w:t>t</w:t>
      </w:r>
      <w:r>
        <w:rPr/>
        <w:t>亚当</w:t>
      </w:r>
      <w:r>
        <w:rPr/>
        <w:t>·</w:t>
      </w:r>
      <w:r>
        <w:rPr/>
        <w:t>格兰特（）的《付出与索取》（</w:t>
      </w:r>
      <w:r>
        <w:rPr>
          <w:i/>
          <w:iCs/>
        </w:rPr>
        <w:t>Give and Tak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阿齐兹</w:t>
      </w:r>
      <w:r>
        <w:rPr/>
        <w:t>·</w:t>
      </w:r>
      <w:r>
        <w:rPr/>
        <w:t>安萨里（</w:t>
      </w:r>
      <w:r>
        <w:rPr/>
        <w:t>Aziz Ansari</w:t>
      </w:r>
      <w:r>
        <w:rPr/>
        <w:t>）的《现代罗曼史》（</w:t>
      </w:r>
      <w:r>
        <w:rPr>
          <w:i/>
          <w:iCs/>
        </w:rPr>
        <w:t>Modern Romance</w:t>
      </w:r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史蒂夫</w:t>
      </w:r>
      <w:r>
        <w:rPr/>
        <w:t>·</w:t>
      </w:r>
      <w:r>
        <w:rPr/>
        <w:t>希尔顿（</w:t>
      </w:r>
      <w:r>
        <w:rPr/>
        <w:t>Steve Hilton</w:t>
      </w:r>
      <w:r>
        <w:rPr/>
        <w:t>）的《更人性化》（</w:t>
      </w:r>
      <w:r>
        <w:rPr>
          <w:i/>
          <w:iCs/>
        </w:rPr>
        <w:t>More Human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  <w:lang w:val="en-GB"/>
        </w:rPr>
        <w:t>写作提纲：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lang w:val="en-GB"/>
        </w:rPr>
        <w:t>导言：德里（</w:t>
      </w:r>
      <w:r>
        <w:rPr/>
        <w:t>Delhi</w:t>
      </w:r>
      <w:r>
        <w:rPr>
          <w:szCs w:val="21"/>
          <w:lang w:val="en-GB"/>
        </w:rPr>
        <w:t>）的困境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本职工作：从工人到熟练工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育儿：从直升机到降落伞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天赋：从跑步机到分享车者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关系：从方格跳棋到星座匹配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领导力：从魅力到关怀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与经济学家同行：摒弃旧观念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内在生活：过有价值的生活</w:t>
      </w:r>
    </w:p>
    <w:p>
      <w:pPr>
        <w:pStyle w:val="Normal"/>
        <w:numPr>
          <w:ilvl w:val="0"/>
          <w:numId w:val="3"/>
        </w:numPr>
        <w:rPr>
          <w:szCs w:val="21"/>
          <w:lang w:val="en-GB"/>
        </w:rPr>
      </w:pPr>
      <w:r>
        <w:rPr>
          <w:szCs w:val="21"/>
          <w:lang w:val="en-GB"/>
        </w:rPr>
        <w:t>旅程开始：如何开始，而不是是否开始——以及未来的日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  <w:bCs/>
        </w:rPr>
        <w:t>沙拉特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吉万（</w:t>
      </w:r>
      <w:r>
        <w:rPr>
          <w:b/>
        </w:rPr>
        <w:t>SHARATH JEEVAN</w:t>
      </w:r>
      <w:r>
        <w:rPr/>
        <w:t>）是这一内在动机</w:t>
      </w:r>
      <w:r>
        <w:rPr/>
        <w:t>/</w:t>
      </w:r>
      <w:r>
        <w:rPr/>
        <w:t>动力新领域的全球先驱和专家，并于</w:t>
      </w:r>
      <w:r>
        <w:rPr/>
        <w:t>2012</w:t>
      </w:r>
      <w:r>
        <w:rPr/>
        <w:t>年成立了</w:t>
      </w:r>
      <w:r>
        <w:rPr/>
        <w:t>STIR Education</w:t>
      </w:r>
      <w:r>
        <w:rPr/>
        <w:t>，这是第一个专注于内在动机的开发的国际性组织。他的作品曾在《纽约时报》（</w:t>
      </w:r>
      <w:r>
        <w:rPr/>
        <w:t>The New York Times</w:t>
      </w:r>
      <w:r>
        <w:rPr/>
        <w:t>）、《经济学人》（</w:t>
      </w:r>
      <w:r>
        <w:rPr/>
        <w:t>The Economist</w:t>
      </w:r>
      <w:r>
        <w:rPr/>
        <w:t>）、《国家公共广播电台》（</w:t>
      </w:r>
      <w:r>
        <w:rPr/>
        <w:t>National Public Radio</w:t>
      </w:r>
      <w:r>
        <w:rPr/>
        <w:t>）、《印度斯坦时报》（</w:t>
      </w:r>
      <w:r>
        <w:rPr/>
        <w:t>The Hindustan Times</w:t>
      </w:r>
      <w:r>
        <w:rPr/>
        <w:t>）和《印度时报》（</w:t>
      </w:r>
      <w:r>
        <w:rPr/>
        <w:t>The Times of India</w:t>
      </w:r>
      <w:r>
        <w:rPr/>
        <w:t>）上专题报道。他拥有剑桥大学（</w:t>
      </w:r>
      <w:r>
        <w:rPr/>
        <w:t>Cambridge University</w:t>
      </w:r>
      <w:r>
        <w:rPr/>
        <w:t>）一级荣誉经济学学士</w:t>
      </w:r>
      <w:r>
        <w:rPr/>
        <w:t>/</w:t>
      </w:r>
      <w:r>
        <w:rPr/>
        <w:t>硕士学位，罗汉普顿大学（</w:t>
      </w:r>
      <w:r>
        <w:rPr/>
        <w:t>Roehampton University</w:t>
      </w:r>
      <w:r>
        <w:rPr/>
        <w:t>）法学荣誉博士学位，以及法国欧洲工商管理学院（</w:t>
      </w:r>
      <w:r>
        <w:rPr/>
        <w:t>INSEAD</w:t>
      </w:r>
      <w:r>
        <w:rPr/>
        <w:t>）的杰出的工商管理硕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</w:rPr>
        <w:t>请将回馈信息发至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12-09T15:4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