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325755</wp:posOffset>
            </wp:positionV>
            <wp:extent cx="1316355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永遠的搜索：台灣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散</w:t>
      </w:r>
      <w:r>
        <w:rPr>
          <w:rFonts w:ascii="新細明體;PMingLiU" w:hAnsi="新細明體;PMingLiU" w:cs="新細明體;PMingLiU" w:eastAsia="新細明體;PMingLiU"/>
          <w:b/>
        </w:rPr>
        <w:t>文跨世紀觀省錄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ng Yuan De Sou S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何寄澎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He Ji Pe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4.06.0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《永遠的搜索：台灣散文跨世紀觀省錄》針對台灣當代散文，</w:t>
      </w:r>
      <w:r>
        <w:rPr/>
        <w:br/>
      </w:r>
      <w:r>
        <w:rPr/>
        <w:t>分就作者、體式、格調、現象，</w:t>
      </w:r>
      <w:r>
        <w:rPr/>
        <w:br/>
      </w:r>
      <w:r>
        <w:rPr/>
        <w:t>及文學教育等面向，</w:t>
      </w:r>
      <w:r>
        <w:rPr/>
        <w:br/>
      </w:r>
      <w:r>
        <w:rPr/>
        <w:t>進行細密觀察、深刻省思，</w:t>
      </w:r>
      <w:r>
        <w:rPr/>
        <w:br/>
      </w:r>
      <w:r>
        <w:rPr/>
        <w:t>提出獨特觀點與評騭。</w:t>
      </w:r>
    </w:p>
    <w:p>
      <w:pPr>
        <w:pStyle w:val="Normal"/>
        <w:rPr/>
      </w:pPr>
      <w:r>
        <w:rPr/>
        <w:br/>
      </w:r>
      <w:r>
        <w:rPr/>
        <w:t>何寄澎的論著《永遠的搜索：台灣散文跨世紀觀省錄》，對當今台灣散文，無論於作者之創作觀或學者之研究觀均有相當啟示意義。書中所論作者、所析變化，時間跨度逾一甲子，故所具「鑑照為鏡」之功能自非一般同類著作可比；本書收文十四篇雖各自獨立，唯俱以作者源於傳統之散文觀一以貫之，故亦隱然自有體系。</w:t>
      </w:r>
      <w:r>
        <w:rPr/>
        <w:br/>
        <w:br/>
      </w:r>
      <w:r>
        <w:rPr/>
        <w:t>《永遠的搜索》作者何寄澎為公認之優秀散文研究者，全書各篇內容之肌理、旨趣又為其反覆觀省之結晶，《永遠的搜索》允為現代散文教學、研究之重要參考著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何寄澎</w:t>
      </w:r>
      <w:r>
        <w:rPr/>
        <w:br/>
      </w:r>
      <w:r>
        <w:rPr/>
        <w:t>臺灣大學中文系教授，專研現代散文、唐宋古文、中國文學史、語文教育與評量等。所撰臺灣當代散文作家評論，為世所重；所為語文教育及評量之改革，影響深遠；繼續奉獻心力於二者，固其不易之職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29T09:48:00Z</dcterms:modified>
  <cp:revision>4</cp:revision>
  <dc:subject/>
  <dc:title>新 书 推 荐</dc:title>
</cp:coreProperties>
</file>