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  <w:tab w:val="left" w:pos="8080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02735</wp:posOffset>
            </wp:positionH>
            <wp:positionV relativeFrom="margin">
              <wp:posOffset>650240</wp:posOffset>
            </wp:positionV>
            <wp:extent cx="1301750" cy="2065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过分：维多利亚时代的约束如何仍在束缚女性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OO MUCH: HOW VICTORIAN CONSTRAINTS STILL BIND WOM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Rachel Vorona Cote </w:t>
        <w:tab/>
      </w:r>
    </w:p>
    <w:p>
      <w:pPr>
        <w:pStyle w:val="Normal"/>
        <w:tabs>
          <w:tab w:val="clear" w:pos="420"/>
          <w:tab w:val="left" w:pos="341" w:leader="none"/>
          <w:tab w:val="left" w:pos="4253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Grand Central 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Grand Central/ANA</w:t>
      </w:r>
      <w:r>
        <w:rPr>
          <w:b/>
          <w:bCs/>
          <w:color w:val="000000"/>
          <w:szCs w:val="21"/>
        </w:rPr>
        <w:t>/Vicky</w:t>
      </w:r>
      <w:r>
        <w:rPr>
          <w:b/>
          <w:bCs/>
          <w:color w:val="000000"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320</w:t>
      </w:r>
      <w:r>
        <w:rPr>
          <w:b/>
          <w:bCs/>
          <w:color w:val="000000"/>
          <w:szCs w:val="21"/>
        </w:rPr>
        <w:t>页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2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center" w:pos="2861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  <w:r>
        <w:rPr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大众社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/>
        <w:t>一个啜泣的女人能成为一只怪兽。同样，肥胖的女人、好色的女人以及尖声大笑的女人也是如此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公共场合表现出或一或多这些特征的女性都听到过——或者仅仅是凭直觉——我们太过分了：我们令人反感地过分了，以放纵的自由来感受、交欢或享受美食。偶尔，我们可能会陶醉于自己毫无节制的欢愉——也许是和闺蜜们一起唱卡拉</w:t>
      </w:r>
      <w:r>
        <w:rPr/>
        <w:t>OK</w:t>
      </w:r>
      <w:r>
        <w:rPr>
          <w:rFonts w:cs="宋体;SimSun" w:ascii="宋体;SimSun" w:hAnsi="宋体;SimSun"/>
        </w:rPr>
        <w:t>——</w:t>
      </w:r>
      <w:r>
        <w:rPr/>
        <w:t>但在毫无共情的人左右，我们的不确定感又回来了。一个过分的女人，无论从内到外，都是一个熟悉羞耻和非难鞭笞的女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延续了</w:t>
      </w:r>
      <w:r>
        <w:rPr/>
        <w:t>SHRILL, I LOVE DICK, SEX OBJECT</w:t>
      </w:r>
      <w:r>
        <w:rPr/>
        <w:t>和其他开诚布公的讨论女性凝视的作品一样，《过分》鼓励女性重新审视她们过分之举的美丽一面——无论是情绪上的、身体上的还是精神上的。雷切尔</w:t>
      </w:r>
      <w:r>
        <w:rPr/>
        <w:t>·</w:t>
      </w:r>
      <w:r>
        <w:rPr/>
        <w:t>沃罗纳</w:t>
      </w:r>
      <w:r>
        <w:rPr/>
        <w:t>·</w:t>
      </w:r>
      <w:r>
        <w:rPr/>
        <w:t>科特将文化批判、理论和故事讲述结合在一起，探索文化是如何侵蚀我们的身体、灵魂和性欲，迫使我们的生活变得比我们所渴望的更狭隘。作为一名研究维多利亚时代的学者，她看到了那个时代对女性“歇斯底里”行为的固恋与我们现代约束之间的诸多相似之处；在她的文字中，遇到简</w:t>
      </w:r>
      <w:r>
        <w:rPr/>
        <w:t>·</w:t>
      </w:r>
      <w:r>
        <w:rPr/>
        <w:t>爱（</w:t>
      </w:r>
      <w:r>
        <w:rPr/>
        <w:t>Jane Eyre</w:t>
      </w:r>
      <w:r>
        <w:rPr/>
        <w:t>）和丽兹</w:t>
      </w:r>
      <w:r>
        <w:rPr/>
        <w:t>·</w:t>
      </w:r>
      <w:r>
        <w:rPr/>
        <w:t>班奈特（</w:t>
      </w:r>
      <w:r>
        <w:rPr/>
        <w:t>Lizzy Bennet</w:t>
      </w:r>
      <w:r>
        <w:rPr/>
        <w:t>）的可能性与遇到泰勒</w:t>
      </w:r>
      <w:r>
        <w:rPr/>
        <w:t>·</w:t>
      </w:r>
      <w:r>
        <w:rPr/>
        <w:t>斯威夫特（</w:t>
      </w:r>
      <w:r>
        <w:rPr/>
        <w:t>Taylor Swift</w:t>
      </w:r>
      <w:r>
        <w:rPr/>
        <w:t>）和托丽</w:t>
      </w:r>
      <w:r>
        <w:rPr/>
        <w:t>·</w:t>
      </w:r>
      <w:r>
        <w:rPr/>
        <w:t>阿莫斯（</w:t>
      </w:r>
      <w:r>
        <w:rPr/>
        <w:t>Tori Amos</w:t>
      </w:r>
      <w:r>
        <w:rPr/>
        <w:t>）的一样大。这本书所讲述了不管是过去还是现在，女性是如何学会从她们的情感水库中汲取力量，而正是这一切都让我们感到“过分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考虑到独特的视角，美版《过分》（</w:t>
      </w:r>
      <w:r>
        <w:rPr/>
        <w:t>TOO MUCH</w:t>
      </w:r>
      <w:r>
        <w:rPr/>
        <w:t>）将会是一本设计精美的平装书，配有法式褶边和高质量的纸做封面和内饰，它反映了文学性主题，但价格仍在可承受范围内——这是千禧一代的新经典之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</w:rPr>
        <w:t>雷切尔</w:t>
      </w:r>
      <w:r>
        <w:rPr>
          <w:b/>
        </w:rPr>
        <w:t>·</w:t>
      </w:r>
      <w:r>
        <w:rPr>
          <w:b/>
        </w:rPr>
        <w:t>沃罗纳</w:t>
      </w:r>
      <w:r>
        <w:rPr>
          <w:b/>
        </w:rPr>
        <w:t>·</w:t>
      </w:r>
      <w:r>
        <w:rPr>
          <w:b/>
        </w:rPr>
        <w:t>科特（</w:t>
      </w:r>
      <w:r>
        <w:rPr>
          <w:b/>
        </w:rPr>
        <w:t>Rachel Vorona Cote</w:t>
      </w:r>
      <w:r>
        <w:rPr>
          <w:b/>
        </w:rPr>
        <w:t>）</w:t>
      </w:r>
      <w:r>
        <w:rPr/>
        <w:t>的作品经常见诸于如</w:t>
      </w:r>
      <w:r>
        <w:rPr/>
        <w:t>《新共和杂志》</w:t>
      </w:r>
      <w:r>
        <w:rPr/>
        <w:t>（</w:t>
      </w:r>
      <w:r>
        <w:rPr>
          <w:i/>
        </w:rPr>
        <w:t>the New Republic</w:t>
      </w:r>
      <w:r>
        <w:rPr/>
        <w:t>）、</w:t>
      </w:r>
      <w:r>
        <w:rPr>
          <w:rFonts w:eastAsia="Times New Roman"/>
        </w:rPr>
        <w:t xml:space="preserve"> </w:t>
      </w:r>
      <w:r>
        <w:rPr>
          <w:i/>
        </w:rPr>
        <w:t>Longreads</w:t>
      </w:r>
      <w:r>
        <w:rPr/>
        <w:t>、</w:t>
      </w:r>
      <w:r>
        <w:rPr>
          <w:rFonts w:eastAsia="Times New Roman"/>
        </w:rPr>
        <w:t xml:space="preserve"> </w:t>
      </w:r>
      <w:r>
        <w:rPr>
          <w:i/>
        </w:rPr>
        <w:t>Pitchfork</w:t>
      </w:r>
      <w:r>
        <w:rPr/>
        <w:t>、《滚石杂志》（</w:t>
      </w:r>
      <w:r>
        <w:rPr>
          <w:i/>
        </w:rPr>
        <w:t>Rolling Stone</w:t>
      </w:r>
      <w:r>
        <w:rPr/>
        <w:t>）、</w:t>
      </w:r>
      <w:r>
        <w:rPr>
          <w:i/>
        </w:rPr>
        <w:t>Literary Hub</w:t>
      </w:r>
      <w:r>
        <w:rPr/>
        <w:t>、</w:t>
      </w:r>
      <w:r>
        <w:rPr>
          <w:i/>
        </w:rPr>
        <w:t>Catapult</w:t>
      </w:r>
      <w:r>
        <w:rPr/>
        <w:t>、诗歌基金会（</w:t>
      </w:r>
      <w:r>
        <w:rPr>
          <w:i/>
        </w:rPr>
        <w:t>the Poetry Foundation</w:t>
      </w:r>
      <w:r>
        <w:rPr/>
        <w:t>）、</w:t>
      </w:r>
      <w:r>
        <w:rPr>
          <w:i/>
        </w:rPr>
        <w:t>Hazlitt</w:t>
      </w:r>
      <w:r>
        <w:rPr/>
        <w:t>以及《洛杉矶书评》（</w:t>
      </w:r>
      <w:r>
        <w:rPr>
          <w:i/>
        </w:rPr>
        <w:t>the Los Angeles Review of Books</w:t>
      </w:r>
      <w:r>
        <w:rPr/>
        <w:t>）上，她关于泰勒</w:t>
      </w:r>
      <w:r>
        <w:rPr/>
        <w:t>·</w:t>
      </w:r>
      <w:r>
        <w:rPr/>
        <w:t>斯威夫特和维多利亚时代女性友谊的文章成为了其</w:t>
      </w:r>
      <w:r>
        <w:rPr/>
        <w:t>2015</w:t>
      </w:r>
      <w:r>
        <w:rPr/>
        <w:t>年阅读最多的文章之一。她此前还是</w:t>
      </w:r>
      <w:r>
        <w:rPr>
          <w:i/>
        </w:rPr>
        <w:t>Jezebel</w:t>
      </w:r>
      <w:r>
        <w:rPr/>
        <w:t>的特约作者。雷切尔拥有威廉玛丽学院学士学位，并在马里兰大学获得英语博士学位，研究和教授维多利亚时期的文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她的个人主页：</w:t>
      </w:r>
      <w:hyperlink r:id="rId3">
        <w:r>
          <w:rPr>
            <w:rStyle w:val="InternetLink"/>
          </w:rPr>
          <w:t>www.rachelvoronacote.com</w:t>
        </w:r>
      </w:hyperlink>
    </w:p>
    <w:p>
      <w:pPr>
        <w:pStyle w:val="Normal"/>
        <w:ind w:right="420" w:hanging="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rFonts w:eastAsia="Gungsuh;Arial Unicode MS"/>
          <w:color w:val="000000"/>
          <w:kern w:val="0"/>
          <w:szCs w:val="21"/>
        </w:rPr>
      </w:pPr>
      <w:r>
        <w:rPr>
          <w:rFonts w:eastAsia="Gungsuh;Arial Unicode MS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chelvoronacot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58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19-12-19T06:01:00Z</dcterms:modified>
  <cp:revision>3</cp:revision>
  <dc:subject/>
  <dc:title>新 书 推 荐</dc:title>
</cp:coreProperties>
</file>