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22225</wp:posOffset>
            </wp:positionV>
            <wp:extent cx="16002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中文书名：《</w:t>
      </w:r>
      <w:r>
        <w:rPr>
          <w:rStyle w:val="Asizelarge"/>
          <w:rFonts w:ascii="Times New Roman" w:hAnsi="Times New Roman" w:cs="Times New Roman" w:eastAsia="宋体;SimSun"/>
          <w:b/>
          <w:caps/>
          <w:color w:val="000000"/>
          <w:sz w:val="21"/>
          <w:szCs w:val="21"/>
        </w:rPr>
        <w:t>桃红葡萄酒品鉴指南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英文书名：</w:t>
      </w:r>
      <w:bookmarkStart w:id="3" w:name="OLE_LINK4"/>
      <w:bookmarkStart w:id="4" w:name="OLE_LINK3"/>
      <w:r>
        <w:rPr>
          <w:rStyle w:val="Asizelarge"/>
          <w:rFonts w:eastAsia="宋体;SimSun" w:cs="Times New Roman" w:ascii="Times New Roman" w:hAnsi="Times New Roman"/>
          <w:b/>
          <w:caps/>
          <w:color w:val="000000"/>
          <w:sz w:val="21"/>
          <w:szCs w:val="21"/>
        </w:rPr>
        <w:t>Rosé Wine</w:t>
      </w:r>
      <w:bookmarkEnd w:id="3"/>
      <w:bookmarkEnd w:id="4"/>
      <w:r>
        <w:rPr>
          <w:rStyle w:val="Asizelarge"/>
          <w:rFonts w:eastAsia="宋体;SimSun" w:cs="Times New Roman" w:ascii="Times New Roman" w:hAnsi="Times New Roman"/>
          <w:b/>
          <w:caps/>
          <w:color w:val="000000"/>
          <w:sz w:val="21"/>
          <w:szCs w:val="21"/>
        </w:rPr>
        <w:t xml:space="preserve">: The Guide to Drinking Pink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Jennifer Simonetti-Br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Sterl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84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01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时尚饮品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葡萄酒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来吧，加入桃红革命！让我们一起来品鉴世界上最权威、最热门、最友好的桃红葡萄酒！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专家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詹妮弗•斯蒙尼缇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-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布莱恩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Jennifer Simonetti-Bryan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在这个有趣的，信息丰富的指南中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向我们深入介绍了桃红葡萄酒的一切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它风靡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葡萄酒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漂亮颜色和美妙的味觉；它悠久的历史；它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经典非凡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制作工艺；它的最佳产区；每个人都抵制不了它的诱惑。让我们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来通过布莱恩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洗练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来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快速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找到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属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自己的个人风格吧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腮红、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酥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果香或浓郁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然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转动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她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设计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桃红酒幸运大转盘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来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找到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你最喜欢的葡萄酒吧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！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每个风格类别都全面而又详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葡萄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酿酒工艺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酒瓶或标签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完美的口味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价格</w:t>
      </w:r>
    </w:p>
    <w:p>
      <w:pPr>
        <w:pStyle w:val="Normal"/>
        <w:spacing w:lineRule="auto" w:line="360" w:before="0" w:after="156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完美的食物搭配</w:t>
      </w:r>
    </w:p>
    <w:p>
      <w:pPr>
        <w:pStyle w:val="Normal"/>
        <w:spacing w:lineRule="auto" w:line="360" w:before="0" w:after="156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</w:t>
      </w:r>
      <w:r>
        <w:rPr>
          <w:rStyle w:val="Asizelarge"/>
          <w:rFonts w:ascii="Times New Roman" w:hAnsi="Times New Roman" w:cs="Times New Roman" w:eastAsia="宋体;SimSun"/>
          <w:caps/>
          <w:color w:val="000000"/>
          <w:sz w:val="21"/>
          <w:szCs w:val="21"/>
        </w:rPr>
        <w:t>桃红葡萄酒品鉴指南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为初学者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提供了一个理想的起点，如果你是一个爱好者，那么这本书对你来说是一个丰富的知识库。让我们一起为该书举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!</w:t>
      </w:r>
    </w:p>
    <w:p>
      <w:pPr>
        <w:pStyle w:val="Normal"/>
        <w:spacing w:lineRule="auto" w:line="276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</w:rPr>
        <w:t>本书卖点：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Style w:val="Asizelarge"/>
          <w:rFonts w:ascii="Times New Roman" w:hAnsi="Times New Roman" w:cs="Times New Roman" w:eastAsia="宋体;SimSun"/>
          <w:caps/>
          <w:color w:val="000000"/>
          <w:sz w:val="21"/>
          <w:szCs w:val="21"/>
        </w:rPr>
        <w:t>桃红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葡萄酒继续上涨！关注网站：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ttp://vinepair.com/wine-blog/7-maps-charts-explain-rise-rose-in-america/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ttp://usatradetasting.com/blog/the-rise-of-rose-2/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 w:eastAsia="宋体;SimSun"/>
          <w:sz w:val="21"/>
          <w:szCs w:val="21"/>
        </w:rPr>
        <w:t>作者是葡萄酒界的超级</w:t>
      </w:r>
      <w:r>
        <w:rPr>
          <w:rFonts w:ascii="宋体;SimSun" w:hAnsi="宋体;SimSun" w:cs="宋体;SimSun" w:eastAsia="宋体;SimSun"/>
          <w:sz w:val="21"/>
          <w:szCs w:val="21"/>
        </w:rPr>
        <w:t>大神</w:t>
      </w:r>
      <w:r>
        <w:rPr>
          <w:rFonts w:ascii="宋体;SimSun" w:hAnsi="宋体;SimSun" w:cs="宋体;SimSun" w:eastAsia="宋体;SimSun"/>
          <w:sz w:val="21"/>
          <w:szCs w:val="21"/>
        </w:rPr>
        <w:t>，拥有丰富的媒体经验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初学者的理想起点，也是桃红葡萄酒爱好者的知识资源库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 w:eastAsia="宋体;SimSun"/>
          <w:sz w:val="21"/>
          <w:szCs w:val="21"/>
        </w:rPr>
        <w:t>易于阅读的表格和图形功能，能够帮助</w:t>
      </w:r>
      <w:r>
        <w:rPr>
          <w:rFonts w:ascii="宋体;SimSun" w:hAnsi="宋体;SimSun" w:cs="宋体;SimSun" w:eastAsia="宋体;SimSun"/>
          <w:sz w:val="21"/>
          <w:szCs w:val="21"/>
        </w:rPr>
        <w:t>我们</w:t>
      </w:r>
      <w:r>
        <w:rPr>
          <w:rFonts w:ascii="宋体;SimSun" w:hAnsi="宋体;SimSun" w:cs="宋体;SimSun" w:eastAsia="宋体;SimSun"/>
          <w:sz w:val="21"/>
          <w:szCs w:val="21"/>
        </w:rPr>
        <w:t>轻松识别新旧内容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非常适合单身派对或乔迁礼物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葡萄酒大师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詹妮弗•斯蒙尼缇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布莱恩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Jennifer Simonetti-Bryan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是美国第四位获得世界顶级葡萄酒证书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葡萄酒大师资格的女性。她赢得了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2008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年葡萄酒大师协会的品酒奖杯，并著有《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香槟客进阶准则十条 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Sterling Epicure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出版社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一书。她在世界各地的葡萄酒和烈酒比赛中担任评委，为酒店业培养了成千上万的专业人才。她曾出现在许多电视节目上，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《今日秀》、《安德森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库珀秀》、《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Fox &amp; Friends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、《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Fox Business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、《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Fox News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、《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Bloomberg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、《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ABC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、《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CBS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和《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NBC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；也频繁出现在广播电台，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(Sirius XM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、玛莎•斯图尔特、彭博社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(Bloomberg))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；以及出版物上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《财富》、《商业周刊》、《哥谭》、《奥普拉》、《路透社》和《葡萄酒爱好者》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。她目前住在洛杉矶。请在推特上关注她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@JediWineMaster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Char">
    <w:name w:val="批注框文本 Char"/>
    <w:qFormat/>
    <w:rPr>
      <w:rFonts w:ascii="Arial Unicode MS" w:hAnsi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12-26T06:37:00Z</dcterms:modified>
  <cp:revision>9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