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shd w:fill="D8D8D8" w:val="clear"/>
          <w:lang w:val="zh-CN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肖恩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加拉格尔（</w:t>
      </w:r>
      <w:r>
        <w:rPr>
          <w:b/>
          <w:bCs/>
          <w:kern w:val="0"/>
          <w:szCs w:val="21"/>
          <w:lang w:val="zh-CN"/>
        </w:rPr>
        <w:t>Shaun Gallagher</w:t>
      </w:r>
      <w:r>
        <w:rPr>
          <w:b/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两个正在实验中的孩子的父亲，也是一位作家、还曾担任杂志和报纸的编辑。他还经营这一个十分受欢迎的网站——</w:t>
      </w:r>
      <w:r>
        <w:rPr>
          <w:bCs/>
          <w:kern w:val="0"/>
          <w:szCs w:val="21"/>
          <w:lang w:val="zh-CN"/>
        </w:rPr>
        <w:t>Correlated.org</w:t>
      </w:r>
      <w:r>
        <w:rPr>
          <w:bCs/>
          <w:kern w:val="0"/>
          <w:szCs w:val="21"/>
          <w:lang w:val="zh-CN"/>
        </w:rPr>
        <w:t>，这个网站以数据分析的方式寻找有趣和惊奇之间的联系。他和他的妻子及其子女住在特拉华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4645</wp:posOffset>
            </wp:positionH>
            <wp:positionV relativeFrom="margin">
              <wp:posOffset>1984375</wp:posOffset>
            </wp:positionV>
            <wp:extent cx="1261745" cy="1951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新婚夫妇的实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caps/>
          <w:szCs w:val="21"/>
        </w:rPr>
        <w:t>EXPERIMENTING WITH NEWLYWED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un Gallag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rce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誓言已讲，蛋糕已切。恭喜，欢迎参与最大的实验！婚姻，或者任何长期承诺的伙伴关系，关乎两位主体在时间的推移中不断暴露在各种情景和变量环境中，期待在惊喜的发现中成功引致长期的成功的关系。在《新婚夫妇的实验》中，您将找到五十个科学项目，这些项目基于心理学，博弈论等领域的真实学术研究，专为您和您的伴侣而设计，需共同完成。揭示你的情绪如何改变你对周围世界的看法，探索语言与记忆之间的联系，并通过科学的视角审视你们的关系。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《新婚夫妇的实验》为您导航，您和您的配偶可以更多地了解彼此，更多内心深层次互动，并在乐享中不断增进关系。非常适合书呆子新婚夫妇，订婚夫妇或任何想加深搭档关系的人，这本书将引导您了解关于自己的一些让人振奋的突破！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《新婚夫妇的实验》是完美的婚礼礼物，并将成为订婚派对的热门之选！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187325</wp:posOffset>
            </wp:positionV>
            <wp:extent cx="1291590" cy="1945640"/>
            <wp:effectExtent l="0" t="0" r="0" b="0"/>
            <wp:wrapSquare wrapText="bothSides"/>
            <wp:docPr id="2" name="51yuArT9cVL._SX365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yuArT9cVL._SX365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和孩子一起做实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caps/>
          <w:szCs w:val="21"/>
        </w:rPr>
        <w:t>EXPERIMENTING WITH KIDS</w:t>
      </w:r>
      <w:r>
        <w:rPr>
          <w:b/>
          <w:bCs/>
          <w:cap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un Gallag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就在你自己家中就能重现儿童发展的里程碑式研究，看着你的孩子在这个吸引人的实践指南下达到发展的里程碑。无论你的孩子是刚开始牙牙学语，还是正在去幼儿园的路上，这些简单而令人惊讶的项目将能帮助你通过孩子的眼睛看世界——而且它还能为你提供工具，帮助他们在成长过程中掌握新的技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涵盖了从</w:t>
      </w:r>
      <w:r>
        <w:rPr>
          <w:color w:val="000000"/>
        </w:rPr>
        <w:t>2</w:t>
      </w:r>
      <w:r>
        <w:rPr>
          <w:color w:val="000000"/>
        </w:rPr>
        <w:t>岁到</w:t>
      </w:r>
      <w:r>
        <w:rPr>
          <w:color w:val="000000"/>
        </w:rPr>
        <w:t>5</w:t>
      </w:r>
      <w:r>
        <w:rPr>
          <w:color w:val="000000"/>
        </w:rPr>
        <w:t>岁的年龄段，这些实验揭示了研究支持的关于精神、身体和社会成长的不同领域的见解。这些例子包括</w:t>
      </w:r>
      <w:r>
        <w:rPr>
          <w:color w:val="000000"/>
        </w:rPr>
        <w:t>:</w:t>
        <w:br/>
      </w:r>
    </w:p>
    <w:p>
      <w:pPr>
        <w:pStyle w:val="Normal"/>
        <w:rPr/>
      </w:pPr>
      <w:r>
        <w:rPr>
          <w:color w:val="000000"/>
        </w:rPr>
        <w:t>·</w:t>
      </w:r>
      <w:r>
        <w:rPr>
          <w:color w:val="000000"/>
        </w:rPr>
        <w:t>理解语言语法</w:t>
      </w:r>
    </w:p>
    <w:p>
      <w:pPr>
        <w:pStyle w:val="Normal"/>
        <w:rPr/>
      </w:pPr>
      <w:r>
        <w:rPr>
          <w:color w:val="000000"/>
        </w:rPr>
        <w:t>·</w:t>
      </w:r>
      <w:r>
        <w:rPr>
          <w:color w:val="000000"/>
        </w:rPr>
        <w:t>学会在没有被告知的情况下学习游戏规则</w:t>
      </w:r>
    </w:p>
    <w:p>
      <w:pPr>
        <w:pStyle w:val="Normal"/>
        <w:rPr/>
      </w:pPr>
      <w:r>
        <w:rPr>
          <w:color w:val="000000"/>
        </w:rPr>
        <w:t>·</w:t>
      </w:r>
      <w:r>
        <w:rPr>
          <w:color w:val="000000"/>
        </w:rPr>
        <w:t>形成说谎的冲动</w:t>
      </w:r>
    </w:p>
    <w:p>
      <w:pPr>
        <w:pStyle w:val="Normal"/>
        <w:rPr/>
      </w:pPr>
      <w:r>
        <w:rPr>
          <w:color w:val="000000"/>
        </w:rPr>
        <w:t>·</w:t>
      </w:r>
      <w:r>
        <w:rPr>
          <w:color w:val="000000"/>
        </w:rPr>
        <w:t>测试记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对于任何一个看着自己的孩子并在想“那里到底发生了什么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父母来说，这本书将帮助你找到答案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19T07:32:00Z</dcterms:modified>
  <cp:revision>2</cp:revision>
  <dc:subject/>
  <dc:title>新 书 推 荐</dc:title>
</cp:coreProperties>
</file>