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50165</wp:posOffset>
            </wp:positionV>
            <wp:extent cx="21050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喝好啤酒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发现酿造专家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Drink Better Beer: Discover the Secrets of the Brewing Expe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oshua M. Bernstein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terling Epic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6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时尚饮品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啤酒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提高你的啤酒品味，了解最好的品质啤酒，这是由美国最重要的啤酒专家之一撰写的书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每年都有成千上万的啤酒厂生产各种各样令人眼花缭乱的啤酒，因此，对于那些啤酒爱好者来说，向资深专家学习是必不可少的。幸运的是，啤酒大师约书亚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M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伯恩斯坦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Joshua M. Bernstein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这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充分展现了自己的专业和智慧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为你提供明智的建议，告诉你该买哪种啤酒，如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品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啤酒，以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对啤酒进行搭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《喝好啤酒》一书汇集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多位专业人士的真知灼见，其中包括大赛评委、啤酒顾问和酿酒大师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书中内容十分丰富：怎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遵循两条简单的规则，学会如何聪明购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学习选择合适的杯子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正确进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清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；怎样进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完美的倒酒的艺术。只需要几个嗅探技巧就能搞清楚所有的香气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便能打开不同风格的口味秘诀，学习喝啤酒的时机，如何知道你最喜欢的啤酒店对待啤酒的方式。喝啤酒变得越来越复杂了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喝更好的啤酒会让你有信心买到更美味的啤酒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并享受更多的倒酒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品酒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乐趣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bookmarkStart w:id="5" w:name="OLE_LINK6"/>
      <w:bookmarkStart w:id="6" w:name="OLE_LINK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约书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伯恩斯坦</w:t>
      </w:r>
      <w:bookmarkEnd w:id="5"/>
      <w:bookmarkEnd w:id="6"/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Joshua M. Bernstein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是美国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最负盛名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的啤酒、烈酒、食品和旅行记者之一，著有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酿造觉醒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Brewed Awakening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、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啤酒品鉴赏完全指南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The Complete Beer Course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和《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Complete IPA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（由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terling Epicur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出版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他的作品经常出现在报纸、杂志和网站上，包括《纽约时报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纽约杂志》、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男士期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on Appéti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aveur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eer Advocat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Draft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葡萄酒爱好者》和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Imbib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等。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他在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Imbib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担任特约编辑，负责监督啤酒报道。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eer Sessions Radio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美国全国广播公司财经频道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CNBC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福克斯商业频道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Fox Business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和美国国家公共电台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NPR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Marketplac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节目都把他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介绍为啤酒专家，他还为啤酒厂、酒吧和酒瓶店提供咨询，并主持私人品酒研讨会和参观活动。他和妻子女儿住在布鲁克林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27T06:42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