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943985</wp:posOffset>
            </wp:positionH>
            <wp:positionV relativeFrom="margin">
              <wp:posOffset>603885</wp:posOffset>
            </wp:positionV>
            <wp:extent cx="1454785" cy="22339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454785" cy="2233930"/>
                    </a:xfrm>
                    <a:prstGeom prst="rect">
                      <a:avLst/>
                    </a:prstGeom>
                  </pic:spPr>
                </pic:pic>
              </a:graphicData>
            </a:graphic>
          </wp:anchor>
        </w:drawing>
      </w:r>
      <w:r>
        <w:rPr>
          <w:b/>
          <w:bCs/>
          <w:color w:val="000000"/>
          <w:szCs w:val="21"/>
        </w:rPr>
        <w:t>中文书名：</w:t>
      </w:r>
      <w:r>
        <w:rPr>
          <w:b/>
          <w:bCs/>
          <w:color w:val="000000"/>
          <w:szCs w:val="21"/>
        </w:rPr>
        <w:t>《养育威尔：在多动症的辉煌与忧郁中生存》</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 xml:space="preserve">RAISING WILL: SURVIVING THE BRILLIANCE AND BLUES OF ADHD </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atherine Quie</w:t>
      </w:r>
      <w:r>
        <w:rPr>
          <w:b/>
          <w:color w:val="000000"/>
          <w:szCs w:val="21"/>
        </w:rPr>
        <w:t xml:space="preserve"> </w:t>
      </w:r>
      <w:r>
        <w:rPr>
          <w:b/>
          <w:bCs/>
          <w:color w:val="000000"/>
          <w:szCs w:val="21"/>
        </w:rPr>
        <w:tab/>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ise Ink Creative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rPr>
        <w:t>Yorwerth</w:t>
      </w:r>
      <w:r>
        <w:rPr>
          <w:b/>
          <w:bCs/>
          <w:color w:val="000000"/>
          <w:szCs w:val="21"/>
        </w:rPr>
        <w:t xml:space="preserv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pPr>
      <w:r>
        <w:rPr>
          <w:b/>
        </w:rPr>
        <w:t>《养育威尔：在多动症的辉煌与忧郁中生存》（</w:t>
      </w:r>
      <w:r>
        <w:rPr>
          <w:b/>
        </w:rPr>
        <w:t>RAISING WILL: SURVIVING THE BRILLIANCE AND BLUES OF ADHD</w:t>
      </w:r>
      <w:r>
        <w:rPr>
          <w:b/>
        </w:rPr>
        <w:t>）</w:t>
      </w:r>
      <w:r>
        <w:rPr/>
        <w:t>是一本真诚而简朴的回忆录，作者是一位德州裔明尼苏达州（</w:t>
      </w:r>
      <w:r>
        <w:rPr/>
        <w:t>Texan-turned-Minnesotan</w:t>
      </w:r>
      <w:r>
        <w:rPr/>
        <w:t>）的母亲和儿童心理学家。当威尔（</w:t>
      </w:r>
      <w:r>
        <w:rPr/>
        <w:t>Will</w:t>
      </w:r>
      <w:r>
        <w:rPr/>
        <w:t>）被诊断出患有多动症后不久，在一年级就被不断禁止参加快乐星期五（</w:t>
      </w:r>
      <w:r>
        <w:rPr/>
        <w:t>Fun Friday</w:t>
      </w:r>
      <w:r>
        <w:rPr/>
        <w:t>）娱乐时，作为母亲的她为威尔而感到伤心。一家人在治疗、药物副作用、辅导和不眠之夜的障碍课程中曲折前行，同时他们也发现了威尔内在的力量——布鲁斯吉他。读者一定会在这个故事中认识到自己，并在庆祝多动症能带来的意外恩宠</w:t>
      </w:r>
      <w:r>
        <w:rPr/>
        <w:t>/</w:t>
      </w:r>
      <w:r>
        <w:rPr/>
        <w:t>好事时找到安慰、笑声和希望。</w:t>
      </w:r>
    </w:p>
    <w:p>
      <w:pPr>
        <w:pStyle w:val="Normal"/>
        <w:rPr>
          <w:rFonts w:eastAsia="Times New Roman"/>
        </w:rPr>
      </w:pPr>
      <w:r>
        <w:rPr>
          <w:rFonts w:eastAsia="Times New Roman"/>
        </w:rPr>
        <w:t xml:space="preserve"> </w:t>
      </w:r>
    </w:p>
    <w:p>
      <w:pPr>
        <w:pStyle w:val="Normal"/>
        <w:ind w:firstLine="420"/>
        <w:rPr/>
      </w:pPr>
      <w:r>
        <w:rPr/>
        <w:t>这篇评论回应了越来越多的专业人士、家长、多动症专家和博客作者的类似反馈，他们在网上写下了处理可能对儿童和成人造成潜在破坏性诊断的斗争和意外的恩宠。</w:t>
      </w:r>
    </w:p>
    <w:p>
      <w:pPr>
        <w:pStyle w:val="Normal"/>
        <w:rPr/>
      </w:pPr>
      <w:r>
        <w:rPr/>
      </w:r>
    </w:p>
    <w:p>
      <w:pPr>
        <w:pStyle w:val="Normal"/>
        <w:ind w:firstLine="420"/>
        <w:rPr/>
      </w:pPr>
      <w:r>
        <w:rPr/>
        <w:t>根据疾病控制中心（</w:t>
      </w:r>
      <w:r>
        <w:rPr/>
        <w:t>Center for Disease Control</w:t>
      </w:r>
      <w:r>
        <w:rPr/>
        <w:t>）的数据，截至</w:t>
      </w:r>
      <w:r>
        <w:rPr/>
        <w:t>2016</w:t>
      </w:r>
      <w:r>
        <w:rPr/>
        <w:t>年，已经有</w:t>
      </w:r>
      <w:r>
        <w:rPr/>
        <w:t>610</w:t>
      </w:r>
      <w:r>
        <w:rPr/>
        <w:t>万</w:t>
      </w:r>
      <w:r>
        <w:rPr/>
        <w:t>4-17</w:t>
      </w:r>
      <w:r>
        <w:rPr/>
        <w:t>岁的儿童和青少年被诊断患有注意力缺陷</w:t>
      </w:r>
      <w:r>
        <w:rPr/>
        <w:t>/</w:t>
      </w:r>
      <w:r>
        <w:rPr/>
        <w:t>多动症（</w:t>
      </w:r>
      <w:r>
        <w:rPr/>
        <w:t>ADHD</w:t>
      </w:r>
      <w:r>
        <w:rPr/>
        <w:t>）。受影响者的实际人数被认为要高得多，因为只有</w:t>
      </w:r>
      <w:r>
        <w:rPr/>
        <w:t>20%</w:t>
      </w:r>
      <w:r>
        <w:rPr/>
        <w:t>或更少的被怀疑患有这种疾病的人被带到专业人士那里接受治疗。未经治疗的多动症的经历能够严重干扰破坏在学校、家庭和同龄人中的作用，导致在未经治疗的多动症的成年人中有统计学上较高的收入不足、抑郁、焦虑甚至药物滥用的比率。</w:t>
      </w:r>
    </w:p>
    <w:p>
      <w:pPr>
        <w:pStyle w:val="Normal"/>
        <w:rPr/>
      </w:pPr>
      <w:r>
        <w:rPr/>
      </w:r>
    </w:p>
    <w:p>
      <w:pPr>
        <w:pStyle w:val="Normal"/>
        <w:ind w:firstLine="420"/>
        <w:rPr/>
      </w:pPr>
      <w:r>
        <w:rPr/>
        <w:t>奎伊博士，在她发自肺腑、简朴的书中，探讨了所有这些问题，同时她记录了儿子威尔从身体失调走向康复的历程。现在，威尔是奥伯林学院和音乐学院（</w:t>
      </w:r>
      <w:r>
        <w:rPr/>
        <w:t>Oberlin College and Conservatory</w:t>
      </w:r>
      <w:r>
        <w:rPr/>
        <w:t>）的一名大学生蓝调音乐人。她的儿子最终能够通过医疗干预、敏感的养育和他自己的自我意识来应对诊断的挑战，尽管这是一个持续的过程。正如奎伊博士在她的回忆录中所说，多动症无论是在专业上还是个人方面给她和她的家人带来了一个非常严重的、全方位的挑战。</w:t>
      </w:r>
    </w:p>
    <w:p>
      <w:pPr>
        <w:pStyle w:val="Normal"/>
        <w:rPr/>
      </w:pPr>
      <w:r>
        <w:rPr/>
      </w:r>
    </w:p>
    <w:p>
      <w:pPr>
        <w:pStyle w:val="Normal"/>
        <w:rPr/>
      </w:pPr>
      <w:r>
        <w:rPr>
          <w:rFonts w:eastAsia="Times New Roman"/>
        </w:rPr>
        <w:t xml:space="preserve">   </w:t>
      </w:r>
      <w:r>
        <w:rPr>
          <w:rFonts w:cs="宋体;SimSun" w:ascii="宋体;SimSun" w:hAnsi="宋体;SimSun"/>
        </w:rPr>
        <w:t>“</w:t>
      </w:r>
      <w:r>
        <w:rPr/>
        <w:t>我希望通过这本书，读者们能够更加尊重像多动症这样的诊断对儿童、青少年和整个家庭能产生的影响，”奎伊博士说，“如果不是我儿子威尔，即使我多年的临床训练和经验，我也永远不会‘搞懂它’”。</w:t>
      </w:r>
    </w:p>
    <w:p>
      <w:pPr>
        <w:pStyle w:val="Normal"/>
        <w:rPr/>
      </w:pPr>
      <w:r>
        <w:rPr/>
      </w:r>
    </w:p>
    <w:p>
      <w:pPr>
        <w:pStyle w:val="Normal"/>
        <w:ind w:right="420" w:hanging="0"/>
        <w:rPr>
          <w:b/>
          <w:b/>
          <w:bCs/>
          <w:szCs w:val="21"/>
        </w:rPr>
      </w:pPr>
      <w:r>
        <w:rPr>
          <w:b/>
          <w:bCs/>
          <w:szCs w:val="21"/>
        </w:rPr>
        <w:t>作者简介</w:t>
      </w:r>
      <w:r>
        <w:rPr>
          <w:b/>
          <w:bCs/>
          <w:szCs w:val="21"/>
        </w:rPr>
        <w:t>：</w:t>
      </w:r>
    </w:p>
    <w:p>
      <w:pPr>
        <w:pStyle w:val="Normal"/>
        <w:ind w:right="420" w:hanging="0"/>
        <w:rPr>
          <w:b/>
          <w:b/>
          <w:bCs/>
          <w:szCs w:val="21"/>
        </w:rPr>
      </w:pPr>
      <w:r>
        <w:rPr>
          <w:b/>
          <w:bCs/>
          <w:szCs w:val="21"/>
        </w:rPr>
      </w:r>
    </w:p>
    <w:p>
      <w:pPr>
        <w:pStyle w:val="Normal"/>
        <w:ind w:firstLine="422"/>
        <w:rPr/>
      </w:pPr>
      <w:r>
        <w:rPr>
          <w:b/>
        </w:rPr>
        <w:t>凯瑟琳</w:t>
      </w:r>
      <w:r>
        <w:rPr>
          <w:b/>
        </w:rPr>
        <w:t>·</w:t>
      </w:r>
      <w:r>
        <w:rPr>
          <w:b/>
        </w:rPr>
        <w:t>奎伊（</w:t>
      </w:r>
      <w:r>
        <w:rPr>
          <w:b/>
        </w:rPr>
        <w:t>Katherine Quie</w:t>
      </w:r>
      <w:r>
        <w:rPr>
          <w:b/>
        </w:rPr>
        <w:t>）博士</w:t>
      </w:r>
      <w:r>
        <w:rPr/>
        <w:t>正在与哈洛威尔（</w:t>
      </w:r>
      <w:r>
        <w:rPr/>
        <w:t>Hallowell</w:t>
      </w:r>
      <w:r>
        <w:rPr/>
        <w:t>）博士和全国其他多动症专家进行对话，探讨如何进一步宣传希望的信息，并为受多动症影响的人提供教育和资源。她在哈洛威尔博士的播客“分散注意力”上分享了“养育威尔（</w:t>
      </w:r>
      <w:r>
        <w:rPr/>
        <w:t>Raising Will</w:t>
      </w:r>
      <w:r>
        <w:rPr/>
        <w:t>）”的话题，并将在播客一播出就会通知她的读者。她也在为国家组织写博客和文章，比如《多动症杂志》（</w:t>
      </w:r>
      <w:r>
        <w:rPr/>
        <w:t>ADDitude</w:t>
      </w:r>
      <w:r>
        <w:rPr/>
        <w:t>）和《注意力杂志》（</w:t>
      </w:r>
      <w:r>
        <w:rPr/>
        <w:t>Attention Magazine</w:t>
      </w:r>
      <w:r>
        <w:rPr/>
        <w:t>）杂志。她的活动日程、博客以及有关家长和感兴趣的专业人士的联系信息，可在她的网站</w:t>
      </w:r>
      <w:r>
        <w:rPr/>
        <w:t>https://kqadhdandu.com</w:t>
      </w:r>
      <w:r>
        <w:rPr/>
        <w:t>上找到。</w:t>
      </w:r>
    </w:p>
    <w:p>
      <w:pPr>
        <w:pStyle w:val="Normal"/>
        <w:rPr/>
      </w:pPr>
      <w:r>
        <w:rPr/>
      </w:r>
    </w:p>
    <w:p>
      <w:pPr>
        <w:pStyle w:val="Normal"/>
        <w:autoSpaceDE w:val="false"/>
        <w:rPr>
          <w:b/>
          <w:b/>
          <w:bCs/>
          <w:color w:val="000000"/>
          <w:szCs w:val="21"/>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firstLine="420"/>
        <w:rPr/>
      </w:pPr>
      <w:r>
        <w:rPr>
          <w:rFonts w:cs="宋体;SimSun" w:ascii="宋体;SimSun" w:hAnsi="宋体;SimSun"/>
        </w:rPr>
        <w:t>“</w:t>
      </w:r>
      <w:r>
        <w:rPr/>
        <w:t>养育患有多动症的孩子是像一段疯狂的旅程。幸运的是，我们有凯瑟琳</w:t>
      </w:r>
      <w:r>
        <w:rPr/>
        <w:t>·</w:t>
      </w:r>
      <w:r>
        <w:rPr/>
        <w:t>奎伊的《养育威尔》这样的故事，这个故事不仅是一个很好的伙伴，也提供有用的生存技巧，给我们带来希望。”</w:t>
      </w:r>
    </w:p>
    <w:p>
      <w:pPr>
        <w:pStyle w:val="Normal"/>
        <w:rPr/>
      </w:pPr>
      <w:r>
        <w:rPr/>
        <w:t>----</w:t>
      </w:r>
      <w:r>
        <w:rPr/>
        <w:t>伊丽莎白</w:t>
      </w:r>
      <w:r>
        <w:rPr/>
        <w:t>·</w:t>
      </w:r>
      <w:r>
        <w:rPr/>
        <w:t>贾勒特</w:t>
      </w:r>
      <w:r>
        <w:rPr/>
        <w:t>·</w:t>
      </w:r>
      <w:r>
        <w:rPr/>
        <w:t>安德鲁（</w:t>
      </w:r>
      <w:r>
        <w:rPr/>
        <w:t>Elizabeth Jarrett Andrew</w:t>
      </w:r>
      <w:r>
        <w:rPr/>
        <w:t>）</w:t>
      </w:r>
      <w:r>
        <w:rPr/>
        <w:t>,</w:t>
      </w:r>
      <w:r>
        <w:rPr/>
        <w:t xml:space="preserve"> </w:t>
      </w:r>
      <w:r>
        <w:rPr/>
        <w:t>《被拯救的汉娜》（</w:t>
      </w:r>
      <w:r>
        <w:rPr/>
        <w:t>Hannah Delivered</w:t>
      </w:r>
      <w:r>
        <w:rPr/>
        <w:t>）</w:t>
      </w:r>
    </w:p>
    <w:p>
      <w:pPr>
        <w:pStyle w:val="Normal"/>
        <w:rPr/>
      </w:pPr>
      <w:r>
        <w:rPr/>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谢谢你，奎伊博士！经过</w:t>
      </w:r>
      <w:r>
        <w:rPr/>
        <w:t>27</w:t>
      </w:r>
      <w:r>
        <w:rPr/>
        <w:t>年的精神病学实践，《养育威尔》改变了我对多动症和家庭经历的看法。”</w:t>
      </w:r>
    </w:p>
    <w:p>
      <w:pPr>
        <w:pStyle w:val="Normal"/>
        <w:rPr/>
      </w:pPr>
      <w:r>
        <w:rPr/>
        <w:t>----</w:t>
      </w:r>
      <w:r>
        <w:rPr/>
        <w:t>克雷格</w:t>
      </w:r>
      <w:r>
        <w:rPr/>
        <w:t>·</w:t>
      </w:r>
      <w:r>
        <w:rPr/>
        <w:t>维恩（</w:t>
      </w:r>
      <w:r>
        <w:rPr/>
        <w:t>Craig Vine</w:t>
      </w:r>
      <w:r>
        <w:rPr/>
        <w:t>）博士，医学博士，心理康复公司（</w:t>
      </w:r>
      <w:r>
        <w:rPr/>
        <w:t>Psych Recovery, Inc.</w:t>
      </w:r>
      <w:r>
        <w:rPr/>
        <w:t>）的医疗主管</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养育威尔》是养育多动症儿童时对所面临的挑战的非常诚实审视——也是可能取得的成功。这是一本必读的书，它可能展示了最重要的视角——父母的视角。”</w:t>
      </w:r>
    </w:p>
    <w:p>
      <w:pPr>
        <w:pStyle w:val="Normal"/>
        <w:rPr/>
      </w:pPr>
      <w:r>
        <w:rPr/>
        <w:t>----</w:t>
      </w:r>
      <w:r>
        <w:rPr/>
        <w:t>格雷戈里</w:t>
      </w:r>
      <w:r>
        <w:rPr/>
        <w:t>·</w:t>
      </w:r>
      <w:r>
        <w:rPr/>
        <w:t>法比亚诺（</w:t>
      </w:r>
      <w:r>
        <w:rPr/>
        <w:t>Gregory Fabiano</w:t>
      </w:r>
      <w:r>
        <w:rPr/>
        <w:t>）医生，哲学博士，科学家和工程师总统早期职业生涯奖（</w:t>
      </w:r>
      <w:r>
        <w:rPr/>
        <w:t>Presidential Early Career Awards for Scientists and Engineers</w:t>
      </w:r>
      <w:r>
        <w:rPr/>
        <w:t>）得主</w:t>
      </w:r>
    </w:p>
    <w:p>
      <w:pPr>
        <w:pStyle w:val="Normal"/>
        <w:rPr/>
      </w:pPr>
      <w:r>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3:00Z</dcterms:created>
  <dc:creator>Image</dc:creator>
  <dc:description/>
  <cp:keywords/>
  <dc:language>en-US</dc:language>
  <cp:lastModifiedBy>Windows 用户</cp:lastModifiedBy>
  <cp:lastPrinted>2005-06-10T14:33:00Z</cp:lastPrinted>
  <dcterms:modified xsi:type="dcterms:W3CDTF">2019-11-25T08:3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