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43020</wp:posOffset>
            </wp:positionH>
            <wp:positionV relativeFrom="margin">
              <wp:posOffset>828675</wp:posOffset>
            </wp:positionV>
            <wp:extent cx="1557020" cy="2030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翻转课堂：每天接触每一个班级的每一个学生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ap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color w:val="000000"/>
          <w:sz w:val="21"/>
          <w:szCs w:val="21"/>
        </w:rPr>
        <w:t>Flip Your Classroom: Reaching Every Student in Every Class Every 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者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Jonathan Bergmann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 xml:space="preserve"> and Aaron Sams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International Society for Technology in Educ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12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2012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型：教育研究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它从一个简单的观察开始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学生需要他们的老师在现场回答问题或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能够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在他们遇到难题时提供帮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；而不需要他们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老师在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进行讲座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或复习内容。从那时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乔纳森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伯格曼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Jonathan Bergman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和亚伦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萨姆斯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Aaron Sam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便开启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翻转课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教育模式：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学生们观看录制的课堂作业，在老师的帮助下完成作业、实验和测试。伯格曼和萨姆斯发现，他们的学生对教材的理解比以往任何时候都要深刻。这是作者的故事，他们相信这也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会成为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你的故事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通过读该书，你能够了解什么是翻转课堂以及它为什么有效果，并获得翻转课堂所需的信息。你还将学习到课堂翻转的经典模式和精华内容。在该模型中，学生按照自己的节奏进行学习，从而有利于促进个性化教育的开展。这个概念十分简单，在任何课堂上都很容易被复制，而且实现起来成本不高，且有助于培养学生的自主学习能力。一旦你开启了课堂翻转教学模式，你就不会想用传统模式进行教学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乔纳森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伯格曼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Jonathan Bergmann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曾经专业从事课堂教育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4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他现在与教师、学校和企业合作，帮助他们重新思考教育实践。他是翻转学习网络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FlippedClass.com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联合创始人。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2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，他获得了美国总统颁发的数学和科学教学优秀奖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亚伦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萨姆斯（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Aaron Sams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一位教育企业家，他是翻转学习网络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FlippedClass.com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联合创始人。他是宾夕法尼亚州拉特罗布圣文森特学院的兼职教授，曾在科罗拉多州和加利福尼亚州担任化学教师。他被授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9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总统数学和科学教学卓越奖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对于那些寻求技术革新课堂，想使学生在更高层次上获得成功的人来说，翻转课堂是一个强有力的选择。”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詹姆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A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考克斯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James A. Cox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中西部书评》主编，俄勒冈州，威斯康辛州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自始至终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伯格曼和萨姆斯都始终致力于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全心全意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为学生服务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一切的决定都始终以学生为出发点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确保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其技术创新遵循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学习目标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他们思想开放，富有实验精神，方法既正确又有创新。他们注意提供明确的方向，细致入微，思想开放，允许细微差别和变化。”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乔纳森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马丁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Jonathan Marti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亚利桑那州图森市教育作家兼顾问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这篇评论发表在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1k12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博客上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翻转课堂：每天接触每一个班级的每一个学生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，两位经验丰富的教师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乔纳森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伯格曼和亚伦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萨姆斯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，从基层走出来，提出了一种新的教学方法，这是一种很有前途的有效方法，可以利用现代技术革新课堂教学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276"/>
        <w:jc w:val="right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达罗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哈格雷夫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Darroll Hargraves)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阿拉斯加州瓦西拉学校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及社区资源通信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管理顾问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，</w:t>
      </w:r>
    </w:p>
    <w:p>
      <w:pPr>
        <w:pStyle w:val="Normal"/>
        <w:shd w:fill="FFFFFF" w:val="clear"/>
        <w:spacing w:lineRule="auto" w:line="276"/>
        <w:jc w:val="right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转载自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2013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年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月由美国学校管理者协会出版的《学校管理者》杂志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0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30T06:49:00Z</dcterms:modified>
  <cp:revision>1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