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182245</wp:posOffset>
            </wp:positionV>
            <wp:extent cx="1485900" cy="199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奥布里的法宝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赛车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骑行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训练手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color w:val="FF0000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color w:val="000000"/>
        </w:rPr>
        <w:t>The Obree Way: A Training Manual for Cyclis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Graeme Ob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运动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恐怕没有人比格雷姆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奥布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Graeme Obree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更清楚，如何提高一个赛车手核心技术的问题了。他独创的骑行方法使他登上了世界自行车赛的顶峰，并两次打破了世界室内一小时记录。这本实用指南将彻底改变你的骑行训练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它颠覆了传统智慧，将骑行训练脱胎换骨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并适用于所有骑行的人，不管你是“周末骑行队”，还是要参加比赛的“严肃的骑手”。格雷姆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奥布里一直在探究这样一个问题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: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到底是什么因素能够改善我的比赛时间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?”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这部自行车经典之作全面进行了更新，阐释了格雷姆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奥布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Graeme Obree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在技术、训练、心理战术和饮食方面的浓烈感情的见解，以及这些见解背后的清晰逻辑。骑手们肯定能从训练中得到最大的收获。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格雷姆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奥布里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(Graeme Obree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不但是两届世界小时记录保持者，还是两届世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400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米追逐赛冠军。他是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BBC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电台的定期供稿人，他对骑行竞赛的见解和分析深受骑行爱好者的推崇。目前他住在苏格兰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媒体评价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这不是一个常规的训练项目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它解释了奥布里在技术、训练、心理和饮食方面的热情见解，以及这些见解背后的清晰逻辑。”</w:t>
      </w:r>
    </w:p>
    <w:p>
      <w:pPr>
        <w:pStyle w:val="Normal"/>
        <w:shd w:fill="FFFFFF" w:val="clear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卫报》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格雷姆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奥布里是真正意义上的天才。”</w:t>
      </w:r>
    </w:p>
    <w:p>
      <w:pPr>
        <w:pStyle w:val="Normal"/>
        <w:shd w:fill="FFFFFF" w:val="clear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克里斯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霍伊爵士，多次获得奥运会自行车赛冠军</w:t>
      </w:r>
    </w:p>
    <w:p>
      <w:pPr>
        <w:pStyle w:val="Normal"/>
        <w:shd w:fill="FFFFFF" w:val="clear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420"/>
          <w:tab w:val="left" w:pos="7440" w:leader="none"/>
        </w:tabs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通俗易懂，不落俗套，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奥布里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培训手册太经典了！”</w:t>
      </w:r>
    </w:p>
    <w:p>
      <w:pPr>
        <w:pStyle w:val="Normal"/>
        <w:shd w:fill="FFFFFF" w:val="clear"/>
        <w:tabs>
          <w:tab w:val="clear" w:pos="420"/>
          <w:tab w:val="left" w:pos="7440" w:leader="none"/>
        </w:tabs>
        <w:jc w:val="right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苏格兰周末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报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》</w:t>
      </w:r>
    </w:p>
    <w:p>
      <w:pPr>
        <w:pStyle w:val="Normal"/>
        <w:shd w:fill="FFFFFF" w:val="clear"/>
        <w:tabs>
          <w:tab w:val="clear" w:pos="420"/>
          <w:tab w:val="left" w:pos="7440" w:leader="none"/>
        </w:tabs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这本指南的作者是特立独行的苏格兰自行车手格雷姆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奥布里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又名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“苏格兰飞人”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这本指南针对的是所有类型的自行车手。它颠覆了传统观念，摆脱了循环往复的元素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户外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杂志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Contents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Foreword vii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Introduction ix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 What is training? 1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 First steps 11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3 Bike set-up 25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4 The turbo session 33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5 Training 43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6 Psychology of preparation 53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7 Psychology of racing 65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8 Breathing 75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9 Pedalling 85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0 Stretching 95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1 The time trial 101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2 Nutrition and diet 113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3 Illness and other matters 125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4 Selection 135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5 The dichotomy of sport 145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Conclusion 157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cknowledgements 158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Photos 159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Index 161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12-30T06:46:00Z</dcterms:modified>
  <cp:revision>7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