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50800</wp:posOffset>
            </wp:positionV>
            <wp:extent cx="17240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学习画漫画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世界上最简单的漫画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>Learn to Draw Cartoons: The World's Easiest Cartooning Book Ever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bookmarkStart w:id="3" w:name="OLE_LINK15"/>
      <w:bookmarkStart w:id="4" w:name="OLE_LINK14"/>
      <w:bookmarkStart w:id="5" w:name="OLE_LINK13"/>
      <w:bookmarkStart w:id="6" w:name="OLE_LINK12"/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Christopher Hart</w:t>
      </w:r>
      <w:bookmarkEnd w:id="3"/>
      <w:bookmarkEnd w:id="4"/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卡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畅销书作家克里斯托弗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哈特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Christopher Hart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的指导下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你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绘制漫画学习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之路竟然如此容易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！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由于克里斯托弗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哈特的简化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了绘画的过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任何人都可以立即开始动态的卡通人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绘制之旅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他发明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有史以来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最简单的方法来画一些基本的东西，比如头、身体和那些超级重要的卡通表情。然后，克里斯托弗帮助初学者将这些基础知识应用到各种有趣的类型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场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动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世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、海底场景、著名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人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角色和流行背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场合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每一节课都以简单易懂的步骤进行讲解，并伴有克里斯托弗优雅、快速的指导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作者简介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克里斯托弗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哈特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Christopher Hart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世界上首屈一指的艺术指导书籍的作者，他的书已经印刷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70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多万册。他的书经常出现在书单的前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艺术名单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被翻译成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多种语言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拥有大量的国际读者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他的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多本作品中，他为艺术家们提供了通俗易懂、插图丰富、内容清晰的、循序渐进的绘画指导，涵盖了漫画、人物画、卡通、漫画、时尚和动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等各种主题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0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12-20T03:27:00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