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5865</wp:posOffset>
            </wp:positionH>
            <wp:positionV relativeFrom="margin">
              <wp:posOffset>838200</wp:posOffset>
            </wp:positionV>
            <wp:extent cx="1539875" cy="2176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数字公民行动：赋予学生参与网络社区的权利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color w:val="000000"/>
          <w:sz w:val="21"/>
          <w:szCs w:val="21"/>
        </w:rPr>
        <w:t>Digital Citizenship in Action: Empowering Students to Engage in Online Communi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Kristen Mattso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International Society for Technology in Edu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34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7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教育研究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多年来，很多</w:t>
      </w:r>
      <w:bookmarkStart w:id="3" w:name="OLE_LINK8"/>
      <w:bookmarkStart w:id="4" w:name="OLE_LINK7"/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关于数字公民</w:t>
      </w:r>
      <w:bookmarkEnd w:id="3"/>
      <w:bookmarkEnd w:id="4"/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课程都把重点放在“不要做”上：不要轻易分享地址和电话号码；不要随意透漏密码；不要欺负其他学生。不过随后话题方向发生了偏移，很多人问，“为什么我们不能教会孩子们知悉社交媒体的力量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?”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。于是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数字公民课程的目标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便转向了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如何教会学生积极塑造自己的品牌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以便他们将来能够在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未来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发展中披荆斩棘，脱颖而出，从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获得奖学金和工作机会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等等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。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然而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两种信息都未能解决公民身份最重要的方面之一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，那就是：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与他人共同生活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作为公民，我们有责任回馈社会，为实现社会公正和公平而努力。数字公民课程应该努力向学生展示发展潜力而非存在问题，应该充分展示机会而不是回避风险，应该努力展示团体的成功而不是强调个人的收获。在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数字公民行动：赋予学生参与网络社区的权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这本书中，您将找到实用的方法来参加数字公民课程，这些课程大部分不以个人责任为重心，而是更多地为学生创造最终成长为参与性公民的机会，积极参与社区的多个层次的活动，并在相互信任的基础上进行互动，从而使他们在互相合作、共同生活的空间中共同成长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克里斯汀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马特森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(Kristen Mattson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伊利诺伊州奥罗拉市一所高中图书馆媒体中心的主任，她与那里的教师合作，将数字素养、研究技能、创造和创新融入课堂。作为预备学区未来的一个发展方向，她已经接受了预备图书馆员未来的框架，以改变她学校的图书馆空间和实践。她喜欢通过主持网站访问、促进专业发展和管理未来图书馆员的脸书小组来支持图书馆员同行。她的博客地址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drkmattson.wordpress.com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1-02T03:04:00Z</dcterms:modified>
  <cp:revision>9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