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8040</wp:posOffset>
            </wp:positionH>
            <wp:positionV relativeFrom="paragraph">
              <wp:posOffset>320040</wp:posOffset>
            </wp:positionV>
            <wp:extent cx="2028825" cy="2190750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泡泡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BUBBLE KIS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Vanessa Williams (Author), Tara Nicole Whitaker (Illustrator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 / Yao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儿童</w:t>
      </w:r>
      <w:r>
        <w:rPr>
          <w:b/>
          <w:bCs/>
          <w:szCs w:val="21"/>
        </w:rPr>
        <w:t>绘本</w:t>
      </w:r>
      <w:r>
        <w:rPr>
          <w:b/>
          <w:bCs/>
          <w:szCs w:val="21"/>
        </w:rPr>
        <w:t>（含音乐</w:t>
      </w:r>
      <w:r>
        <w:rPr>
          <w:b/>
          <w:bCs/>
          <w:szCs w:val="21"/>
        </w:rPr>
        <w:t>CD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歌手，演员和舞者凡妮莎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威廉斯讲述了一个甜美，闪耀的故事，一个女孩和她心爱的有神秘魔法的宠物鱼的故事。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 </w:t>
        <w:br/>
      </w:r>
      <w:r>
        <w:rPr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她在水中游啊游，给了我泡泡吻。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她从没忘记给我泡泡吻，拥有它好幸运。</w:t>
      </w:r>
      <w:r>
        <w:rPr>
          <w:i/>
          <w:color w:val="000000"/>
          <w:szCs w:val="21"/>
        </w:rPr>
        <w:br/>
      </w:r>
      <w:r>
        <w:rPr>
          <w:color w:val="000000"/>
          <w:szCs w:val="21"/>
        </w:rPr>
        <w:t> </w:t>
        <w:br/>
      </w:r>
      <w:r>
        <w:rPr>
          <w:color w:val="000000"/>
          <w:szCs w:val="21"/>
        </w:rPr>
        <w:t xml:space="preserve">    </w:t>
      </w:r>
      <w:r>
        <w:rPr/>
        <w:t>小女孩喜欢她的金鱼萨尔。但萨尔不是普通的宠物：虽然她无法捡球或盘在主人腿上，但她有泡泡吻，可以把人变成美人鱼，从而进入水底的冒险世界。在海底，他们与美人鱼一起唱歌跳舞，尽情玩耍。这个故事朗朗上口的，清新自然，韵律十足，是睡前故事的不二选择，书中含有</w:t>
      </w:r>
      <w:r>
        <w:rPr/>
        <w:t>CD</w:t>
      </w:r>
      <w:r>
        <w:rPr/>
        <w:t>和下载链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自上世纪</w:t>
      </w:r>
      <w:r>
        <w:rPr/>
        <w:t>80</w:t>
      </w:r>
      <w:r>
        <w:rPr/>
        <w:t>年代以来，作者凡妮莎</w:t>
      </w:r>
      <w:r>
        <w:rPr/>
        <w:t>·</w:t>
      </w:r>
      <w:r>
        <w:rPr/>
        <w:t>威廉斯就出现影视剧和百老汇音乐剧中，为几代人所熟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美人鱼是时下的流行趋势，在儿童出版物的各种刊物和各年龄层的受欢迎程度不减。美人鱼极具吸引力，从迪斯尼的爱丽儿公主到《鱼尾猫咪》（早期章节图书），从</w:t>
      </w:r>
      <w:r>
        <w:rPr>
          <w:i/>
          <w:iCs/>
        </w:rPr>
        <w:t>Emily Windsnap</w:t>
      </w:r>
      <w:r>
        <w:rPr/>
        <w:t>（适合</w:t>
      </w:r>
      <w:r>
        <w:rPr/>
        <w:t>7-12</w:t>
      </w:r>
      <w:r>
        <w:rPr/>
        <w:t>岁）再到</w:t>
      </w:r>
      <w:r>
        <w:rPr>
          <w:i/>
          <w:iCs/>
        </w:rPr>
        <w:t>Waterfire Saga</w:t>
      </w:r>
      <w:r>
        <w:rPr/>
        <w:t>（适合青少年）。他们甚至每年举办一次</w:t>
      </w:r>
      <w:r>
        <w:rPr/>
        <w:t>Instagram</w:t>
      </w:r>
      <w:r>
        <w:rPr/>
        <w:t>活动，画出自己心中的美人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在代表性方面也紧跟潮流：美人鱼变得更加多元。《朱力安是美人鱼》，</w:t>
      </w:r>
      <w:r>
        <w:rPr>
          <w:i/>
          <w:iCs/>
        </w:rPr>
        <w:t>Rise of the Jumbies</w:t>
      </w:r>
      <w:r>
        <w:rPr/>
        <w:t>，迪士尼即将上映的真人版电影《小美人鱼》—爱丽儿的肤色是黑色的—都表明美人鱼的故事更加新颖，更具包容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2185035" cy="1677035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凡妮莎</w:t>
      </w:r>
      <w:r>
        <w:rPr>
          <w:b/>
          <w:bCs/>
        </w:rPr>
        <w:t>·</w:t>
      </w:r>
      <w:r>
        <w:rPr>
          <w:b/>
          <w:bCs/>
        </w:rPr>
        <w:t>威廉斯（</w:t>
      </w:r>
      <w:r>
        <w:rPr>
          <w:b/>
          <w:bCs/>
        </w:rPr>
        <w:t>Vanessa Williams</w:t>
      </w:r>
      <w:r>
        <w:rPr>
          <w:b/>
          <w:bCs/>
        </w:rPr>
        <w:t>）</w:t>
      </w:r>
      <w:r>
        <w:rPr/>
        <w:t>是当今娱乐界最受尊重的多栖艺人之一。凡妮莎在全球范围内售出数百万张唱片，在公告牌单曲榜和专辑榜上斩获无数第一和十佳，曲风横跨流行，舞曲，节奏布鲁斯，成人时代，假日风，拉丁，福音和爵士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在电影，电视，唱片和百老汇行业成就非凡，获得了各类奖项，包括</w:t>
      </w:r>
      <w:r>
        <w:rPr/>
        <w:t>4</w:t>
      </w:r>
      <w:r>
        <w:rPr/>
        <w:t>个艾美奖提名，</w:t>
      </w:r>
      <w:r>
        <w:rPr/>
        <w:t>11</w:t>
      </w:r>
      <w:r>
        <w:rPr/>
        <w:t>个格莱美提名，一个托尼提名，</w:t>
      </w:r>
      <w:r>
        <w:rPr/>
        <w:t>3</w:t>
      </w:r>
      <w:r>
        <w:rPr/>
        <w:t>个美国影视演员协会奖提名，</w:t>
      </w:r>
      <w:r>
        <w:rPr/>
        <w:t>7</w:t>
      </w:r>
      <w:r>
        <w:rPr/>
        <w:t>个有色人种协进会形象奖和</w:t>
      </w:r>
      <w:r>
        <w:rPr/>
        <w:t>3</w:t>
      </w:r>
      <w:r>
        <w:rPr/>
        <w:t>个卫星奖。她在迪斯尼电影《风中奇缘》演唱的白金单曲《风之色彩》获得了奥斯卡，格莱美和金球奖的最佳原创歌曲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凡妮莎毕业于雪城大学，积极倡导权利平等，尤其是同性恋和少数族裔的权益。她因其人道主义贡献而荣获人权运动“争取平等同盟”奖，因演艺事业杰出，在</w:t>
      </w:r>
      <w:r>
        <w:rPr/>
        <w:t>2007</w:t>
      </w:r>
      <w:r>
        <w:rPr/>
        <w:t>年的好莱坞星光大道上获得一颗星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凡妮莎与母亲海伦</w:t>
      </w:r>
      <w:r>
        <w:rPr/>
        <w:t>·</w:t>
      </w:r>
      <w:r>
        <w:rPr/>
        <w:t>威廉斯共同撰写的自传</w:t>
      </w:r>
      <w:r>
        <w:rPr>
          <w:i/>
          <w:iCs/>
        </w:rPr>
        <w:t>You Have No Idea</w:t>
      </w:r>
      <w:r>
        <w:rPr/>
        <w:t>成为</w:t>
      </w:r>
      <w:r>
        <w:rPr/>
        <w:t>2012</w:t>
      </w:r>
      <w:r>
        <w:rPr/>
        <w:t>年《纽约时报》畅销书。她最近的百老汇作品包括，与西塞莉</w:t>
      </w:r>
      <w:r>
        <w:rPr/>
        <w:t>·</w:t>
      </w:r>
      <w:r>
        <w:rPr/>
        <w:t>泰森共同出演的</w:t>
      </w:r>
      <w:r>
        <w:rPr>
          <w:color w:val="000000"/>
          <w:szCs w:val="21"/>
        </w:rPr>
        <w:t>The Trip to Bountifu</w:t>
      </w:r>
      <w:r>
        <w:rPr>
          <w:color w:val="000000"/>
          <w:szCs w:val="21"/>
        </w:rPr>
        <w:t>l</w:t>
      </w:r>
      <w:r>
        <w:rPr/>
        <w:t>（</w:t>
      </w:r>
      <w:r>
        <w:rPr/>
        <w:t>2013</w:t>
      </w:r>
      <w:r>
        <w:rPr/>
        <w:t>季度第一名），</w:t>
      </w:r>
      <w:r>
        <w:rPr>
          <w:color w:val="000000"/>
          <w:szCs w:val="21"/>
        </w:rPr>
        <w:t>After Midnight</w:t>
      </w:r>
      <w:r>
        <w:rPr/>
        <w:t>（</w:t>
      </w:r>
      <w:r>
        <w:rPr/>
        <w:t>2014</w:t>
      </w:r>
      <w:r>
        <w:rPr/>
        <w:t>年），特别限量场</w:t>
      </w:r>
      <w:r>
        <w:rPr/>
        <w:t>Hey, Look Me Over at New York City Center in 201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凡妮莎育有四个孩子，分别是梅拉妮，吉利安，德文和萨莎。她的慈善事业涉及广泛，支持美国音乐会，特奥会和其他一些组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0</wp:posOffset>
            </wp:positionH>
            <wp:positionV relativeFrom="paragraph">
              <wp:posOffset>867410</wp:posOffset>
            </wp:positionV>
            <wp:extent cx="1880870" cy="1215390"/>
            <wp:effectExtent l="0" t="0" r="0" b="0"/>
            <wp:wrapSquare wrapText="bothSides"/>
            <wp:docPr id="3" name="CTNPT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NPT_6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凡妮莎是世界上最有成就的音乐家之一，经常出现在世界上最负盛名的交响乐团中，最近一次是肯尼迪中心的国家交响乐团。</w:t>
      </w:r>
      <w:r>
        <w:rPr>
          <w:color w:val="000000"/>
          <w:szCs w:val="21"/>
        </w:rPr>
        <w:br/>
        <w:t> </w:t>
        <w:br/>
        <w:br/>
      </w:r>
      <w:r>
        <w:rPr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塔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妮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惠特克（</w:t>
      </w:r>
      <w:r>
        <w:rPr>
          <w:b/>
          <w:bCs/>
          <w:color w:val="000000"/>
          <w:szCs w:val="21"/>
        </w:rPr>
        <w:t>Tara Nicole Whitak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的艺术熏陶很小就开始了，早期在普瑞特艺术学院上课，之后在罗德岛设计学院和加利福尼亚艺术学院接受正式训练。她曾为梦工厂，尼克儿童频道，福克斯动画，公共电视网，哥伦比亚广播公司，卡通频道提供设计。她住在加利福尼亚的伯班克。联系方式：网站</w:t>
      </w:r>
      <w:r>
        <w:rPr>
          <w:color w:val="000000"/>
          <w:szCs w:val="21"/>
        </w:rPr>
        <w:t>taranicolewhitaker.com</w:t>
      </w:r>
      <w:r>
        <w:rPr>
          <w:color w:val="000000"/>
          <w:szCs w:val="21"/>
        </w:rPr>
        <w:t>，推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@nicoledess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nstagra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@taranicolewhitaker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将回馈信息发至：张瑶（</w:t>
      </w:r>
      <w:r>
        <w:rPr>
          <w:b/>
          <w:bCs/>
          <w:color w:val="000000"/>
          <w:kern w:val="0"/>
          <w:szCs w:val="21"/>
        </w:rPr>
        <w:t>Yao Zhan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Email:</w:t>
      </w:r>
      <w:r>
        <w:rPr>
          <w:color w:val="000000"/>
          <w:kern w:val="0"/>
          <w:szCs w:val="21"/>
          <w:u w:val="single"/>
        </w:rPr>
        <w:t> Yao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12-31T05:3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