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0515</wp:posOffset>
            </wp:positionH>
            <wp:positionV relativeFrom="paragraph">
              <wp:posOffset>330200</wp:posOffset>
            </wp:positionV>
            <wp:extent cx="1254760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</w:rPr>
        <w:t>中文书名：《品尝你错过的味道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TASTE WHAT YOU'RE MISSING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Barb Stuckey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tria Books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Cindy Zhang</w:t>
      </w:r>
    </w:p>
    <w:p>
      <w:pPr>
        <w:pStyle w:val="Normal"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16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时尚生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9390</wp:posOffset>
            </wp:positionH>
            <wp:positionV relativeFrom="paragraph">
              <wp:posOffset>133985</wp:posOffset>
            </wp:positionV>
            <wp:extent cx="1365885" cy="1919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简本出版记录</w:t>
      </w:r>
    </w:p>
    <w:p>
      <w:pPr>
        <w:pStyle w:val="Normal"/>
        <w:jc w:val="left"/>
        <w:rPr/>
      </w:pPr>
      <w:r>
        <w:rPr>
          <w:b/>
        </w:rPr>
        <w:t>书</w:t>
      </w:r>
      <w:r>
        <w:rPr>
          <w:rFonts w:eastAsia="Times New Roman"/>
          <w:b/>
        </w:rPr>
        <w:t xml:space="preserve">  </w:t>
      </w:r>
      <w:r>
        <w:rPr>
          <w:b/>
        </w:rPr>
        <w:t>名</w:t>
      </w:r>
      <w:r>
        <w:rPr>
          <w:b/>
        </w:rPr>
        <w:t>：《品尝你错过的味道》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</w:t>
      </w:r>
      <w:r>
        <w:rPr>
          <w:b/>
        </w:rPr>
        <w:t>者</w:t>
      </w:r>
      <w:r>
        <w:rPr>
          <w:b/>
        </w:rPr>
        <w:t>：</w:t>
      </w:r>
      <w:r>
        <w:rPr>
          <w:b/>
        </w:rPr>
        <w:t>(</w:t>
      </w:r>
      <w:r>
        <w:rPr>
          <w:b/>
        </w:rPr>
        <w:t>美</w:t>
      </w:r>
      <w:r>
        <w:rPr>
          <w:b/>
        </w:rPr>
        <w:t xml:space="preserve">) </w:t>
      </w:r>
      <w:r>
        <w:rPr>
          <w:b/>
        </w:rPr>
        <w:t>芭波</w:t>
      </w:r>
      <w:r>
        <w:rPr>
          <w:b/>
        </w:rPr>
        <w:t>·</w:t>
      </w:r>
      <w:r>
        <w:rPr>
          <w:b/>
        </w:rPr>
        <w:t>斯塔基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社</w:t>
      </w:r>
      <w:r>
        <w:rPr>
          <w:b/>
        </w:rPr>
        <w:t>：金城出版社</w:t>
      </w:r>
    </w:p>
    <w:p>
      <w:pPr>
        <w:pStyle w:val="Normal"/>
        <w:jc w:val="left"/>
        <w:rPr/>
      </w:pPr>
      <w:r>
        <w:rPr>
          <w:b/>
        </w:rPr>
        <w:t>译</w:t>
      </w:r>
      <w:r>
        <w:rPr>
          <w:rFonts w:eastAsia="Times New Roman"/>
          <w:b/>
        </w:rPr>
        <w:t xml:space="preserve">  </w:t>
      </w:r>
      <w:r>
        <w:rPr>
          <w:b/>
        </w:rPr>
        <w:t>者</w:t>
      </w:r>
      <w:r>
        <w:rPr>
          <w:b/>
        </w:rPr>
        <w:t>：夏愉</w:t>
      </w:r>
    </w:p>
    <w:p>
      <w:pPr>
        <w:pStyle w:val="Normal"/>
        <w:jc w:val="left"/>
        <w:rPr/>
      </w:pPr>
      <w:r>
        <w:rPr>
          <w:b/>
        </w:rPr>
        <w:t>出版年</w:t>
      </w:r>
      <w:r>
        <w:rPr>
          <w:b/>
        </w:rPr>
        <w:t>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</w:t>
      </w:r>
      <w:r>
        <w:rPr>
          <w:b/>
        </w:rPr>
        <w:t>数</w:t>
      </w:r>
      <w:r>
        <w:rPr>
          <w:b/>
        </w:rPr>
        <w:t>：</w:t>
      </w:r>
      <w:r>
        <w:rPr>
          <w:b/>
        </w:rPr>
        <w:t>338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定</w:t>
      </w:r>
      <w:r>
        <w:rPr>
          <w:rFonts w:eastAsia="Times New Roman"/>
          <w:b/>
        </w:rPr>
        <w:t xml:space="preserve">  </w:t>
      </w:r>
      <w:r>
        <w:rPr>
          <w:b/>
        </w:rPr>
        <w:t>价：</w:t>
      </w:r>
      <w:r>
        <w:rPr>
          <w:b/>
        </w:rPr>
        <w:t>48.8</w:t>
      </w:r>
      <w:r>
        <w:rPr>
          <w:b/>
        </w:rPr>
        <w:t>元</w:t>
      </w:r>
    </w:p>
    <w:p>
      <w:pPr>
        <w:pStyle w:val="Normal"/>
        <w:jc w:val="left"/>
        <w:rPr>
          <w:b/>
          <w:b/>
        </w:rPr>
      </w:pPr>
      <w:r>
        <w:rPr>
          <w:b/>
        </w:rPr>
        <w:t>装</w:t>
      </w:r>
      <w:r>
        <w:rPr>
          <w:rFonts w:eastAsia="Times New Roman"/>
          <w:b/>
        </w:rPr>
        <w:t xml:space="preserve">  </w:t>
      </w:r>
      <w:r>
        <w:rPr>
          <w:b/>
        </w:rPr>
        <w:t>帧</w:t>
      </w:r>
      <w:r>
        <w:rPr>
          <w:b/>
        </w:rPr>
        <w:t>：</w:t>
      </w:r>
      <w:r>
        <w:rPr>
          <w:b/>
        </w:rPr>
        <w:t>平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无论是烤奶酪三明治配番茄汤、刚出锅的烫人的炒枫木熏肉、还是裹着黑巧克力的咸焦糖，你知道食物什么时间吃对你来说最好吃。但是你可能不知道，为什么你觉得某些食物美味无比，却觉得其他一些食物难以下咽。现在，在这本《品尝你错过的味道》——第一本揭开味觉秘密的作品——中，你将会了解到，你是怎样受到你自己独特的生物学、遗传学和大脑构造的影响，而产生种种对味道的私人感受，并且从中学到，如何将自己的味觉发挥到美好极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书作者芭波</w:t>
      </w:r>
      <w:r>
        <w:rPr/>
        <w:t>·</w:t>
      </w:r>
      <w:r>
        <w:rPr/>
        <w:t>斯塔基（</w:t>
      </w:r>
      <w:r>
        <w:rPr/>
        <w:t>Barb Stuckey</w:t>
      </w:r>
      <w:r>
        <w:rPr/>
        <w:t>）是一位经验丰富的食品开发专家，专门帮助食品公司创造出美味的新产品。她向我们展示了人们对味觉发挥作用原理的错误认识。事情的真相比你想象的还引人入胜，例如：你的舌头不是分为甜、酸、咸、苦这几个区域，你尝到的味道只有一小部分发生在嘴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斯塔基解释了如何让我们的五种感官携同合作，形成“对味道的感知”。她还讲述了一些耐人寻味的故事。在这些故事里，失去嗅觉或味觉的人对食物的感知发生了意想不到的变化。通过阅读本书，你还将了解到许多有趣的内容，包括：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为什么孩子（和一些成年人）对甘蓝和西兰花嗤之以鼻？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为什么加盐能让葡萄柚尝起来更甜？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为什么你喜欢喝黑咖啡，你的另一半却喜欢往咖啡里加糖和奶油？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斯塔基在书里还提供了一些令人大开眼界的实验。通过这些试验，你可以发现自己的独特“味觉类型”，了解你为什么对某些食物有本能反应，为什么你对苦味有如此特别的反应。你将从中找到适合自己的方法，提高你辨别味道、检测成分、搭配自家菜肴口味的能力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《品尝你错过的味道</w:t>
      </w:r>
      <w:r>
        <w:rPr/>
        <w:t>》</w:t>
      </w:r>
      <w:r>
        <w:rPr/>
        <w:t>适合所有好奇的食客、食物网络观察家、厨房能手和顶级厨师。本书用每个人都能理解的语言，讲述了一切关于食物的内幕知识，便于你与家人和朋友分享。哈罗德</w:t>
      </w:r>
      <w:r>
        <w:rPr/>
        <w:t>·</w:t>
      </w:r>
      <w:r>
        <w:rPr/>
        <w:t>麦吉（</w:t>
      </w:r>
      <w:r>
        <w:rPr/>
        <w:t>Harold McGee</w:t>
      </w:r>
      <w:r>
        <w:rPr/>
        <w:t>）揭示了烹饪的科学，芭波</w:t>
      </w:r>
      <w:r>
        <w:rPr/>
        <w:t>·</w:t>
      </w:r>
      <w:r>
        <w:rPr/>
        <w:t>斯塔基则揭示了味道的科学。这是一本绝佳的读物，你将从阅读每一页中获得极大的乐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本书目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前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错过了什么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的舌尖、冰山一角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部分： 感觉的运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味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嗅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触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视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听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专业人士如何品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从婴儿到老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部分：基本味道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咸味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>苦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. </w:t>
      </w:r>
      <w:r>
        <w:rPr>
          <w:rFonts w:ascii="宋体;SimSun" w:hAnsi="宋体;SimSun" w:cs="宋体;SimSun"/>
          <w:kern w:val="0"/>
          <w:szCs w:val="21"/>
        </w:rPr>
        <w:t>甜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. </w:t>
      </w:r>
      <w:r>
        <w:rPr>
          <w:rFonts w:ascii="宋体;SimSun" w:hAnsi="宋体;SimSun" w:cs="宋体;SimSun"/>
          <w:kern w:val="0"/>
          <w:szCs w:val="21"/>
        </w:rPr>
        <w:t>酸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. </w:t>
      </w:r>
      <w:r>
        <w:rPr>
          <w:rFonts w:ascii="宋体;SimSun" w:hAnsi="宋体;SimSun" w:cs="宋体;SimSun"/>
          <w:kern w:val="0"/>
          <w:szCs w:val="21"/>
        </w:rPr>
        <w:t>鲜味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13. </w:t>
      </w:r>
      <w:r>
        <w:rPr>
          <w:rFonts w:ascii="宋体;SimSun" w:hAnsi="宋体;SimSun" w:cs="宋体;SimSun"/>
          <w:kern w:val="0"/>
          <w:szCs w:val="21"/>
        </w:rPr>
        <w:t>油脂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第六种基本味道——及其他各种候选味道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部分：味道的细微差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4. </w:t>
      </w:r>
      <w:r>
        <w:rPr>
          <w:rFonts w:ascii="宋体;SimSun" w:hAnsi="宋体;SimSun" w:cs="宋体;SimSun"/>
          <w:kern w:val="0"/>
          <w:szCs w:val="21"/>
        </w:rPr>
        <w:t xml:space="preserve">味道魔法：味道的化学反应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5. </w:t>
      </w:r>
      <w:r>
        <w:rPr>
          <w:rFonts w:ascii="宋体;SimSun" w:hAnsi="宋体;SimSun" w:cs="宋体;SimSun"/>
          <w:kern w:val="0"/>
          <w:szCs w:val="21"/>
        </w:rPr>
        <w:t>可怕的味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. </w:t>
      </w:r>
      <w:r>
        <w:rPr>
          <w:rFonts w:ascii="宋体;SimSun" w:hAnsi="宋体;SimSun" w:cs="宋体;SimSun"/>
          <w:kern w:val="0"/>
          <w:szCs w:val="21"/>
        </w:rPr>
        <w:t>角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. </w:t>
      </w:r>
      <w:r>
        <w:rPr>
          <w:rFonts w:ascii="宋体;SimSun" w:hAnsi="宋体;SimSun" w:cs="宋体;SimSun"/>
          <w:kern w:val="0"/>
          <w:szCs w:val="21"/>
        </w:rPr>
        <w:t>失去味觉的大厨——以及其他有关味道的惨剧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8. </w:t>
      </w:r>
      <w:r>
        <w:rPr>
          <w:rFonts w:ascii="宋体;SimSun" w:hAnsi="宋体;SimSun" w:cs="宋体;SimSun"/>
          <w:kern w:val="0"/>
          <w:szCs w:val="21"/>
        </w:rPr>
        <w:t>味道怎么影响你的腰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第四部分：全部串联起来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9. </w:t>
      </w:r>
      <w:r>
        <w:rPr>
          <w:rFonts w:ascii="宋体;SimSun" w:hAnsi="宋体;SimSun" w:cs="宋体;SimSun"/>
          <w:kern w:val="0"/>
          <w:szCs w:val="21"/>
        </w:rPr>
        <w:t>味道的平衡：食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. </w:t>
      </w:r>
      <w:r>
        <w:rPr>
          <w:rFonts w:ascii="宋体;SimSun" w:hAnsi="宋体;SimSun" w:cs="宋体;SimSun"/>
          <w:kern w:val="0"/>
          <w:szCs w:val="21"/>
        </w:rPr>
        <w:t>总结：你不需怀疑的感官真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1. </w:t>
      </w:r>
      <w:r>
        <w:rPr>
          <w:rFonts w:ascii="宋体;SimSun" w:hAnsi="宋体;SimSun" w:cs="宋体;SimSun"/>
          <w:kern w:val="0"/>
          <w:szCs w:val="21"/>
        </w:rPr>
        <w:t>从每一口中获得更多的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个方法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15</wp:posOffset>
            </wp:positionH>
            <wp:positionV relativeFrom="paragraph">
              <wp:posOffset>196850</wp:posOffset>
            </wp:positionV>
            <wp:extent cx="1962150" cy="20193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</w:rPr>
        <w:t>芭波</w:t>
      </w:r>
      <w:r>
        <w:rPr>
          <w:b/>
        </w:rPr>
        <w:t>·</w:t>
      </w:r>
      <w:r>
        <w:rPr>
          <w:b/>
        </w:rPr>
        <w:t>斯塔基（</w:t>
      </w:r>
      <w:r>
        <w:rPr>
          <w:b/>
        </w:rPr>
        <w:t>Barb Stuckey</w:t>
      </w:r>
      <w:r>
        <w:rPr>
          <w:b/>
        </w:rPr>
        <w:t>）</w:t>
      </w:r>
      <w:r>
        <w:rPr/>
        <w:t>是一位食品开发专家，是北美最大的新食品与饮料独立开发机构“马特森公司”（</w:t>
      </w:r>
      <w:r>
        <w:rPr/>
        <w:t>Mattson</w:t>
      </w:r>
      <w:r>
        <w:rPr/>
        <w:t>）的部门主管，负责市场营销、食品趋势跟踪和消费者调查。她和未婚夫常年穿梭于旧金山和“北加州葡萄园”希尔兹堡之间。</w:t>
      </w:r>
      <w:bookmarkStart w:id="1" w:name="awards"/>
      <w:bookmarkEnd w:id="1"/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芭波最好的朋友父母家是开中餐馆的，芭波在这里度过了很多成长的时光。在这里的煎蛋卷和鲜虾土司的香甜气息中，她通过皮肤感受并吸收了对餐饮行业的热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大学毕业后，芭波在卡夫食品服务公司（</w:t>
      </w:r>
      <w:r>
        <w:rPr/>
        <w:t>Kraft</w:t>
      </w:r>
      <w:r>
        <w:rPr/>
        <w:t xml:space="preserve"> </w:t>
      </w:r>
      <w:r>
        <w:rPr/>
        <w:t>Foodservice</w:t>
      </w:r>
      <w:r>
        <w:rPr/>
        <w:t>）</w:t>
      </w:r>
      <w:r>
        <w:rPr/>
        <w:t>[</w:t>
      </w:r>
      <w:r>
        <w:rPr/>
        <w:t>后更名为杰纳勒尔食品（</w:t>
      </w:r>
      <w:r>
        <w:rPr/>
        <w:t>General Foods</w:t>
      </w:r>
      <w:r>
        <w:rPr/>
        <w:t>）</w:t>
      </w:r>
      <w:r>
        <w:rPr/>
        <w:t>]</w:t>
      </w:r>
      <w:r>
        <w:rPr/>
        <w:t>学习餐饮业，这是一段对她将来影响深远的经历，此后她分别在布林克尔国际（</w:t>
      </w:r>
      <w:r>
        <w:rPr/>
        <w:t>Brinker International</w:t>
      </w:r>
      <w:r>
        <w:rPr/>
        <w:t>）和霍尔食品（</w:t>
      </w:r>
      <w:r>
        <w:rPr/>
        <w:t>Whole Foods</w:t>
      </w:r>
      <w:r>
        <w:rPr/>
        <w:t>）工作过。后来她就读康奈尔大学酒店管理学院，获得硕士学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芭波目前是马特森公司（</w:t>
      </w:r>
      <w:r>
        <w:rPr/>
        <w:t>Mattson</w:t>
      </w:r>
      <w:r>
        <w:rPr/>
        <w:t>）市场和营销部的执行副总裁，马特森公司是美国最大的食品饮料独立开发机构，为餐饮连锁店、食品零售商提供服务。芭波本人则以食品趋势、研发、客户调查和产品开发专家在业界为人熟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她的职业生涯中，芭波曾为《上午一杯》（</w:t>
      </w:r>
      <w:r>
        <w:rPr/>
        <w:t>The Morning Cup</w:t>
      </w:r>
      <w:r>
        <w:rPr/>
        <w:t>）（以</w:t>
      </w:r>
      <w:r>
        <w:rPr/>
        <w:t>6</w:t>
      </w:r>
      <w:r>
        <w:rPr/>
        <w:t>千多位食品行业高管为读者发行的行业资讯杂志）、《美食当前》（</w:t>
      </w:r>
      <w:r>
        <w:rPr/>
        <w:t>Culinary Current</w:t>
      </w:r>
      <w:r>
        <w:rPr/>
        <w:t>）（厨师行业协会发行的行业资讯杂志）等刊物撰写文章。她也为《旧金山纪事报》（</w:t>
      </w:r>
      <w:r>
        <w:rPr/>
        <w:t>San Francisco Chronicle</w:t>
      </w:r>
      <w:r>
        <w:rPr/>
        <w:t>）写观点文章，并在《周杂志》（</w:t>
      </w:r>
      <w:r>
        <w:rPr/>
        <w:t>Chow Magazine</w:t>
      </w:r>
      <w:r>
        <w:rPr/>
        <w:t>）（现在为</w:t>
      </w:r>
      <w:r>
        <w:rPr/>
        <w:t>Chow.com</w:t>
      </w:r>
      <w:r>
        <w:rPr/>
        <w:t>）上做读者问答专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08</w:t>
      </w:r>
      <w:r>
        <w:rPr/>
        <w:t>年芭波与人合写厨师行业协会的第一本教科书《新产品开发业务》（</w:t>
      </w:r>
      <w:r>
        <w:rPr/>
        <w:t>The Business of New Product Development</w:t>
      </w:r>
      <w:r>
        <w:rPr/>
        <w:t>）的第一章而获奖。本书在</w:t>
      </w:r>
      <w:r>
        <w:rPr/>
        <w:t>2013</w:t>
      </w:r>
      <w:r>
        <w:rPr/>
        <w:t>年出版，书名为《应用烹饪学</w:t>
      </w:r>
      <w:r>
        <w:rPr/>
        <w:t>®</w:t>
      </w:r>
      <w:r>
        <w:rPr/>
        <w:t>：烹饪艺术的融合和食品发展中的食物科技》（</w:t>
      </w:r>
      <w:r>
        <w:rPr/>
        <w:t>Applied Culinology®: The Blending of Culinary Arts and Food Science &amp; Technology in Food Product Development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芭波在马特森公司的日常工作要求她品尝食品并提出修改意见。工作十年后，她的品尝技巧得到了提高，她有能力帮助别人更好地品尝食品。她在她的第一本书——</w:t>
      </w:r>
      <w:r>
        <w:rPr/>
        <w:t>2012</w:t>
      </w:r>
      <w:r>
        <w:rPr/>
        <w:t>年由西蒙舒斯特出版社（</w:t>
      </w:r>
      <w:r>
        <w:rPr/>
        <w:t>Simon &amp; Schuster</w:t>
      </w:r>
      <w:r>
        <w:rPr/>
        <w:t>）出版的《品尝你错过的味道</w:t>
      </w:r>
      <w:r>
        <w:rPr/>
        <w:t>》</w:t>
      </w:r>
      <w:r>
        <w:rPr/>
        <w:t>——中与世界分享了她的领悟。这是她为大众读者写的关于味觉科学的第一本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她和未婚夫常年穿梭于旧金山和“北加州葡萄园”希尔兹堡之间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芭波</w:t>
      </w:r>
      <w:r>
        <w:rPr/>
        <w:t>·</w:t>
      </w:r>
      <w:r>
        <w:rPr/>
        <w:t>斯塔基的作品让每个人都能弄懂试菜、试酒背后的复杂科学道理。这是一本令人愉快的指南，总结了“好东西”为什么尝起来那么</w:t>
      </w:r>
      <w:r>
        <w:rPr/>
        <w:t>‘</w:t>
      </w:r>
      <w:r>
        <w:rPr/>
        <w:t>好</w:t>
      </w:r>
      <w:r>
        <w:rPr/>
        <w:t>’</w:t>
      </w:r>
      <w:r>
        <w:rPr/>
        <w:t>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张大卫（</w:t>
      </w:r>
      <w:r>
        <w:rPr/>
        <w:t>David Chang</w:t>
      </w:r>
      <w:r>
        <w:rPr/>
        <w:t>），纽约名厨，百福餐厅（</w:t>
      </w:r>
      <w:r>
        <w:rPr/>
        <w:t>Momofuku</w:t>
      </w:r>
      <w:r>
        <w:rPr/>
        <w:t>）店主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理解食物的口感和风味（以及它们之间的区别），是品尝美味佳肴的基础之一。芭波</w:t>
      </w:r>
      <w:r>
        <w:rPr/>
        <w:t>·</w:t>
      </w:r>
      <w:r>
        <w:rPr/>
        <w:t>斯塔基的作品是对这个问题的优秀指南。她对食物和科学的热情极具感染力，她用清晰、幽默的语言（以及一些有趣的小实验，你不妨试试）解释了我们吃东西时到底发生了什么事。无论你是大厨师、美食家，还是对周围的感官世界感兴趣的人，这本书都是很好的阅读材料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赫斯顿</w:t>
      </w:r>
      <w:r>
        <w:rPr/>
        <w:t>·</w:t>
      </w:r>
      <w:r>
        <w:rPr/>
        <w:t>布卢门撒尔（</w:t>
      </w:r>
      <w:r>
        <w:rPr/>
        <w:t>Heston Blumenthal</w:t>
      </w:r>
      <w:r>
        <w:rPr/>
        <w:t>），肥鸭餐厅（</w:t>
      </w:r>
      <w:r>
        <w:rPr/>
        <w:t>Fat Duck restaurant</w:t>
      </w:r>
      <w:r>
        <w:rPr/>
        <w:t>）厨师兼店主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魅力十足！令人信服！让人忍不住一口气读完！这本书应该成为每个食客的必读书。通俗地说，芭波</w:t>
      </w:r>
      <w:r>
        <w:rPr/>
        <w:t>·</w:t>
      </w:r>
      <w:r>
        <w:rPr/>
        <w:t>斯塔基为我们提供了分析和诊断美食痴迷症的工具，让我们对自己摄取的食物了解得更多了。我认为，如果我们成了更好的食客，就该为自己和孩子寻求更好、更健康的食品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卡拉</w:t>
      </w:r>
      <w:r>
        <w:rPr/>
        <w:t>·</w:t>
      </w:r>
      <w:r>
        <w:rPr/>
        <w:t>霍尔（</w:t>
      </w:r>
      <w:r>
        <w:rPr/>
        <w:t>Carla Hall</w:t>
      </w:r>
      <w:r>
        <w:rPr/>
        <w:t>），真人秀节目“顶级厨师：全明星版”（</w:t>
      </w:r>
      <w:r>
        <w:rPr/>
        <w:t>Top Chef All-Star</w:t>
      </w:r>
      <w:r>
        <w:rPr/>
        <w:t>）参赛者卡拉</w:t>
      </w:r>
      <w:r>
        <w:rPr/>
        <w:t>·</w:t>
      </w:r>
      <w:r>
        <w:rPr/>
        <w:t>霍尔烘焙作坊（</w:t>
      </w:r>
      <w:r>
        <w:rPr/>
        <w:t>Alchemy by Carla Hall</w:t>
      </w:r>
      <w:r>
        <w:rPr/>
        <w:t>）创始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本书是主观饮食经验与客观科学试验的完美结合，是美食爱好者和厨师们的必读书。读完这本书后，你看食物的方式会和过去完全不一样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蔡明昊（</w:t>
      </w:r>
      <w:r>
        <w:rPr/>
        <w:t>Ming Tsai</w:t>
      </w:r>
      <w:r>
        <w:rPr/>
        <w:t>），蓝姜餐厅（</w:t>
      </w:r>
      <w:r>
        <w:rPr/>
        <w:t>Blue Ginger</w:t>
      </w:r>
      <w:r>
        <w:rPr/>
        <w:t>）厨师兼店主，</w:t>
      </w:r>
      <w:r>
        <w:rPr>
          <w:rFonts w:eastAsia="Times New Roman"/>
        </w:rPr>
        <w:t xml:space="preserve"> </w:t>
      </w:r>
      <w:r>
        <w:rPr/>
        <w:t>“简易蔡氏烹饪”（</w:t>
      </w:r>
      <w:r>
        <w:rPr/>
        <w:t>Simply Ming</w:t>
      </w:r>
      <w:r>
        <w:rPr/>
        <w:t>）节目主持人兼执行制作人，著有《蓝姜：蔡明昊东西方厨艺》（</w:t>
      </w:r>
      <w:r>
        <w:rPr/>
        <w:t>Blue Ginger: East Meets West Cooking with Ming Tsai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品尝你错过的味道》适合所有考过或没考过烹饪证书的厨师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彼得</w:t>
      </w:r>
      <w:r>
        <w:rPr/>
        <w:t>·</w:t>
      </w:r>
      <w:r>
        <w:rPr/>
        <w:t>雷斯福德（</w:t>
      </w:r>
      <w:r>
        <w:rPr/>
        <w:t>Peter Rainsford</w:t>
      </w:r>
      <w:r>
        <w:rPr/>
        <w:t>）博士，美国烹饪学院教务处副主任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一本令人着迷的书，将彻底改变你的饮食方式！</w:t>
      </w:r>
      <w:r>
        <w:rPr/>
        <w:t>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凯瑟琳</w:t>
      </w:r>
      <w:r>
        <w:rPr/>
        <w:t>·</w:t>
      </w:r>
      <w:r>
        <w:rPr/>
        <w:t>弗林（</w:t>
      </w:r>
      <w:r>
        <w:rPr/>
        <w:t>Kathleen Flinn</w:t>
      </w:r>
      <w:r>
        <w:rPr/>
        <w:t>），著有《巴黎蓝带厨艺学校日记》（</w:t>
      </w:r>
      <w:r>
        <w:rPr/>
        <w:t>The Sharper Your Knife</w:t>
      </w:r>
      <w:r>
        <w:rPr/>
        <w:t>，</w:t>
      </w:r>
      <w:r>
        <w:rPr/>
        <w:t>the Less You Cry</w:t>
      </w:r>
      <w:r>
        <w:rPr/>
        <w:t>）</w:t>
      </w:r>
    </w:p>
    <w:p>
      <w:pPr>
        <w:pStyle w:val="Normal"/>
        <w:ind w:firstLine="420"/>
        <w:jc w:val="right"/>
        <w:rPr/>
      </w:pPr>
      <w:r>
        <w:rPr/>
        <w:t>和《厨柜烹饪学校》（</w:t>
      </w:r>
      <w:r>
        <w:rPr/>
        <w:t>The Kitchen Counter Cooking School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spacing w:lineRule="exact" w:line="280"/>
        <w:ind w:right="420" w:hanging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请将回馈信息发至：</w:t>
      </w:r>
      <w:r>
        <w:rPr>
          <w:rFonts w:cs="宋体;SimSun"/>
          <w:b/>
          <w:bCs/>
          <w:szCs w:val="21"/>
        </w:rPr>
        <w:t>张滢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安德鲁﹒纳伯格联合国际有限公司北京代表处</w:t>
      </w:r>
      <w:r>
        <w:rPr>
          <w:szCs w:val="21"/>
        </w:rPr>
        <w:br/>
      </w: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  <w:r>
        <w:rPr>
          <w:szCs w:val="21"/>
        </w:rPr>
        <w:t xml:space="preserve">, </w:t>
      </w:r>
      <w:r>
        <w:rPr>
          <w:szCs w:val="21"/>
        </w:rPr>
        <w:t>邮编：</w:t>
      </w:r>
      <w:r>
        <w:rPr>
          <w:szCs w:val="21"/>
        </w:rPr>
        <w:t>1</w:t>
      </w:r>
      <w:r>
        <w:rPr>
          <w:szCs w:val="21"/>
        </w:rPr>
        <w:t>00</w:t>
      </w:r>
      <w:r>
        <w:rPr>
          <w:szCs w:val="21"/>
        </w:rPr>
        <w:t>872</w:t>
        <w:br/>
      </w:r>
      <w:r>
        <w:rPr>
          <w:szCs w:val="21"/>
        </w:rPr>
        <w:t>电话：</w:t>
      </w:r>
      <w:r>
        <w:rPr>
          <w:szCs w:val="21"/>
        </w:rPr>
        <w:t>010-</w:t>
      </w:r>
      <w:r>
        <w:rPr>
          <w:szCs w:val="21"/>
        </w:rPr>
        <w:t>82504506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  <w:br/>
        <w:t xml:space="preserve">Email: </w:t>
      </w:r>
      <w:r>
        <w:rPr>
          <w:szCs w:val="21"/>
        </w:rPr>
        <w:t>Cindy</w:t>
      </w:r>
      <w:hyperlink r:id="rId5">
        <w:r>
          <w:rPr>
            <w:rStyle w:val="InternetLink"/>
            <w:szCs w:val="21"/>
          </w:rPr>
          <w:t>@nurnberg.com.cn</w:t>
        </w:r>
      </w:hyperlink>
    </w:p>
    <w:p>
      <w:pPr>
        <w:pStyle w:val="Normal"/>
        <w:rPr/>
      </w:pPr>
      <w:r>
        <w:rPr>
          <w:szCs w:val="21"/>
        </w:rPr>
        <w:t>网站：</w:t>
      </w:r>
      <w:hyperlink r:id="rId6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>
          <w:color w:val="C0C0C0"/>
          <w:szCs w:val="21"/>
        </w:rPr>
      </w:pPr>
      <w:r>
        <w:rPr>
          <w:color w:val="C0C0C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20-01-03T02:33:00Z</dcterms:modified>
  <cp:revision>107</cp:revision>
  <dc:subject/>
  <dc:title>新 书 推 荐</dc:title>
</cp:coreProperties>
</file>