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10160</wp:posOffset>
            </wp:positionV>
            <wp:extent cx="1396365" cy="2098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</w:rPr>
        <w:t>大千一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EN THOUSAND TH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Spu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ry N. Abrams, Inc., Overl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本小说中，有神秘的女侠“雌虎”，有前途无限但当下落魄的年轻和尚，有形骸不羁的文人骚客。有精致细腻的山水，袅娜婆娑的花木，醉心的溪谷……而将这一切故事串在一起的，是一名叫王蒙的元朝小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末乱世，时局晦暝，义军并起。眼看着天下易主，王蒙不愿再未案牍所累，毅然隐居郊野，沉浸在自己的所迷恋的磅礴山水。作为宋末元初大书法家赵孟頫的外孙，家学渊源的王蒙有机会见识各方豪杰，也有一些落难的英雄与他互有来往。但随着阅历增长，曾经豪杰成王败寇，曾经的山水物是人非。战争的疮痍尚未复原，人民依旧生活在水火之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结交深厚的其他文人一起，王蒙目睹了这个国家战火纷飞又百废待兴的时局，这一代文人将自己的阅历和心境融入到了艺术作品中，由此诞生了中国艺术史上一页璀璨的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朝建立后，与朱元璋有过渊源的王蒙主政一方，成为了泰安知州。然而受到洪武四大案之一的胡惟庸案牵连，死于狱中。王蒙遗留的画作对整个明清绘画发展影响深远，被尊为“元四大家”之一，董其昌称之为“刻画之功第一。”其作品被北京故宫博物馆、台北故宫博物馆、上海博物馆，以及海外多所博物馆收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部历史小说的魅力，在于恬淡的水墨画风格与兵荒马乱的战火相融合，以万千人中的一个串联整个故事，戏剧性与冲突性，文化和战争融为一体。以大千之一苇，看世事之浮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约翰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斯珀林（</w:t>
      </w:r>
      <w:r>
        <w:rPr>
          <w:b/>
          <w:color w:val="000000"/>
          <w:shd w:fill="FFFFFF" w:val="clear"/>
          <w:lang w:val="en-GB"/>
        </w:rPr>
        <w:t>John Spurling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英国小说家、剧作家、评论家。他的作品曾在舞台、电视、广播上演出，还曾登上过国家剧院的舞台。斯珀林还曾为《新政治家》（</w:t>
      </w:r>
      <w:r>
        <w:rPr>
          <w:i/>
          <w:color w:val="000000"/>
          <w:shd w:fill="FFFFFF" w:val="clear"/>
          <w:lang w:val="en-GB"/>
        </w:rPr>
        <w:t>The New Statesman</w:t>
      </w:r>
      <w:r>
        <w:rPr>
          <w:color w:val="000000"/>
          <w:shd w:fill="FFFFFF" w:val="clear"/>
          <w:lang w:val="en-GB"/>
        </w:rPr>
        <w:t>）撰写了</w:t>
      </w:r>
      <w:r>
        <w:rPr>
          <w:color w:val="000000"/>
          <w:shd w:fill="FFFFFF" w:val="clear"/>
          <w:lang w:val="en-GB"/>
        </w:rPr>
        <w:t>12</w:t>
      </w:r>
      <w:r>
        <w:rPr>
          <w:color w:val="000000"/>
          <w:shd w:fill="FFFFFF" w:val="clear"/>
          <w:lang w:val="en-GB"/>
        </w:rPr>
        <w:t>年的艺术评论。他的作品《大千一苇》，曾帮助他获得英国最重要的文学奖项之一——沃尔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司各特历史小说奖（</w:t>
      </w:r>
      <w:r>
        <w:rPr>
          <w:color w:val="000000"/>
          <w:shd w:fill="FFFFFF" w:val="clear"/>
          <w:lang w:val="en-GB"/>
        </w:rPr>
        <w:t>Walter</w:t>
      </w:r>
      <w:r>
        <w:rPr>
          <w:color w:val="000000"/>
          <w:shd w:fill="FFFFFF" w:val="clear"/>
          <w:lang w:val="en-GB"/>
        </w:rPr>
        <w:t xml:space="preserve"> Scott Prize for Historical Fiction</w:t>
      </w:r>
      <w:r>
        <w:rPr>
          <w:color w:val="000000"/>
          <w:shd w:fill="FFFFFF" w:val="clear"/>
          <w:lang w:val="en-GB"/>
        </w:rPr>
        <w:t>）。他还著有《褴褛的终结》（</w:t>
      </w:r>
      <w:r>
        <w:rPr>
          <w:color w:val="000000"/>
          <w:shd w:fill="FFFFFF" w:val="clear"/>
          <w:lang w:val="en-GB"/>
        </w:rPr>
        <w:t>THE RAGGED END</w:t>
      </w:r>
      <w:r>
        <w:rPr>
          <w:color w:val="000000"/>
          <w:shd w:fill="FFFFFF" w:val="clear"/>
          <w:lang w:val="en-GB"/>
        </w:rPr>
        <w:t>）、《赞答之后》（</w:t>
      </w:r>
      <w:r>
        <w:rPr>
          <w:color w:val="000000"/>
          <w:shd w:fill="FFFFFF" w:val="clear"/>
          <w:lang w:val="en-GB"/>
        </w:rPr>
        <w:t>AFTER ZENDA</w:t>
      </w:r>
      <w:r>
        <w:rPr>
          <w:color w:val="000000"/>
          <w:shd w:fill="FFFFFF" w:val="clear"/>
          <w:lang w:val="en-GB"/>
        </w:rPr>
        <w:t>、《李斯特之书》（</w:t>
      </w:r>
      <w:r>
        <w:rPr>
          <w:color w:val="000000"/>
          <w:shd w:fill="FFFFFF" w:val="clear"/>
          <w:lang w:val="en-GB"/>
        </w:rPr>
        <w:t>A</w:t>
      </w:r>
      <w:r>
        <w:rPr>
          <w:color w:val="000000"/>
          <w:shd w:fill="FFFFFF" w:val="clear"/>
          <w:lang w:val="en-GB"/>
        </w:rPr>
        <w:t xml:space="preserve"> BOOK OF LISZTS</w:t>
      </w:r>
      <w:r>
        <w:rPr>
          <w:color w:val="000000"/>
          <w:shd w:fill="FFFFFF" w:val="clear"/>
          <w:lang w:val="en-GB"/>
        </w:rPr>
        <w:t>）等作品。</w:t>
      </w:r>
    </w:p>
    <w:p>
      <w:pPr>
        <w:pStyle w:val="Normal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吴伊裴</w:t>
      </w:r>
      <w:r>
        <w:rPr>
          <w:b/>
          <w:color w:val="000000"/>
        </w:rPr>
        <w:t>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 xml:space="preserve">Email: </w:t>
      </w:r>
      <w:r>
        <w:rPr/>
        <w:t>Jessica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4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5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7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20-01-02T08:27:00Z</dcterms:modified>
  <cp:revision>2</cp:revision>
  <dc:subject/>
  <dc:title>新 书 推 荐</dc:title>
</cp:coreProperties>
</file>