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paragraph">
              <wp:posOffset>198755</wp:posOffset>
            </wp:positionV>
            <wp:extent cx="1704975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吃你想吃，何必难为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RAVING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Recipes For All The Food You Want To E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Chrissy Teig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larkson Po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尚生活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亚马逊畅销书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8135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5880</wp:posOffset>
            </wp:positionV>
            <wp:extent cx="2970530" cy="23812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或许她在桑给巴尔岛参加摄影。或许她在电视上逗人捧腹大笑。但克里茜真正想做的却是为大家谈谈晚餐的问题。或者早餐，还有大家喜爱的午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多年来，克里茜一直在收集、实践、拍摄她喜欢的菜谱，如今所有这些都呈现于此：从每日早餐，到约翰最著名的辣味蜂蜜炸鸡，再到母亲烹制的景点泰式料理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酸甜辣咸（呈上的即使美食，也是克里茜的心意），这些菜肴可用于家人享用，也可在家里约会时品尝，可用于聚会，也可当做一时的零嘴（沙拉什么的）。你将从中学到辣椒的重要性，学到如何做出不含奶酪却像奶酪一样的鸡蛋，用培根调味的小妙招，早晨起床的最佳方法，以及如何不去过度揣测他人。因为对克里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滕根而言，烹饪、美食、生活与爱，无不异曲同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克里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滕根（</w:t>
      </w:r>
      <w:r>
        <w:rPr>
          <w:b/>
          <w:color w:val="000000"/>
          <w:shd w:fill="FFFFFF" w:val="clear"/>
        </w:rPr>
        <w:t>Chrissy Teige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在众多领域都颇负盛名——泳装封面模特、推特与图钉网红、电视名人——然而料理才是她真正的热情所在。滕根一直在料理频道担任特别来宾，还曾参与出演</w:t>
      </w:r>
      <w:r>
        <w:rPr>
          <w:color w:val="000000"/>
          <w:shd w:fill="FFFFFF" w:val="clear"/>
        </w:rPr>
        <w:t>MTV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为人自谦，而且平易近人，滕根一直将自己定位为一位热心肠的厨师与充满热情的美食家……事实上，她亲切的态度与她对垃圾食品（法式吐司搭配咸味冻麦片或者洋蓟、菠菜和鸡肉条）的热衷，更多让人想起美食作家克里斯蒂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多希与戴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塔尔德。采用各种混合物与辣椒酱这点在烹饪料理时，无疑是一种非常有趣的想法（填料烤制——脆皮猪肉、炭烧花椰菜，再撒上酸味面包屑）。她还从母亲那里学到众多经典泰式菜肴。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出版者周刊》（</w:t>
      </w:r>
      <w:r>
        <w:rPr>
          <w:bCs/>
          <w:i/>
          <w:kern w:val="0"/>
          <w:szCs w:val="21"/>
        </w:rPr>
        <w:t>Publishers Weekly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时尚》（</w:t>
      </w:r>
      <w:r>
        <w:rPr>
          <w:b/>
          <w:i/>
          <w:kern w:val="0"/>
          <w:szCs w:val="21"/>
        </w:rPr>
        <w:t>Vogue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http://www.vogue.com/13404572/food-chrissy-teigen-cookbook-recipes-cravings/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娱乐周刊》（</w:t>
      </w:r>
      <w:r>
        <w:rPr>
          <w:b/>
          <w:i/>
          <w:kern w:val="0"/>
          <w:szCs w:val="21"/>
        </w:rPr>
        <w:t>Entertainment Weekly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http://www.ew.com/article/2016/02/22/chrissy-teigen-cravings-trailer-exclusive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人物》（</w:t>
      </w:r>
      <w:r>
        <w:rPr>
          <w:b/>
          <w:i/>
          <w:kern w:val="0"/>
          <w:szCs w:val="21"/>
        </w:rPr>
        <w:t>People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http://greatideas.people.com/2016/02/23/chrissy-teigen-cookbook-cravings-love-cooking/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今日美国》（</w:t>
      </w:r>
      <w:r>
        <w:rPr>
          <w:b/>
          <w:i/>
          <w:kern w:val="0"/>
          <w:szCs w:val="21"/>
        </w:rPr>
        <w:t>USA Today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http://www.usatoday.com/story/life/books/2016/02/21/new-and-noteworthy-books/80201400/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57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57:00Z</dcterms:modified>
  <cp:revision>2</cp:revision>
  <dc:subject/>
  <dc:title>新 书 推 荐</dc:title>
</cp:coreProperties>
</file>