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48760</wp:posOffset>
            </wp:positionH>
            <wp:positionV relativeFrom="margin">
              <wp:posOffset>753110</wp:posOffset>
            </wp:positionV>
            <wp:extent cx="1350010" cy="2225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各家味道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ME REMED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Xuan Juliana W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ga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短篇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四个关于爱的故事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四个关于家的故事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四个关于时空的故事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故事集中，王璇（音译，</w:t>
      </w:r>
      <w:r>
        <w:rPr>
          <w:color w:val="000000"/>
          <w:shd w:fill="FFFFFF" w:val="clear"/>
        </w:rPr>
        <w:t>Xuan Juliana Wang</w:t>
      </w:r>
      <w:r>
        <w:rPr>
          <w:color w:val="000000"/>
          <w:shd w:fill="FFFFFF" w:val="clear"/>
        </w:rPr>
        <w:t>）通过运用高超的写作技巧和细腻的笔锋，描述了年轻中国移民的生活百态，他们作为一个个的独立个体、作为被带来的子女，努力从父母辈的生活经验之外，重新定义自己的人生和存在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她的故事中，主人公的身份和经历多样：一个年轻的艺术家，在直播平台中半红不火；一位竞技潜水员，为自己的完美主义和对伴侣的情感而挣扎；另一位建筑师，则努力想要构造一个能够反映出自身传承的空间，一个与众不同却又恒久持续的建筑作品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王璇的文笔明亮干净，优雅动人，既生活化、又令人惊艳。这本书是对面临文化变迁、世代隔阂的一代人的动人描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的话</w:t>
      </w:r>
      <w:r>
        <w:rPr>
          <w:color w:val="000000"/>
          <w:shd w:fill="FFFFFF" w:val="clear"/>
        </w:rPr>
        <w:t>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我并非生长在一个阅读氛围浓厚的家庭。以往，我只在超市买最厚的书，这样我可以一次读很多。在我七岁的时候，父母带着我从哈尔滨移民到洛杉矶，我们的第一间租房当时作为入境中国移民的临时住处。形形色色的人进出我家的客厅，他们有的崩溃、有的欣喜，他们每个人身上都有待被写下的故事。他们中有成为保姆的博士，有在厨房打短工的教授。他们不断向我讲述着自己平凡的故事，和自己大胆美好的愿景，渴望着美国这个国家以某种方式让他们变得与众不同。我不希望我所听到、看到的这些笨拙、平凡而又真实的故事，最后消失在一段段历史和会议当中。即便时至今日，我一直觉得我从未离开那处出租房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大学毕业后，我来到北京工作了两年，为《芝加哥论坛报》和《纽约客》做中译英翻译。在那段时间，我遇到了一群生活颇为艰苦的艺术家，他们在北京城四十公里以外的地方设立了自己的工作室，那里的夜晚甚至没有路灯，便衣警察经常造访他们的活动。他们向我介绍了著名评论家栗宪庭，通过后者我又认识了许多中国艺术界的重要人物。我跟着他们，偷偷潜入他们的“地下世界”，那里充满了各种古怪的故事，大量的啤酒，和那么多疯狂而有趣的事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的故事，试图捕捉我这一代人“没有被聆听到”的声音。社会经济现实已经发生了巨大的变化，我们的梦想和野心也在不断变化着。城市和农村，窘困和富庶……我们在各种冲突和冲击之下，摸索着属于自己的生命和自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hd w:fill="FFFFFF" w:val="clear"/>
          <w:lang w:val="en-GB"/>
        </w:rPr>
        <w:tab/>
      </w:r>
      <w:r>
        <w:rPr>
          <w:b/>
          <w:color w:val="000000"/>
          <w:shd w:fill="FFFFFF" w:val="clear"/>
          <w:lang w:val="en-GB"/>
        </w:rPr>
        <w:t>王璇（音译，</w:t>
      </w:r>
      <w:r>
        <w:rPr>
          <w:b/>
          <w:color w:val="000000"/>
          <w:shd w:fill="FFFFFF" w:val="clear"/>
          <w:lang w:val="en-GB"/>
        </w:rPr>
        <w:t>Wang Juliana Wang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生于黑龙江，</w:t>
      </w:r>
      <w:r>
        <w:rPr>
          <w:color w:val="000000"/>
          <w:shd w:fill="FFFFFF" w:val="clear"/>
          <w:lang w:val="en-GB"/>
        </w:rPr>
        <w:t>7</w:t>
      </w:r>
      <w:r>
        <w:rPr>
          <w:color w:val="000000"/>
          <w:shd w:fill="FFFFFF" w:val="clear"/>
          <w:lang w:val="en-GB"/>
        </w:rPr>
        <w:t>岁时同父母移民到洛杉矶，并在那里长大。她的短篇小说发表于《大西洋》（</w:t>
      </w:r>
      <w:r>
        <w:rPr>
          <w:color w:val="000000"/>
          <w:shd w:fill="FFFFFF" w:val="clear"/>
          <w:lang w:val="en-GB"/>
        </w:rPr>
        <w:t>The Atlantic</w:t>
      </w:r>
      <w:r>
        <w:rPr>
          <w:color w:val="000000"/>
          <w:shd w:fill="FFFFFF" w:val="clear"/>
          <w:lang w:val="en-GB"/>
        </w:rPr>
        <w:t>）、</w:t>
      </w:r>
      <w:r>
        <w:rPr>
          <w:color w:val="000000"/>
          <w:shd w:fill="FFFFFF" w:val="clear"/>
          <w:lang w:val="en-GB"/>
        </w:rPr>
        <w:t>Ploughshares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Narrative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Gigantic</w:t>
      </w:r>
      <w:r>
        <w:rPr>
          <w:color w:val="000000"/>
          <w:shd w:fill="FFFFFF" w:val="clear"/>
          <w:lang w:val="en-GB"/>
        </w:rPr>
        <w:t>等报刊杂志，并入选《手推车奖文集》（</w:t>
      </w:r>
      <w:r>
        <w:rPr>
          <w:color w:val="000000"/>
          <w:shd w:fill="FFFFFF" w:val="clear"/>
          <w:lang w:val="en-GB"/>
        </w:rPr>
        <w:t>THE PUSHCART PRIZE ANTHOLOGY</w:t>
      </w:r>
      <w:r>
        <w:rPr>
          <w:color w:val="000000"/>
          <w:shd w:fill="FFFFFF" w:val="clear"/>
          <w:lang w:val="en-GB"/>
        </w:rPr>
        <w:t>）以及</w:t>
      </w:r>
      <w:r>
        <w:rPr>
          <w:color w:val="000000"/>
          <w:shd w:fill="FFFFFF" w:val="clear"/>
          <w:lang w:val="en-GB"/>
        </w:rPr>
        <w:t>2016</w:t>
      </w:r>
      <w:r>
        <w:rPr>
          <w:color w:val="000000"/>
          <w:shd w:fill="FFFFFF" w:val="clear"/>
          <w:lang w:val="en-GB"/>
        </w:rPr>
        <w:t>年《美国最佳非必选阅读文集》（</w:t>
      </w:r>
      <w:r>
        <w:rPr>
          <w:color w:val="000000"/>
          <w:shd w:fill="FFFFFF" w:val="clear"/>
          <w:lang w:val="en-GB"/>
        </w:rPr>
        <w:t>BEST AMERICAN NONREQUIRED READING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王璇毕业于哥伦比亚大学艺术硕士学位，是</w:t>
      </w:r>
      <w:r>
        <w:rPr>
          <w:color w:val="000000"/>
          <w:shd w:fill="FFFFFF" w:val="clear"/>
          <w:lang w:val="en-GB"/>
        </w:rPr>
        <w:t>Wallace Stegner Fellow</w:t>
      </w:r>
      <w:r>
        <w:rPr>
          <w:color w:val="000000"/>
          <w:shd w:fill="FFFFFF" w:val="clear"/>
          <w:lang w:val="en-GB"/>
        </w:rPr>
        <w:t>，并拥有纽约艺术基金会等众多艺术写作机构的奖学金。她是</w:t>
      </w:r>
      <w:r>
        <w:rPr>
          <w:color w:val="000000"/>
          <w:shd w:fill="FFFFFF" w:val="clear"/>
          <w:lang w:val="en-GB"/>
        </w:rPr>
        <w:t>Fence</w:t>
      </w:r>
      <w:r>
        <w:rPr>
          <w:color w:val="000000"/>
          <w:shd w:fill="FFFFFF" w:val="clear"/>
          <w:lang w:val="en-GB"/>
        </w:rPr>
        <w:t>杂志的文学编辑，并曾在斯坦福大学继续研究院和左至亚洲夏季文学研讨会教授写作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45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05T08:45:00Z</dcterms:modified>
  <cp:revision>2</cp:revision>
  <dc:subject/>
  <dc:title>新 书 推 荐</dc:title>
</cp:coreProperties>
</file>