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4630</wp:posOffset>
            </wp:positionH>
            <wp:positionV relativeFrom="paragraph">
              <wp:posOffset>348615</wp:posOffset>
            </wp:positionV>
            <wp:extent cx="1387475" cy="195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與社會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華人衛生新史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an Kang Yu She Hu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祝平一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u Ping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3.01.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《健康與社會：華人衛生新史》由中央研究院歷史語言研究所研究員祝平一主編，乃華人社會衛生史研究之進階讀物，適於對醫療史或衛生史有興趣的研究生和學者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《健康與社會：華人衛生新史》以個案研究提出華人衛生史研究的可能徑路，以西方公共衛生體制進入華人社會為主軸，探討這一歷史過程中，台灣、香港與中國衛生觀念與實作之變遷。論題含括西方公衛體制輸入後，華人衛生體制的建立與變遷、衛生的實作和概念、操作衛生體制的物質文化、傳染病的防治、衛生體制如何形塑身體與主體、健康不平等與性別等議題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本書精采內容含括了討論華人社會衛生史上的公共衛生（</w:t>
      </w:r>
      <w:r>
        <w:rPr/>
        <w:t>Public Health</w:t>
      </w:r>
      <w:r>
        <w:rPr/>
        <w:t>）、近代中國醫院的誕生、</w:t>
      </w:r>
      <w:r>
        <w:rPr/>
        <w:t>19</w:t>
      </w:r>
      <w:r>
        <w:rPr/>
        <w:t>世紀中國通商港埠的衛生狀況、清代的痧症、民國時期的肺結核與衛生餐檯、日治時期臺灣公共衛生、</w:t>
      </w:r>
      <w:r>
        <w:rPr/>
        <w:t>DDT</w:t>
      </w:r>
      <w:r>
        <w:rPr/>
        <w:t>與二次戰後台灣的瘧疾根除、美援下的衛生、民國時期的心理衛生、蘭嶼達悟族的精神醫療變遷與展望、當代中國農村衛生保健典範變遷、中國計畫生育等，皆為一時之重要研究成果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祝平一</w:t>
      </w:r>
    </w:p>
    <w:p>
      <w:pPr>
        <w:pStyle w:val="Normal"/>
        <w:rPr/>
      </w:pPr>
      <w:r>
        <w:rPr/>
        <w:t>台灣台南人，現任中央研究院歷史語言研究所研究員。研究興趣：明清的科技醫療與社會、中西文化交流史、天主教史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導讀</w:t>
      </w:r>
      <w:r>
        <w:rPr/>
        <w:br/>
      </w:r>
      <w:r>
        <w:rPr/>
        <w:t>第一章　公共衛生（</w:t>
      </w:r>
      <w:r>
        <w:rPr/>
        <w:t>Public Health</w:t>
      </w:r>
      <w:r>
        <w:rPr/>
        <w:t>）：一個華人社會裡的新興西方觀念（劉士永）</w:t>
      </w:r>
      <w:r>
        <w:rPr/>
        <w:br/>
      </w:r>
      <w:r>
        <w:rPr/>
        <w:t>第二章　近代中國醫院的誕生（梁其姿）</w:t>
      </w:r>
      <w:r>
        <w:rPr/>
        <w:br/>
      </w:r>
      <w:r>
        <w:rPr/>
        <w:t>第三章　十九世紀中國通商港埠的衛生狀況：海關醫官的觀點（李尚仁）</w:t>
      </w:r>
      <w:r>
        <w:rPr/>
        <w:br/>
      </w:r>
      <w:r>
        <w:rPr/>
        <w:t>第四章　瘟疫與社會：以清代的痧症為例（祝平一）</w:t>
      </w:r>
      <w:r>
        <w:rPr/>
        <w:br/>
      </w:r>
      <w:r>
        <w:rPr/>
        <w:t>第五章　衛生、身體史、與身分認同：以民國時期的肺結核與衛生餐檯為例（雷祥麟）</w:t>
      </w:r>
      <w:r>
        <w:rPr/>
        <w:br/>
      </w:r>
      <w:r>
        <w:rPr/>
        <w:t>第六章　日治時期臺灣公共衛生的發展與特徵（劉士永）</w:t>
      </w:r>
      <w:r>
        <w:rPr/>
        <w:br/>
      </w:r>
      <w:r>
        <w:rPr/>
        <w:t>第七章　對蚊子宣戰：</w:t>
      </w:r>
      <w:r>
        <w:rPr/>
        <w:t>DDT</w:t>
      </w:r>
      <w:r>
        <w:rPr/>
        <w:t>與二次戰後臺灣的瘧疾根除（林宜平）</w:t>
      </w:r>
      <w:r>
        <w:rPr/>
        <w:br/>
      </w:r>
      <w:r>
        <w:rPr/>
        <w:t>第八章　如何看待美援下的衛生？一個歷史書寫的反省與展望（郭文華）</w:t>
      </w:r>
      <w:r>
        <w:rPr/>
        <w:br/>
      </w:r>
      <w:r>
        <w:rPr/>
        <w:t>第九章　預防、適應與改造：民國時期的心理衛生（王文基）</w:t>
      </w:r>
      <w:r>
        <w:rPr/>
        <w:br/>
      </w:r>
      <w:r>
        <w:rPr/>
        <w:t>第十章　巫醫、牧師與醫師：蘭嶼達悟族的精神醫療變遷與展望（蔡友月）</w:t>
      </w:r>
      <w:r>
        <w:rPr/>
        <w:br/>
      </w:r>
      <w:r>
        <w:rPr/>
        <w:t>第十一章　當代中國農村衛生保健典範變遷：以合作醫療為例（劉紹華）</w:t>
      </w:r>
      <w:r>
        <w:rPr/>
        <w:br/>
      </w:r>
      <w:r>
        <w:rPr/>
        <w:t>第十二章　中國計畫生育的開端──</w:t>
      </w:r>
      <w:r>
        <w:rPr/>
        <w:t>1950-1960</w:t>
      </w:r>
      <w:r>
        <w:rPr/>
        <w:t>年代的上海（小濱正子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29T09:56:00Z</dcterms:modified>
  <cp:revision>3</cp:revision>
  <dc:subject/>
  <dc:title>新 书 推 荐</dc:title>
</cp:coreProperties>
</file>