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375920</wp:posOffset>
            </wp:positionV>
            <wp:extent cx="1430655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陸天遙事件簿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天天念念，搖搖無期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u Tian Yao Shi Jian Bu 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尾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/>
        <w:t>管理者的故事，總是最精采的。</w:t>
      </w:r>
      <w:r>
        <w:rPr/>
        <w:br/>
        <w:br/>
      </w:r>
      <w:r>
        <w:rPr/>
        <w:t>《陸天遙事件簿》震撼最終章！</w:t>
      </w:r>
      <w:r>
        <w:rPr/>
        <w:br/>
      </w:r>
      <w:r>
        <w:rPr/>
        <w:t>出人意表的真相，絕對超乎你的想像！</w:t>
      </w:r>
      <w:r>
        <w:rPr/>
        <w:br/>
        <w:br/>
      </w:r>
      <w:r>
        <w:rPr/>
        <w:t>陸天遙終於想起來了。</w:t>
      </w:r>
      <w:r>
        <w:rPr/>
        <w:br/>
        <w:br/>
      </w:r>
      <w:r>
        <w:rPr/>
        <w:t>想起那一天，他和得了白化症的雙胞胎哥哥陸天期，一起推開圖書館的大門，遇見了前任管理者和子小姐。</w:t>
      </w:r>
      <w:r>
        <w:rPr/>
        <w:br/>
        <w:br/>
      </w:r>
      <w:r>
        <w:rPr/>
        <w:t>想起那一天，和子小姐突然不告而別，那本屬於她的紅色書籍也不知去向。</w:t>
      </w:r>
      <w:r>
        <w:rPr/>
        <w:br/>
        <w:br/>
      </w:r>
      <w:r>
        <w:rPr/>
        <w:t>想起那一天，圖書館發生異變，出現了一道白門，將陸天期和白貓吸進裡面，而陸天遙和黑貓則被留了下來，成為圖書館的管理者。</w:t>
      </w:r>
      <w:r>
        <w:rPr/>
        <w:br/>
        <w:br/>
      </w:r>
      <w:r>
        <w:rPr/>
        <w:t>能來到這座圖書館的，都擁有比常人悲慘的命運，陸天遙和陸天期生前究竟發生了什麼事？而又是什麼原因，讓圖書館會選擇他們作為真正的永久管理者呢？</w:t>
      </w:r>
      <w:r>
        <w:rPr/>
        <w:br/>
        <w:br/>
      </w:r>
      <w:r>
        <w:rPr/>
        <w:t>「人如果只靠自己單方面的說詞，是無法成就一個完整的故事的，所以這座圖書館所有的故事，都必須等到關鍵人物到齊後，才能寫成一本。」</w:t>
      </w:r>
      <w:r>
        <w:rPr/>
        <w:br/>
        <w:br/>
      </w:r>
      <w:r>
        <w:rPr/>
        <w:t>「陸天遙，看樣子，我們的故事也開始轉動了。」陸天期說完，大笑著在白門後消失……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尾巴</w:t>
      </w:r>
      <w:r>
        <w:rPr/>
        <w:br/>
      </w:r>
      <w:r>
        <w:rPr/>
        <w:t>也以另一個筆名「</w:t>
      </w:r>
      <w:r>
        <w:rPr/>
        <w:t>Misa</w:t>
      </w:r>
      <w:r>
        <w:rPr/>
        <w:t>」活躍於創作之中。</w:t>
      </w:r>
      <w:r>
        <w:rPr/>
        <w:br/>
        <w:br/>
      </w:r>
      <w:r>
        <w:rPr/>
        <w:t>該是理性的金牛</w:t>
      </w:r>
      <w:r>
        <w:rPr/>
        <w:t>B</w:t>
      </w:r>
      <w:r>
        <w:rPr/>
        <w:t>型，卻從小就被說是不切實際以及天馬行空。</w:t>
      </w:r>
      <w:r>
        <w:rPr/>
        <w:br/>
      </w:r>
      <w:r>
        <w:rPr/>
        <w:t>但我十分感謝自己的天馬行空卻又時不時理性吐槽自己的矛盾，才能讓我創作出這麼多不同種類的故事，最大的願望便是能一直寫到不能寫為止。</w:t>
      </w:r>
      <w:r>
        <w:rPr/>
        <w:br/>
        <w:br/>
      </w:r>
      <w:r>
        <w:rPr/>
        <w:t>最喜歡「一花一世界，一沙一天堂」這句話，只要你細心觀察生活周遭，每一道風景都是畫面，每一個人都是故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管理的時間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前來的女人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白貓的由來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親愛的女兒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的兒子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心的無心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扭曲的天期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跳樓的天念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離去的天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尾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8:06:00Z</dcterms:modified>
  <cp:revision>4</cp:revision>
  <dc:subject/>
  <dc:title>新 书 推 荐</dc:title>
</cp:coreProperties>
</file>