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660</wp:posOffset>
            </wp:positionH>
            <wp:positionV relativeFrom="paragraph">
              <wp:posOffset>316230</wp:posOffset>
            </wp:positionV>
            <wp:extent cx="1393825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施公奇案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吳燈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林鴻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98.11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施公奇案》裡的施公指的是清朝康熙皇帝時代的一位文官—施世倫，他是一個文弱的書生，又因身體有所殘缺，人們背後叫他「施不全」。雖然如此，他仍然滿腔熱血、充滿正義，在朝野間勇敢行事，向貪官污吏和綠林惡霸開刀。在這本書裡，我們可以閱讀到施公的機智，以及寬大的胸襟，並且隨緊湊、離奇的劇情，進入辦案的情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吳燈山。國小老師，兒童文學作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9:00Z</dcterms:created>
  <dc:creator>Image</dc:creator>
  <dc:description/>
  <dc:language>en-US</dc:language>
  <cp:lastModifiedBy>Dony</cp:lastModifiedBy>
  <cp:lastPrinted>2009-06-25T14:58:00Z</cp:lastPrinted>
  <dcterms:modified xsi:type="dcterms:W3CDTF">2020-01-06T10:09:00Z</dcterms:modified>
  <cp:revision>2</cp:revision>
  <dc:subject/>
  <dc:title>新 书 推 荐</dc:title>
</cp:coreProperties>
</file>