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330835</wp:posOffset>
            </wp:positionV>
            <wp:extent cx="137350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劉羅鍋傳奇（二版）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管家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1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清乾隆年間，有一位名叫劉墉的清官，個性耿直。在民間傳說中，他成了小老百姓寄託希望的對象，大陸更將他的故事拍成電視連續劇，此片在臺灣收視率更是轟動。在這本書裡，知名兒童文學作家根據傳說，並加進精彩的創作情節，使得故事張力更加豐富，是一本充滿傳奇、刺激冒險的青少年讀物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管家琪</w:t>
      </w:r>
      <w:r>
        <w:rPr/>
        <w:br/>
      </w:r>
      <w:r>
        <w:rPr/>
        <w:t>台灣知名兒童文學作家，已有</w:t>
      </w:r>
      <w:r>
        <w:rPr/>
        <w:t>106</w:t>
      </w:r>
      <w:r>
        <w:rPr/>
        <w:t>本著作，獲獎無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2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1-07T03:31:00Z</dcterms:modified>
  <cp:revision>3</cp:revision>
  <dc:subject/>
  <dc:title>新 书 推 荐</dc:title>
</cp:coreProperties>
</file>