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查依姆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波图克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(Chaim Potok)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查依姆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波图克</w:t>
      </w:r>
      <w:r>
        <w:rPr>
          <w:b/>
          <w:bCs/>
          <w:kern w:val="0"/>
          <w:szCs w:val="21"/>
          <w:lang w:val="en-GB"/>
        </w:rPr>
        <w:t>(Chaim Potok,1929-2002)</w:t>
      </w:r>
      <w:r>
        <w:rPr>
          <w:bCs/>
          <w:kern w:val="0"/>
          <w:szCs w:val="21"/>
          <w:lang w:val="en-GB"/>
        </w:rPr>
        <w:t>，出生于纽约，曾著有九部小说，包括《天选之子》（</w:t>
      </w:r>
      <w:r>
        <w:rPr>
          <w:bCs/>
          <w:kern w:val="0"/>
          <w:szCs w:val="21"/>
          <w:lang w:val="en-GB"/>
        </w:rPr>
        <w:t>THE CHOSEN</w:t>
      </w:r>
      <w:r>
        <w:rPr>
          <w:bCs/>
          <w:kern w:val="0"/>
          <w:szCs w:val="21"/>
          <w:lang w:val="en-GB"/>
        </w:rPr>
        <w:t>，简体中文版已授权），《承诺》（</w:t>
      </w:r>
      <w:r>
        <w:rPr>
          <w:bCs/>
          <w:kern w:val="0"/>
          <w:szCs w:val="21"/>
          <w:lang w:val="en-GB"/>
        </w:rPr>
        <w:t>THE PROMISE</w:t>
      </w:r>
      <w:r>
        <w:rPr>
          <w:bCs/>
          <w:kern w:val="0"/>
          <w:szCs w:val="21"/>
          <w:lang w:val="en-GB"/>
        </w:rPr>
        <w:t>）和《我的名字是阿舍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列夫》（</w:t>
      </w:r>
      <w:r>
        <w:rPr>
          <w:bCs/>
          <w:kern w:val="0"/>
          <w:szCs w:val="21"/>
          <w:lang w:val="en-GB"/>
        </w:rPr>
        <w:t>MY NAME IS ASHER LEV</w:t>
      </w:r>
      <w:r>
        <w:rPr>
          <w:bCs/>
          <w:kern w:val="0"/>
          <w:szCs w:val="21"/>
          <w:lang w:val="en-GB"/>
        </w:rPr>
        <w:t>）。除此之外还有三部剧集、三部儿童作品和三部非小说作品。他是一位受命拉比，在宾夕法尼亚大学获得哲学博士学位，并曾在韩国担任军队牧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960</wp:posOffset>
            </wp:positionH>
            <wp:positionV relativeFrom="paragraph">
              <wp:posOffset>19685</wp:posOffset>
            </wp:positionV>
            <wp:extent cx="1624330" cy="2486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的名字是阿舍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列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Y NAME IS ASHER LEV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aim Pot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nch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（新版），</w:t>
      </w:r>
      <w:r>
        <w:rPr>
          <w:b/>
          <w:bCs/>
          <w:szCs w:val="21"/>
        </w:rPr>
        <w:t>1972</w:t>
      </w:r>
      <w:r>
        <w:rPr>
          <w:b/>
          <w:bCs/>
          <w:szCs w:val="21"/>
        </w:rPr>
        <w:t>年（初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阿舍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列夫是一位哈西迪犹太教的忠诚信徒，每日祈祷三次，并对宇宙之主深信不疑。但与此同时，阿舍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列夫是一个艺术家，总是控住不住地去渲染他所看到和感受到的世界，即使这样做对于他来说是一种亵渎神灵的事情。在这部激动人心又非常有远见的小说中，作者查依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波图克描绘了阿舍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列夫在犹太教徒和艺术家之间的身份之间的转换，其中一个让他渴望全心全意心无旁骛地对上帝奉献，另一个所追求的却是完美的想象力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舍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列夫在战后布鲁克林的一个避世隐居的犹太教社区长大，这是一个充满了仪式感的世界，一切围绕着充满魅力的拉比而旋转。然而，随着时间的推移，阿舍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列夫敏锐而天才的艺术感知力，让他离这个传统而刻板的世界越来越远。《我的名字是阿舍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列夫》这本书，记录了阿舍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列夫在两种身份和生活方式间的挣扎斗争，记录了他成为一位辉煌的艺术家的路程，他的生命路程，交织了心碎和丰盛，使其故事成为了一部现代经典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精心阐述的、充满悲剧性力量的小说……来自天才的佳作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时报书评》（</w:t>
      </w:r>
      <w:r>
        <w:rPr>
          <w:bCs/>
          <w:i/>
          <w:kern w:val="0"/>
          <w:szCs w:val="21"/>
          <w:shd w:fill="FFFFFF" w:val="clear"/>
        </w:rPr>
        <w:t>The New York Times Book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令人难忘……这本书是对人类、宗教和一书的远见卓识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华尔街日报》（</w:t>
      </w:r>
      <w:r>
        <w:rPr>
          <w:bCs/>
          <w:i/>
          <w:kern w:val="0"/>
          <w:szCs w:val="21"/>
          <w:shd w:fill="FFFFFF" w:val="clear"/>
        </w:rPr>
        <w:t>The Wall Street Journal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提供了一种此前从未有过的阅读新鲜感……它会让你一直保持注意力，并全身心为之感动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时报》（</w:t>
      </w:r>
      <w:r>
        <w:rPr>
          <w:bCs/>
          <w:i/>
          <w:kern w:val="0"/>
          <w:szCs w:val="21"/>
          <w:shd w:fill="FFFFFF" w:val="clear"/>
        </w:rPr>
        <w:t>The New York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1590</wp:posOffset>
            </wp:positionH>
            <wp:positionV relativeFrom="paragraph">
              <wp:posOffset>92075</wp:posOffset>
            </wp:positionV>
            <wp:extent cx="1508125" cy="23298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阿舍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列夫的才华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IFT OF ASHER LEV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aim Pot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wcet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（新版），</w:t>
      </w:r>
      <w:r>
        <w:rPr>
          <w:b/>
          <w:bCs/>
          <w:szCs w:val="21"/>
        </w:rPr>
        <w:t>1990</w:t>
      </w:r>
      <w:r>
        <w:rPr>
          <w:b/>
          <w:bCs/>
          <w:szCs w:val="21"/>
        </w:rPr>
        <w:t>年（初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前作《我的名字是阿舍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列夫》中，查依姆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波图克为读者塑造了一个令人难忘的主人公角色，和一个永恒的故事，《纽约时报》将之评价为“天才的作品”，而《芝加哥太阳报》则推荐说“这是一个必须被广为讲述的故事”。而在这本书中，查依姆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波图克将阿舍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列夫这个经典形象再现，让他去学习、去教诲、去梦想，并最终成就了《阿舍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列夫的才华》（</w:t>
      </w:r>
      <w:r>
        <w:rPr>
          <w:bCs/>
          <w:kern w:val="0"/>
          <w:szCs w:val="21"/>
          <w:shd w:fill="FFFFFF" w:val="clear"/>
        </w:rPr>
        <w:t>THE GIFT OF ASHER LEV</w:t>
      </w:r>
      <w:r>
        <w:rPr>
          <w:bCs/>
          <w:kern w:val="0"/>
          <w:szCs w:val="21"/>
          <w:shd w:fill="FFFFFF" w:val="clear"/>
        </w:rPr>
        <w:t>）这部作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二十年过去了，阿舍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列夫成为了一名世界知名的艺术家，与家人生活在法国。然而即便身份地位不同以往，他依然不知道，选择一书这条道路是否是正确的，因为他的成功并没有为他带来内心的平静。就在此时，阿舍敬爱的叔父突然离世，给了他巨大的打击，全家人立刻赶回布鲁克林——回到了那个阿舍曾认为自己将永远不会离开的世界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是一次发现、对抗、反思和再出发的旅程。在这一过程中，阿舍挥别过去，重新出发，寻找新的艺术灵感，并开始真正懂得牺牲的真正意义，以及与世人分享自己的才华所带来的痛苦的快乐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23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23:00Z</dcterms:modified>
  <cp:revision>2</cp:revision>
  <dc:subject/>
  <dc:title>新 书 推 荐</dc:title>
</cp:coreProperties>
</file>