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乔安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特洛浦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Joanna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 xml:space="preserve"> Trollop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381125" cy="1266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洛浦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anna</w:t>
      </w:r>
      <w:r>
        <w:rPr>
          <w:b/>
          <w:kern w:val="0"/>
          <w:szCs w:val="21"/>
        </w:rPr>
        <w:t xml:space="preserve"> Trollop</w:t>
      </w:r>
      <w:r>
        <w:rPr>
          <w:kern w:val="0"/>
          <w:szCs w:val="21"/>
        </w:rPr>
        <w:t>）曾著有多部广受好评的都市小说。其中，《别人的孩子》（</w:t>
      </w:r>
      <w:r>
        <w:rPr>
          <w:kern w:val="0"/>
          <w:szCs w:val="21"/>
        </w:rPr>
        <w:t>OTHER PEOPLE</w:t>
      </w:r>
      <w:r>
        <w:rPr>
          <w:kern w:val="0"/>
          <w:szCs w:val="21"/>
        </w:rPr>
        <w:t>’S CHILDREN</w:t>
      </w:r>
      <w:r>
        <w:rPr>
          <w:kern w:val="0"/>
          <w:szCs w:val="21"/>
        </w:rPr>
        <w:t>）曾被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改编为主流电视连续剧。她曾用笔名卡洛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维（</w:t>
      </w:r>
      <w:r>
        <w:rPr>
          <w:kern w:val="0"/>
          <w:szCs w:val="21"/>
        </w:rPr>
        <w:t>Caroline</w:t>
      </w:r>
      <w:r>
        <w:rPr>
          <w:kern w:val="0"/>
          <w:szCs w:val="21"/>
        </w:rPr>
        <w:t xml:space="preserve"> Harvey</w:t>
      </w:r>
      <w:r>
        <w:rPr>
          <w:kern w:val="0"/>
          <w:szCs w:val="21"/>
        </w:rPr>
        <w:t>）撰写历史浪漫小说。同时，她还曾撰写有关大英帝国时期女性研究作品《不列颠之女》（</w:t>
      </w:r>
      <w:r>
        <w:rPr>
          <w:kern w:val="0"/>
          <w:szCs w:val="21"/>
        </w:rPr>
        <w:t>BRITANNIA</w:t>
      </w:r>
      <w:r>
        <w:rPr>
          <w:kern w:val="0"/>
          <w:szCs w:val="21"/>
        </w:rPr>
        <w:t>’S DAUGHTERS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乔安娜生于英国</w:t>
      </w:r>
      <w:r>
        <w:rPr>
          <w:kern w:val="0"/>
          <w:szCs w:val="21"/>
        </w:rPr>
        <w:t>格洛斯特郡，现居伦敦。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，她因极佳的文学贡献而被授予大英帝国勋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180975</wp:posOffset>
            </wp:positionV>
            <wp:extent cx="1511300" cy="23266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门不当户不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 UNSUITABLE MA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Troll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n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在经历过这么多事情，经历过这么多挫折，经历过这么多成就之后，你到底为什么想要结婚？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萝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伍德罗威刚刚与泰勒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迈森订婚。她的未婚夫是一位优秀的、敏感的男人，对萝丝一往情深。一切看起来幸福甜蜜。要说有什么问题，那就是两人都不是第一次结婚，而他们的五个成年子女，对这一次婚姻有自己强烈的意见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比如，萝丝的女儿劳拉，深刻记得父母离婚时母亲所经历的切肤之痛，她不希望母亲再一次受伤；萝丝双胞胎儿女纳特和艾美，永远对泰勒充满敌对的怀疑。还有泰勒的儿子赛斯，成天忙碌于自己在旧金山的面包店，根本无空了解父亲的这位新伴侣；而女儿马洛里，一位蒸蒸日上的女演员，依旧被困在自己儿时所经历的问题当中，无法自拔，也没有办法接受父亲的再启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本来这一桩好事，却充满了各种困惑不安。是否要听从孩子们的，是否要为了讨好孩子们而牺牲自己——萝丝和泰勒决心已定要将一切来一次正确的了结。然而，是否让每个人开心，就意味着两个人可以自此开心幸福地生活下去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特洛浦是一位对自己的作品非常有把握的作家。她对细节的精心策划体现了她极高的情商，她笔下的故事充满智慧且非常吸引人，戏剧化地描述了我们每个人所面临的困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特洛浦用充满智慧和警醒的同理心，描绘了女性家庭、工作、生活中的种种关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3195</wp:posOffset>
            </wp:positionH>
            <wp:positionV relativeFrom="paragraph">
              <wp:posOffset>182880</wp:posOffset>
            </wp:positionV>
            <wp:extent cx="1434465" cy="21863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友情都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ITY OF FRI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Troll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她再次瞥了一眼手机。有来自闺蜜们的信息，同事的信息，以及一条来自史蒂夫的信息，语气专横得不像他的样子：“打给我。”但她不能打给史蒂夫。她不能打电话给任何人。她倾身向前，双手抓住长椅的边缘，眼睛直直地盯着地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上帝啊。”她心想，“我是不是快疯了？是不是失去工作，人就会变成这个样子？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被裁员的那一天，斯黛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兰特觉得如同世界末日来到。工作曾是她的全部。伦敦顶级私募公司的高级合伙人，一个野心爆棚的自己，竟然变成无业游民？怎么可能？怎么能接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无可奈何地，斯黛茜只能接受她的新“老生活”。日子里没有职业目标，没有各种会议，只有漫漫长日和她的狗狗以及生病的母亲一起生活，等待事业成功的丈夫回家。但至少她还有三个好闺蜜。贝斯、梅丽莎、盖比是斯黛茜从大学以来的密友，从女孩变成女人，从学校走到职场，她们一直互相陪伴，惺惺相惜，共同分享成功、抚平伤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她们四人都是职场人士，各自都有自己的问题和秘密。当斯黛茜因为被裁员而被拍出卖四人之间的秘密时，背叛让四人间长久的友谊面临严峻的挑战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乔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特洛浦的小说讨论了当今职场女性所面临的种种问题。在这部作品中，乔安娜对故事中的四个职场女性分别画像，给出了尖锐坦率的描写。随着小说情节的进展，四位女性都在被迫开始反思自己和生活：究竟工作有多重要？职场中女性要比男性多付出些什么？朋友间的新人究竟有多少价值？作者用其惯有的洞察力和智慧为这些问题提出了解答，用温暖的笔调和真实的心理变化来描绘人物，让每位读者都在书中体会生活。”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</w:tabs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快报》（</w:t>
      </w:r>
      <w:r>
        <w:rPr>
          <w:bCs/>
          <w:i/>
          <w:kern w:val="0"/>
          <w:szCs w:val="21"/>
          <w:shd w:fill="FFFFFF" w:val="clear"/>
        </w:rPr>
        <w:t>Sunday Expres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将带你进入女性职场新体验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</w:t>
      </w:r>
      <w:r>
        <w:rPr>
          <w:bCs/>
          <w:kern w:val="0"/>
          <w:szCs w:val="21"/>
          <w:shd w:fill="FFFFFF" w:val="clear"/>
        </w:rPr>
        <w:t>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小说有优秀的情节架构，以及对伦敦靓丽生活的妥帖描写，充满城市魅力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邮报》（</w:t>
      </w:r>
      <w:r>
        <w:rPr>
          <w:bCs/>
          <w:i/>
          <w:kern w:val="0"/>
          <w:szCs w:val="21"/>
          <w:shd w:fill="FFFFFF" w:val="clear"/>
        </w:rPr>
        <w:t>Daily Mai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3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30:00Z</dcterms:modified>
  <cp:revision>2</cp:revision>
  <dc:subject/>
  <dc:title>新 书 推 荐</dc:title>
</cp:coreProperties>
</file>