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79850</wp:posOffset>
            </wp:positionH>
            <wp:positionV relativeFrom="margin">
              <wp:posOffset>643890</wp:posOffset>
            </wp:positionV>
            <wp:extent cx="1450975" cy="21837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《一个人的实验室：一个女人在科学界遭受性别歧视的个人历程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/>
        <w:t xml:space="preserve"> </w:t>
      </w:r>
      <w:r>
        <w:rPr>
          <w:b/>
          <w:caps/>
        </w:rPr>
        <w:t>A Lab of One's Own: One Woman's Personal Journey Through Sexism in Science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szCs w:val="21"/>
        </w:rPr>
        <w:t>Rita Colwell and Sharon Bertsch McGrayne</w:t>
      </w:r>
    </w:p>
    <w:p>
      <w:pPr>
        <w:pStyle w:val="Normal"/>
        <w:rPr>
          <w:b/>
          <w:b/>
          <w:szCs w:val="21"/>
        </w:rPr>
      </w:pPr>
      <w:bookmarkEnd w:id="8"/>
      <w:bookmarkEnd w:id="9"/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</w:rPr>
        <w:t>Simon &amp; Schuster/Tiller Pres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17"/>
      <w:bookmarkStart w:id="34" w:name="OLE_LINK16"/>
      <w:bookmarkEnd w:id="31"/>
      <w:bookmarkEnd w:id="32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美国国家科学基金会</w:t>
      </w:r>
      <w:r>
        <w:rPr>
          <w:bCs/>
          <w:kern w:val="0"/>
          <w:szCs w:val="21"/>
        </w:rPr>
        <w:t>(National Science Foundation)</w:t>
      </w:r>
      <w:r>
        <w:rPr>
          <w:bCs/>
          <w:kern w:val="0"/>
          <w:szCs w:val="21"/>
        </w:rPr>
        <w:t>首位女董事撰写的一部引人入胜的回忆录式宣言，讲述了科学界根深蒂固的性别歧视、为女性绕开这个问题而精心设计的弯路，以及如何修复这个体系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如果你认为性别歧视只在华尔街或好莱坞盛行，那你一定没去过实验室、科学部门、研究基金会或生物科技公司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丽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科尔威尔（</w:t>
      </w:r>
      <w:r>
        <w:rPr>
          <w:bCs/>
          <w:kern w:val="0"/>
          <w:szCs w:val="21"/>
        </w:rPr>
        <w:t>Rita Colwell</w:t>
      </w:r>
      <w:r>
        <w:rPr>
          <w:bCs/>
          <w:kern w:val="0"/>
          <w:szCs w:val="21"/>
        </w:rPr>
        <w:t>）</w:t>
      </w:r>
      <w:r>
        <w:rPr>
          <w:kern w:val="0"/>
          <w:szCs w:val="21"/>
        </w:rPr>
        <w:t>摆脱了意大利移民家庭对她的狭隘期望，成为一名开创性的微生物学家和生态学家，她追踪霍乱在世界各地的生存方式，这一发现将挽救无数人的生命。但当她第一次申请生物研究生奖学金时，她被告知：“我们不给女性奖学金。”科尔威尔本可以当场放弃，但她坚持了下来，尽管她的一些男上司并不支持，迫使她在获得博士学位之前六次改变自己的研究领域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《一个人的实验室》记录了在科尔威尔步向职业生涯巅峰的接下来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年里所有的见闻，从实验室里的性侵犯故事，到用来阻止女性领导专业组织不让她们的作品发表的秘密系统。这一路上，她也遇到了一些反对现状的女性，比如麻省理工学院</w:t>
      </w:r>
      <w:r>
        <w:rPr>
          <w:kern w:val="0"/>
          <w:szCs w:val="21"/>
        </w:rPr>
        <w:t>(MIT)</w:t>
      </w:r>
      <w:r>
        <w:rPr>
          <w:kern w:val="0"/>
          <w:szCs w:val="21"/>
        </w:rPr>
        <w:t>的一个研究小组，在她们发现实验室的女性只占男同事人数的一小部分时，她们反抗了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bCs/>
          <w:kern w:val="0"/>
          <w:szCs w:val="21"/>
        </w:rPr>
        <w:t>科威尔的反抗回馈了她特殊的礼物：经过多次被迫改变专业，她开始把科学看作是跨学科的，这是在没有飞跃性建树的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世纪做出新发现的关键。她还见证了男女平等合作所能带来的进步，比如她领导的团队在确定</w:t>
      </w:r>
      <w:r>
        <w:rPr>
          <w:bCs/>
          <w:kern w:val="0"/>
          <w:szCs w:val="21"/>
        </w:rPr>
        <w:t>2001</w:t>
      </w:r>
      <w:r>
        <w:rPr>
          <w:bCs/>
          <w:kern w:val="0"/>
          <w:szCs w:val="21"/>
        </w:rPr>
        <w:t>年信件袭击中使用的炭疽粉来源方面发挥了关键作用。</w:t>
      </w:r>
    </w:p>
    <w:p>
      <w:pPr>
        <w:pStyle w:val="Normal"/>
        <w:widowControl/>
        <w:shd w:fill="FFFFFF" w:val="clear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《一个人的实验室》</w:t>
      </w:r>
      <w:r>
        <w:rPr>
          <w:bCs/>
          <w:kern w:val="0"/>
          <w:szCs w:val="21"/>
        </w:rPr>
        <w:t>既令人震惊又令人振奋，它是六十年科学发展史上不可缺少的一段历史，也是任何梦想着打破科学上的玻璃天花板的女性的必读之书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ind w:firstLine="422"/>
        <w:rPr/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7"/>
      <w:bookmarkStart w:id="42" w:name="OLE_LINK16"/>
      <w:bookmarkStart w:id="43" w:name="OLE_LINK7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szCs w:val="21"/>
          <w:shd w:fill="FFFFFF" w:val="clear"/>
        </w:rPr>
        <w:t>丽塔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科尔威尔（</w:t>
      </w:r>
      <w:r>
        <w:rPr>
          <w:b/>
          <w:szCs w:val="21"/>
        </w:rPr>
        <w:t>Rita Colwell</w:t>
      </w:r>
      <w:r>
        <w:rPr>
          <w:b/>
          <w:szCs w:val="21"/>
        </w:rPr>
        <w:t>）</w:t>
      </w:r>
      <w:r>
        <w:rPr>
          <w:bCs/>
          <w:szCs w:val="21"/>
          <w:shd w:fill="FFFFFF" w:val="clear"/>
        </w:rPr>
        <w:t>是一位开创性的微生物学家、分子生物学家和生态学家，也是领导国家科学基金会的第一位女性。她是马里兰大学和约翰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霍普金斯大学彭博公共卫生学院的杰出教授，曾获得日本天皇、瑞典国王和美国总统颁发的奖项。她是包括美国国家科学院在内的几个国家科学院的民选院士，著有《一个人的实验室》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22"/>
        <w:rPr>
          <w:bCs/>
          <w:szCs w:val="21"/>
          <w:shd w:fill="FFFFFF" w:val="clear"/>
        </w:rPr>
      </w:pPr>
      <w:r>
        <w:rPr>
          <w:b/>
          <w:szCs w:val="21"/>
          <w:shd w:fill="FFFFFF" w:val="clear"/>
        </w:rPr>
        <w:t>莎朗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伯奇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麦克格莱恩（</w:t>
      </w:r>
      <w:r>
        <w:rPr>
          <w:b/>
          <w:szCs w:val="21"/>
          <w:shd w:fill="FFFFFF" w:val="clear"/>
        </w:rPr>
        <w:t>Sharon Bertsch McGrayne</w:t>
      </w:r>
      <w:r>
        <w:rPr>
          <w:b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是五本科学史书籍的作者，其中包括《获诺贝尔科学奖的女性》、《不死理论》和与丽塔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科尔威尔合著的《一个人的实验室》。她住在西雅图。</w:t>
      </w:r>
    </w:p>
    <w:p>
      <w:pPr>
        <w:pStyle w:val="Normal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4" w:name="OLE_LINK7"/>
      <w:r>
        <w:rPr>
          <w:b/>
          <w:color w:val="000000"/>
        </w:rPr>
        <w:t>请将反馈信息发至：</w:t>
      </w:r>
      <w:bookmarkEnd w:id="4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8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2-05T14:32:00Z</dcterms:modified>
  <cp:revision>50</cp:revision>
  <dc:subject/>
  <dc:title>新 书 推 荐</dc:title>
</cp:coreProperties>
</file>