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28110</wp:posOffset>
            </wp:positionH>
            <wp:positionV relativeFrom="margin">
              <wp:posOffset>785495</wp:posOffset>
            </wp:positionV>
            <wp:extent cx="1462405" cy="18192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玛丽官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Mary Qu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Jenny Lister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V&amp;A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艺术与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玛丽官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Mary Quant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夫人是时尚偶像。这本书是对她职业生涯的首次重点研究，展示了她如何变革时尚、面向青春、街拍和批量生产，让每个人焕然一新。该书介绍了战后英国、欧洲和美国时尚背景下其业务发展，并探索了她的创新营销如何开创了一个强大的全球品牌。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这本书包含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玛丽官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服装的一些新摄影作品，以及之前未出版的时装照片和设计，这本书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是关于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玛丽官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设计师及其遗产的既生动又权威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的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著作。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詹妮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利斯特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Jenny Lister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是伦敦维多利亚和阿尔伯特博物馆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V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&amp;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A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的时装和纺织品策展人。</w:t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完美！无与伦比！”</w:t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----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《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伯灵顿杂志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》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2019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7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月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1:00Z</dcterms:created>
  <dc:creator>Image</dc:creator>
  <dc:description/>
  <cp:keywords/>
  <dc:language>en-US</dc:language>
  <cp:lastModifiedBy>offices-a</cp:lastModifiedBy>
  <cp:lastPrinted>2004-04-23T15:06:00Z</cp:lastPrinted>
  <dcterms:modified xsi:type="dcterms:W3CDTF">2020-02-06T08:54:00Z</dcterms:modified>
  <cp:revision>2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