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50005</wp:posOffset>
            </wp:positionH>
            <wp:positionV relativeFrom="margin">
              <wp:posOffset>904875</wp:posOffset>
            </wp:positionV>
            <wp:extent cx="1550035" cy="1847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十九世纪欧洲的传统珠宝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bookmarkStart w:id="3" w:name="OLE_LINK4"/>
      <w:bookmarkStart w:id="4" w:name="OLE_LINK3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Traditional Jewellery in Ninteenth-Century Europe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Jenny Lister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V&amp;A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艺术与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bookmarkStart w:id="5" w:name="OLE_LINK6"/>
      <w:bookmarkStart w:id="6" w:name="OLE_LINK5"/>
      <w:bookmarkEnd w:id="5"/>
      <w:bookmarkEnd w:id="6"/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尽管如今鲜为人知，但欧洲珠宝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----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与传统或民族服装搭配的珠宝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----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在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19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世纪的英国却非常流行。这本书汇集了令人眼花缭乱的珠宝挂件，它们分别来自整个大陆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----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从北部的冰岛到亚洲海岸的塞浦路斯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----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以展示珠宝令人啧啧称奇的种类。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令人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叹为观止的有镀金的挪威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婚礼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上的王冠和奢华的金色诺曼底十字架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、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西班牙和意大利的华丽耳环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、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来自巴尔干地区的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银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丝扣。这本书阐述了珠宝最初是如何与传统服装搭配的，并探讨了它在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19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世纪的流行程度。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简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佩里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Jane Perry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是维多利亚与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阿尔伯特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博物馆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V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＆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博物馆的访问学者，她参与了博物馆对欧洲传统珠宝的编目和研究。她撰写了许多有关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世纪珠宝方面的文章，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包括《农民银纽扣收藏指南》（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A Collector’s Guide to Peasant Silver Buttons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2007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出版）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  <w:shd w:fill="FFFFFF" w:val="clear"/>
        </w:rPr>
      </w:r>
      <w:bookmarkStart w:id="7" w:name="OLE_LINK6"/>
      <w:bookmarkStart w:id="8" w:name="OLE_LINK5"/>
      <w:bookmarkStart w:id="9" w:name="OLE_LINK6"/>
      <w:bookmarkStart w:id="10" w:name="OLE_LINK5"/>
      <w:bookmarkEnd w:id="9"/>
      <w:bookmarkEnd w:id="10"/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6:00Z</dcterms:created>
  <dc:creator>Image</dc:creator>
  <dc:description/>
  <cp:keywords/>
  <dc:language>en-US</dc:language>
  <cp:lastModifiedBy>offices-a</cp:lastModifiedBy>
  <cp:lastPrinted>2004-04-23T15:06:00Z</cp:lastPrinted>
  <dcterms:modified xsi:type="dcterms:W3CDTF">2020-02-07T05:54:00Z</dcterms:modified>
  <cp:revision>3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