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7955</wp:posOffset>
            </wp:positionH>
            <wp:positionV relativeFrom="margin">
              <wp:posOffset>852170</wp:posOffset>
            </wp:positionV>
            <wp:extent cx="1327785" cy="17767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到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Z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格调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6"/>
      <w:bookmarkStart w:id="4" w:name="OLE_LINK5"/>
      <w:r>
        <w:rPr>
          <w:rFonts w:eastAsia="宋体;SimSun" w:cs="Times New Roman" w:ascii="Times New Roman" w:hAnsi="Times New Roman"/>
          <w:b/>
          <w:bCs/>
          <w:i/>
        </w:rPr>
        <w:t>A to Z of Style</w:t>
      </w:r>
      <w:bookmarkEnd w:id="3"/>
      <w:bookmarkEnd w:id="4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5" w:name="OLE_LINK12"/>
      <w:bookmarkStart w:id="6" w:name="OLE_LINK11"/>
      <w:bookmarkStart w:id="7" w:name="OLE_LINK4"/>
      <w:bookmarkStart w:id="8" w:name="OLE_LINK3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my de la Haye</w:t>
      </w:r>
      <w:bookmarkEnd w:id="7"/>
      <w:bookmarkEnd w:id="8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</w:t>
      </w:r>
      <w:bookmarkEnd w:id="5"/>
      <w:bookmarkEnd w:id="6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V&amp;A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我一直不太明白一个女人怎么能不打扮一下就出门呢？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哪怕仅仅是出于礼貌。世事难料啊，说不定哪天就是她和好运邂逅的日子。</w:t>
      </w:r>
      <w:bookmarkStart w:id="9" w:name="OLE_LINK7"/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艾米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德拉海伊</w:t>
      </w:r>
      <w:bookmarkEnd w:id="9"/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(</w:t>
      </w:r>
      <w:bookmarkStart w:id="10" w:name="OLE_LINK13"/>
      <w:bookmarkStart w:id="11" w:name="OLE_LINK10"/>
      <w:bookmarkStart w:id="12" w:name="OLE_LINK9"/>
      <w:bookmarkStart w:id="13" w:name="OLE_LINK8"/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my de la Haye</w:t>
      </w:r>
      <w:bookmarkEnd w:id="10"/>
      <w:bookmarkEnd w:id="11"/>
      <w:bookmarkEnd w:id="12"/>
      <w:bookmarkEnd w:id="13"/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在这本精美的图文典籍中，汇集了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世界上最伟大的时装设计师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和他们的知名客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、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以及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其他时尚界人士的时尚秘诀。从香奈尔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Chanel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的香水到迪奥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Dior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的优雅，再到夏帕瑞丽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Schiaparelli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的帽子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都充满着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时尚界大牌的智慧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。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这个迷人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纲要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以艾玛•法尔龙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Emma Farrarons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新近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受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V&amp;A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委托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绘制的著名时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装系列的配饰和服装线条图为插图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到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Z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时尚格调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，一个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简洁方便充满永久建议的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指南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对那些对时尚风格感兴趣的人来说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是一个完美的礼物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艾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米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德拉海伊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Amy de la Haye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伦敦服装学院服装史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教授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曾任维多利亚与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阿尔伯特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博物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V&amp;A) 2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世纪时装馆馆长。她是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香奈儿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V&amp;A 2011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一书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作者。</w:t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3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2-07T02:37:00Z</dcterms:modified>
  <cp:revision>8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