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9865</wp:posOffset>
            </wp:positionH>
            <wp:positionV relativeFrom="margin">
              <wp:posOffset>863600</wp:posOffset>
            </wp:positionV>
            <wp:extent cx="1400175" cy="19894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脚怪的踪迹：追踪森林中神秘的巨人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</w:rPr>
        <w:t>On the Trail of Bigfoot: Tracking the Enigmatic Giants of the Forest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3" w:name="OLE_LINK3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ike Dupler</w:t>
      </w:r>
      <w:r>
        <w:rPr>
          <w:lang w:val="en-US" w:eastAsia="en-US"/>
        </w:rPr>
        <w:t xml:space="preserve"> </w:t>
      </w:r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New Page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ed Wheel Weiser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《大脚怪的踪迹》是超自然现象研究专家、户外运动能手迈克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迪普勒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Mike Dupler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）多年来对大脚怪现象的调查的第一手记录。这本书中的特色是他自己与这些神秘生物的亲身经历，并配有照片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这份通俗易懂的指南探讨了大脚怪奥秘的各个方面：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不管大脚怪是次元生物还是普通生物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或者两者兼而有之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：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 xml:space="preserve">• 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萨斯科奇人现象和其他超自然现象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仙女、野人、蛾人，以及臭名昭著的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灵异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牧场的奇怪事件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之间的相似性和差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•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大脚怪的起源及其在灵长类在树上进化的地位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《大脚怪的踪迹》还提供了关于大脚怪在北美的起源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进化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的令人信服的理论。这本书的独特之处就在于对大脚怪的棍棒结构进行了详细的研究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并对神秘的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名片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卡进行了合理的推测，这些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名片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卡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证明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着大脚怪的存在。其他的证据为我们提供了大脚怪可能存在的沟通技巧，比如敲树，甚至可能是一种语言，以及探索大脚怪的社会互动和更高智商的含义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迈克</w:t>
      </w:r>
      <w:r>
        <w:rPr>
          <w:rFonts w:eastAsia="宋体;SimSun" w:cs="Times New Roman" w:ascii="宋体;SimSun" w:hAnsi="宋体;SimSun"/>
          <w:b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迪普勒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Mike Dupler</w:t>
      </w: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是一位超自然作家，热衷户外活动。作为土生土长的俄亥俄州人，他在美国各地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进行探险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活动，并参加了全国各地的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隐生动物学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会议。请访问他的网站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mikedupler.com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媒体评价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耳目一新的、有深度的、彻底的愉悦！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迪普勒是一位经验丰富的调查员，他解决了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大脚怪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现象的许多方面。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”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肯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格哈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Ken Gerhard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隐生动物学家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邂逅会飞的类人生物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Encounters with Flying Humanoids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作者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那些最好的大脚怪书籍是建立在亲身经历的基础之上的。加入迈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迪普勒的冒险之旅，探索神秘的森林巨人。我强烈推荐这本书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!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”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洛伦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科尔曼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Loren Coleman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</w:t>
      </w:r>
    </w:p>
    <w:p>
      <w:pPr>
        <w:pStyle w:val="Normal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国际冷冻动物学博物馆的创始人和作者</w:t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9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2-11T06:37:00Z</dcterms:modified>
  <cp:revision>8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