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32385</wp:posOffset>
            </wp:positionV>
            <wp:extent cx="1466850" cy="20021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感染预防和控制手册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Manual of Infection Prevention and Contro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Nizam Daman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55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医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近年来，我们开始认识到多药耐药菌</w:t>
      </w:r>
      <w:r>
        <w:rPr>
          <w:rFonts w:cs="Times New Roman" w:ascii="Times New Roman" w:hAnsi="Times New Roman"/>
          <w:color w:val="000000"/>
          <w:sz w:val="21"/>
          <w:szCs w:val="21"/>
        </w:rPr>
        <w:t>(MDORs)</w:t>
      </w:r>
      <w:r>
        <w:rPr>
          <w:rFonts w:ascii="Times New Roman" w:hAnsi="Times New Roman" w:cs="Times New Roman"/>
          <w:color w:val="000000"/>
          <w:sz w:val="21"/>
          <w:szCs w:val="21"/>
        </w:rPr>
        <w:t>的威胁日益增加，以及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耐甲氧西林金黄色葡萄球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MRSA)</w:t>
      </w:r>
      <w:r>
        <w:rPr>
          <w:rFonts w:ascii="Times New Roman" w:hAnsi="Times New Roman" w:cs="Times New Roman"/>
          <w:color w:val="000000"/>
          <w:sz w:val="21"/>
          <w:szCs w:val="21"/>
        </w:rPr>
        <w:t>等医疗相关感染</w:t>
      </w:r>
      <w:r>
        <w:rPr>
          <w:rFonts w:cs="Times New Roman" w:ascii="Times New Roman" w:hAnsi="Times New Roman"/>
          <w:color w:val="000000"/>
          <w:sz w:val="21"/>
          <w:szCs w:val="21"/>
        </w:rPr>
        <w:t>(HCAIs)</w:t>
      </w:r>
      <w:r>
        <w:rPr>
          <w:rFonts w:ascii="Times New Roman" w:hAnsi="Times New Roman" w:cs="Times New Roman"/>
          <w:color w:val="000000"/>
          <w:sz w:val="21"/>
          <w:szCs w:val="21"/>
        </w:rPr>
        <w:t>对患者安全和护理质量的深远影响。医疗相关感染</w:t>
      </w:r>
      <w:r>
        <w:rPr>
          <w:rFonts w:cs="Times New Roman" w:ascii="Times New Roman" w:hAnsi="Times New Roman"/>
          <w:color w:val="000000"/>
          <w:sz w:val="21"/>
          <w:szCs w:val="21"/>
        </w:rPr>
        <w:t>(HCAIs)</w:t>
      </w:r>
      <w:r>
        <w:rPr>
          <w:rFonts w:ascii="Times New Roman" w:hAnsi="Times New Roman" w:cs="Times New Roman"/>
          <w:color w:val="000000"/>
          <w:sz w:val="21"/>
          <w:szCs w:val="21"/>
        </w:rPr>
        <w:t>延长了患者的住院时间，增加了发病率和死亡率，但诊断和治疗这些感染是一个昂贵的过程，可能会对已经有限的医疗资源造成巨大压力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新版《感染预防与控制手册》是一本实用手册，对所有卫生保健设施的相关感染的控制和预防进行了全面概述。清晰的图表和快速访问表逐步指导读者通过现实生活中的预防策略，如洗手，消毒，灭菌。一个真正的当前和全球的来源，这本书还包括有关感染暴发管理的信息，和如猪流感，艰难梭菌，超广谱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β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内酰胺酶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ESBL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耐甲氧西林金黄色葡萄球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MRSA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大肠杆菌，大肠杆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157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、广泛耐药结核和埃博拉病毒等具体的病原体的详细章节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感染预防和控制手册》是一本详尽的、以证据为基础的指南，为医生、护士和公共卫生医师提供工作，以防止传染病，特别是医疗相关感染（</w:t>
      </w:r>
      <w:r>
        <w:rPr>
          <w:rFonts w:cs="Times New Roman" w:ascii="Times New Roman" w:hAnsi="Times New Roman"/>
          <w:color w:val="000000"/>
          <w:sz w:val="21"/>
          <w:szCs w:val="21"/>
        </w:rPr>
        <w:t>HCAIs</w:t>
      </w:r>
      <w:r>
        <w:rPr>
          <w:rFonts w:ascii="Times New Roman" w:hAnsi="Times New Roman" w:cs="Times New Roman"/>
          <w:color w:val="000000"/>
          <w:sz w:val="21"/>
          <w:szCs w:val="21"/>
        </w:rPr>
        <w:t>）的传播。对环境卫生官员、卫生教育工作者、全科医生诊所的执业经理和卫生服务经理也有参考价值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  <w:bookmarkStart w:id="3" w:name="OLE_LINK4"/>
      <w:bookmarkStart w:id="4" w:name="OLE_LINK4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5" w:name="OLE_LINK4"/>
      <w:bookmarkEnd w:id="5"/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就如何预防静脉及</w:t>
      </w:r>
      <w:r>
        <w:rPr>
          <w:rFonts w:cs="Times New Roman" w:ascii="Times New Roman" w:hAnsi="Times New Roman"/>
          <w:b/>
          <w:bCs/>
          <w:sz w:val="21"/>
          <w:szCs w:val="21"/>
        </w:rPr>
        <w:t>CVC</w:t>
      </w:r>
      <w:r>
        <w:rPr>
          <w:rFonts w:ascii="Times New Roman" w:hAnsi="Times New Roman" w:cs="Times New Roman"/>
          <w:b/>
          <w:bCs/>
          <w:sz w:val="21"/>
          <w:szCs w:val="21"/>
        </w:rPr>
        <w:t>插管、导尿、清洁、清除血液及体液溢漏，提供实用的分步建议</w:t>
      </w:r>
      <w:r>
        <w:rPr>
          <w:rFonts w:ascii="Times New Roman" w:hAnsi="Times New Roman" w:cs="Times New Roman"/>
          <w:b/>
          <w:bCs/>
          <w:sz w:val="21"/>
          <w:szCs w:val="21"/>
        </w:rPr>
        <w:t>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算法和流程图帮助读者遵循文中给出的建议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方便快捷地获取有关患者隔离措施潜伏期和持续时间的信息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卫生保健工作者被感染的措施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尼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扎姆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达马尼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Nizam Damani)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感染预防和控制临床主任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;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英国克雷加文地区医院荣誉讲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;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英国贝尔法斯特皇后大学医学微生物学系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。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他是国际公认的发达国家和发展中国家感染预防和控制专家。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达马尼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博士是世卫组织第一次全球患者安全挑战“清洁护理更安全护理”核心小组的成员，也是世卫组织手部卫生规划实施试点的国家协调员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。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他也是世卫组织去污和消毒工作队的成员，并在欧洲联盟“实施”专家咨询委员会任职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: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基本概念和预防策略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: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楼宇感染预防计划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3: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流行病学与生物统计学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: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监察及疫情管理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: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消毒和灭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6: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预防和控制的实际方面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7: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预防保健相关感染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8: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控制耐多药微生物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9: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特定的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病原体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0: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援助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服务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7:00Z</dcterms:created>
  <dc:creator>Image</dc:creator>
  <dc:description/>
  <cp:keywords/>
  <dc:language>en-US</dc:language>
  <cp:lastModifiedBy>offices-a</cp:lastModifiedBy>
  <cp:lastPrinted>2004-04-23T15:06:00Z</cp:lastPrinted>
  <dcterms:modified xsi:type="dcterms:W3CDTF">2020-02-28T06:13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