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8085</wp:posOffset>
            </wp:positionH>
            <wp:positionV relativeFrom="paragraph">
              <wp:posOffset>198755</wp:posOffset>
            </wp:positionV>
            <wp:extent cx="1687830" cy="2600325"/>
            <wp:effectExtent l="0" t="0" r="0" b="0"/>
            <wp:wrapSquare wrapText="bothSides"/>
            <wp:docPr id="1" name="image002(06-20-10-24-4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6-20-10-24-4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托斯卡纳一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意大利</w:t>
      </w:r>
      <w:r>
        <w:rPr>
          <w:b/>
          <w:bCs/>
          <w:szCs w:val="21"/>
        </w:rPr>
        <w:t>山谷中的</w:t>
      </w:r>
      <w:r>
        <w:rPr>
          <w:b/>
          <w:bCs/>
          <w:szCs w:val="21"/>
        </w:rPr>
        <w:t>生活与美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TUSCAN YEAR: Life and Food in an Italian Valle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izabeth Ro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eidenfeld &amp; Nico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（再版），</w:t>
      </w:r>
      <w:r>
        <w:rPr>
          <w:b/>
          <w:bCs/>
          <w:szCs w:val="21"/>
        </w:rPr>
        <w:t>1984</w:t>
      </w:r>
      <w:r>
        <w:rPr>
          <w:b/>
          <w:bCs/>
          <w:szCs w:val="21"/>
        </w:rPr>
        <w:t>年（原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时尚生活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英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日本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荷兰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瑞典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丹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托斯卡纳一处生机盎然、与世无争的山谷中，生命仿佛也被历史的洪流遗忘，定格在过去。伊丽莎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默（</w:t>
      </w:r>
      <w:r>
        <w:rPr>
          <w:color w:val="000000"/>
          <w:shd w:fill="FFFFFF" w:val="clear"/>
        </w:rPr>
        <w:t>Elizabeth Romer</w:t>
      </w:r>
      <w:r>
        <w:rPr>
          <w:color w:val="000000"/>
          <w:shd w:fill="FFFFFF" w:val="clear"/>
        </w:rPr>
        <w:t>）在这里写下了她经典流传的传统生活和烹饪记录，《托斯卡纳一年》（</w:t>
      </w:r>
      <w:r>
        <w:rPr>
          <w:color w:val="000000"/>
          <w:shd w:fill="FFFFFF" w:val="clear"/>
        </w:rPr>
        <w:t>THE TUSCAN YEAR</w:t>
      </w:r>
      <w:r>
        <w:rPr>
          <w:color w:val="000000"/>
          <w:shd w:fill="FFFFFF" w:val="clear"/>
        </w:rPr>
        <w:t>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生活在当地赛罗提家族（</w:t>
      </w:r>
      <w:r>
        <w:rPr>
          <w:color w:val="000000"/>
          <w:shd w:fill="FFFFFF" w:val="clear"/>
        </w:rPr>
        <w:t>Cerotti Family</w:t>
      </w:r>
      <w:r>
        <w:rPr>
          <w:color w:val="000000"/>
          <w:shd w:fill="FFFFFF" w:val="clear"/>
        </w:rPr>
        <w:t>）的农场，该农场耕种了山谷的一大片土地。按照月份记录，她写下了时光留在托斯卡纳的每一寸味道与风景：一月的意大利熏火腿与萨拉米，三月制作的奶酪，早春的啤酒花，盛夏时节的脱离玉米，秋季的游戏和鸡油菌，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月碾碎的葡萄，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和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月的板栗树与枣树……在赛罗提家族房屋的正中央，每日都有新鲜美味的饭菜引诱着每一个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这本充满魔力的书中，你将看到一种神秘而古老的生活和饮食方式，以及数十种美味的食谱。它让你足不出户，却能将托斯卡纳的气息带到厨房和生活中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伊丽莎白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罗默（</w:t>
      </w:r>
      <w:r>
        <w:rPr>
          <w:b/>
          <w:color w:val="000000"/>
          <w:shd w:fill="FFFFFF" w:val="clear"/>
          <w:lang w:val="en-GB"/>
        </w:rPr>
        <w:t>Elizabeth Rom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在伦敦皇家艺术学院学习纺织设计，并在该领域进行实践和教学。她和丈夫生活在托斯卡纳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  <w:lang w:val="en-GB"/>
        </w:rPr>
      </w:pPr>
      <w:r>
        <w:rPr>
          <w:b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是一部忠实的观察，充满热情，是对托斯卡纳这一欧洲最好美食集中地的一次颇有洞察的记录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观察家报》（</w:t>
      </w:r>
      <w:r>
        <w:rPr>
          <w:bCs/>
          <w:i/>
          <w:kern w:val="0"/>
          <w:szCs w:val="21"/>
          <w:shd w:fill="FFFFFF" w:val="clear"/>
        </w:rPr>
        <w:t>The Observe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不仅仅是一部食谱，整如本书书名所述，这是对意大利一处普通农场的生活的记录，是关于时间、风景、美食、生活的记录。过去很长一段时间，有太多作品都在描述意大利精致的美食，但没有一部作品能够如本书一样丰富地传达出一个区域的精神含义。这本书如同一件宝石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科克斯书评》（</w:t>
      </w:r>
      <w:r>
        <w:rPr>
          <w:bCs/>
          <w:i/>
          <w:kern w:val="0"/>
          <w:szCs w:val="21"/>
          <w:shd w:fill="FFFFFF" w:val="clear"/>
        </w:rPr>
        <w:t>Kirkus Revie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27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8:27:00Z</dcterms:modified>
  <cp:revision>2</cp:revision>
  <dc:subject/>
  <dc:title>新 书 推 荐</dc:title>
</cp:coreProperties>
</file>