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0815</wp:posOffset>
            </wp:positionH>
            <wp:positionV relativeFrom="paragraph">
              <wp:posOffset>333375</wp:posOffset>
            </wp:positionV>
            <wp:extent cx="139763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衣櫥醫生，帶你走入對的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Chu Yi Sheng, Dai Ni Zou Ru Dui De Re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庭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ai Ting 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從衣櫥開始，打造出內外皆美的人生！</w:t>
      </w:r>
      <w:r>
        <w:rPr/>
        <w:br/>
        <w:br/>
      </w:r>
      <w:r>
        <w:rPr/>
        <w:t>你很美，自己卻不知道！</w:t>
      </w:r>
      <w:r>
        <w:rPr/>
        <w:br/>
      </w:r>
      <w:r>
        <w:rPr/>
        <w:t>打開衣櫥，修正過去的錯誤人設，挖掘出隱藏的自我，</w:t>
      </w:r>
      <w:r>
        <w:rPr/>
        <w:br/>
      </w:r>
      <w:r>
        <w:rPr/>
        <w:t>看見自己的獨特，找到專屬的穿搭公式，</w:t>
      </w:r>
      <w:r>
        <w:rPr/>
        <w:br/>
      </w:r>
      <w:r>
        <w:rPr/>
        <w:t>活出自己的最大可能性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身體沒自信？依據身形穿搭，瘦女孩不怕撐不起全身氣場，大女孩不再只穿黑色顯瘦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買衣老是包色，有選色障礙？你適合夏季色，還是冬季色？檢測自己的四季色彩取向，找到適合自己的配色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自我風格認識不清？你是領導者、照護者，還是夢想家？首創「角色三原型」自我檢測，透過科學數據化分析，搭配性格傾向提問，就能找到屬於自己的人物設定與穿搭風格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衣櫥常被塞爆？將所有衣服「下架分類」，並透過提問自我檢測，進一步檢擇。先懂「加、停、留」，而非一味「斷、捨、離」，只減少衣物量，不等於找到對的穿衣風格。</w:t>
      </w:r>
      <w:r>
        <w:rPr/>
        <w:br/>
        <w:br/>
      </w:r>
      <w:r>
        <w:rPr/>
        <w:t>人們一開始找上「衣櫥醫生」，只想單純整理混亂的衣櫥空間、改造外在的穿搭風格；直到深入才發現，改造與整理能帶給人的改變，由外而內有許多層次：</w:t>
      </w:r>
      <w:r>
        <w:rPr/>
        <w:br/>
        <w:br/>
      </w:r>
      <w:r>
        <w:rPr/>
        <w:t>有人找回身體認同──他人對你外在的評判，形成內心的傷，導致我們對自己身體認識不清，讓你視穿搭為畏途，衣櫥永遠只有某種樣式與顏色的衣服……理解「美」不只有單一標準、不只關注身體局部，更懂綜觀全局，開始享受穿搭過程；</w:t>
      </w:r>
      <w:r>
        <w:rPr/>
        <w:br/>
        <w:br/>
      </w:r>
      <w:r>
        <w:rPr/>
        <w:t>有人學會自我整理──從衣櫥整理、生活整理，到人生整理，找到衣服與個人生命的連結；</w:t>
      </w:r>
      <w:r>
        <w:rPr/>
        <w:br/>
      </w:r>
      <w:r>
        <w:rPr/>
        <w:t>有人更懂精準消費──究竟需要多少才足夠？快時尚帶來大量廉價衣物與浪費，精準消費不只終結盲目購物，每一次選擇都是一場環保行動。</w:t>
      </w:r>
      <w:r>
        <w:rPr/>
        <w:br/>
        <w:br/>
      </w:r>
      <w:r>
        <w:rPr/>
        <w:t>衣櫥醫生可以透過衣櫥、衣服，帶你重新認識自己的身體、理解內在對自我的想法，最終幫助你解開身體密碼，找到專屬的穿衣公式，進而活出最自在自信的人設。</w:t>
      </w:r>
      <w:r>
        <w:rPr/>
        <w:br/>
        <w:br/>
      </w:r>
      <w:r>
        <w:rPr/>
        <w:t>名人推薦</w:t>
      </w:r>
      <w:r>
        <w:rPr/>
        <w:br/>
      </w:r>
      <w:r>
        <w:rPr/>
        <w:t>張德芬</w:t>
      </w:r>
      <w:r>
        <w:rPr>
          <w:rFonts w:eastAsia="Times New Roman"/>
        </w:rPr>
        <w:t xml:space="preserve"> </w:t>
      </w:r>
      <w:r>
        <w:rPr/>
        <w:t>身心靈作家、</w:t>
      </w:r>
      <w:r>
        <w:rPr/>
        <w:t>Phyllis</w:t>
      </w:r>
      <w:r>
        <w:rPr/>
        <w:t>《零雜物》作者</w:t>
      </w:r>
      <w:r>
        <w:rPr/>
        <w:br/>
      </w:r>
      <w:r>
        <w:rPr/>
        <w:t>廖文君</w:t>
      </w:r>
      <w:r>
        <w:rPr>
          <w:rFonts w:eastAsia="Times New Roman"/>
        </w:rPr>
        <w:t xml:space="preserve"> </w:t>
      </w:r>
      <w:r>
        <w:rPr/>
        <w:t>人生整理教練</w:t>
      </w:r>
      <w:r>
        <w:rPr/>
        <w:br/>
      </w:r>
      <w:r>
        <w:rPr/>
        <w:t>連俞涵</w:t>
      </w:r>
      <w:r>
        <w:rPr>
          <w:rFonts w:eastAsia="Times New Roman"/>
        </w:rPr>
        <w:t xml:space="preserve"> </w:t>
      </w:r>
      <w:r>
        <w:rPr/>
        <w:t>演員、吳子霏</w:t>
      </w:r>
      <w:r>
        <w:rPr>
          <w:rFonts w:eastAsia="Times New Roman"/>
        </w:rPr>
        <w:t xml:space="preserve"> </w:t>
      </w:r>
      <w:r>
        <w:rPr/>
        <w:t>演員</w:t>
      </w:r>
      <w:r>
        <w:rPr/>
        <w:br/>
      </w:r>
      <w:r>
        <w:rPr/>
        <w:t>黃詠雪</w:t>
      </w:r>
      <w:r>
        <w:rPr>
          <w:rFonts w:eastAsia="Times New Roman"/>
        </w:rPr>
        <w:t xml:space="preserve"> </w:t>
      </w:r>
      <w:r>
        <w:rPr/>
        <w:t>極美人</w:t>
      </w:r>
      <w:r>
        <w:rPr/>
        <w:t>Vitalladys</w:t>
      </w:r>
      <w:r>
        <w:rPr/>
        <w:t>總經理</w:t>
      </w:r>
      <w:r>
        <w:rPr/>
        <w:br/>
      </w:r>
      <w:r>
        <w:rPr/>
        <w:t>張忘形</w:t>
      </w:r>
      <w:r>
        <w:rPr>
          <w:rFonts w:eastAsia="Times New Roman"/>
        </w:rPr>
        <w:t xml:space="preserve"> </w:t>
      </w:r>
      <w:r>
        <w:rPr/>
        <w:t>溝通表達培訓師</w:t>
      </w:r>
      <w:r>
        <w:rPr/>
        <w:br/>
      </w:r>
      <w:r>
        <w:rPr/>
        <w:t>楊宗翰《沙發客來上課》作者──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賴庭荷／衣櫥醫生</w:t>
      </w:r>
      <w:r>
        <w:rPr/>
        <w:br/>
      </w:r>
      <w:r>
        <w:rPr/>
        <w:t>實際踏查住家，診療三百多個衣櫥，以「衣櫥整理」與「穿搭建議」，來呼籲「精準購買代替盲目消費」，期待正確的「整理」與「穿搭」知識能夠廣泛流傳，打造人人能參與的低門檻環保行動。她致力於協助人們檢測衣櫥，如何依據你的習慣，打造不易亂的衣櫥空間；了解空間規劃，如何取捨衣物，教你快速整理之道；提供穿搭諮詢，根據身形、膚色給予最適合的建議。</w:t>
      </w:r>
      <w:r>
        <w:rPr/>
        <w:br/>
        <w:br/>
      </w:r>
      <w:r>
        <w:rPr/>
        <w:t>曾經是個購物狂的她，在一次打開自家衣櫥、遭衣服山崩壓垮之後，從衣服底部覺醒，於是踏上尋找解答之路。她發現「找不到風格」是塞爆衣櫥的最大主因，於是她蒐集數百衣櫥案例，並搭配人臉、身形比對全球人類臉譜資料庫，首創「角色風格三原型」，協助客戶自我檢測，找到自己的角色定位與風格。</w:t>
      </w:r>
      <w:r>
        <w:rPr/>
        <w:br/>
        <w:br/>
      </w:r>
      <w:r>
        <w:rPr/>
        <w:t>衣櫥醫生藉由科學數據與審美訓練，成功挖掘一位又一位客戶的美麗本色，如今最常說的話是「你很美，自己卻不知道」。對的風格，會引領人走入對的人生。衣櫥醫生對此深信不疑。</w:t>
      </w:r>
      <w:r>
        <w:rPr/>
        <w:br/>
        <w:br/>
      </w:r>
      <w:r>
        <w:rPr/>
        <w:t>曾登上</w:t>
      </w:r>
      <w:r>
        <w:rPr/>
        <w:t xml:space="preserve">T ED </w:t>
      </w:r>
      <w:r>
        <w:rPr/>
        <w:t>演講，</w:t>
      </w:r>
      <w:r>
        <w:rPr>
          <w:rFonts w:eastAsia="Times New Roman"/>
        </w:rPr>
        <w:t xml:space="preserve"> </w:t>
      </w:r>
      <w:r>
        <w:rPr/>
        <w:t>接受中天、三立、東森、華視、《</w:t>
      </w:r>
      <w:r>
        <w:rPr/>
        <w:t>GQ</w:t>
      </w:r>
      <w:r>
        <w:rPr/>
        <w:t>》、《</w:t>
      </w:r>
      <w:r>
        <w:rPr/>
        <w:t>Cheers</w:t>
      </w:r>
      <w:r>
        <w:rPr/>
        <w:t>》、女人迷等媒體節目採訪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從衣櫥中，看見真正的自己</w:t>
      </w:r>
      <w:r>
        <w:rPr>
          <w:rFonts w:eastAsia="Times New Roman"/>
        </w:rPr>
        <w:t xml:space="preserve"> </w:t>
      </w:r>
      <w:r>
        <w:rPr/>
        <w:t>廖文君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找到自己真正喜歡的樣子，從根源解決快時尚資源浪費</w:t>
      </w:r>
      <w:r>
        <w:rPr>
          <w:rFonts w:eastAsia="Times New Roman"/>
        </w:rPr>
        <w:t xml:space="preserve"> </w:t>
      </w:r>
      <w:r>
        <w:rPr/>
        <w:t>楊宗翰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那些衣服真的適合我嗎？這本書就是解答</w:t>
      </w:r>
      <w:r>
        <w:rPr>
          <w:rFonts w:eastAsia="Times New Roman"/>
        </w:rPr>
        <w:t xml:space="preserve"> </w:t>
      </w:r>
      <w:r>
        <w:rPr/>
        <w:t>張忘形</w:t>
      </w:r>
      <w:r>
        <w:rPr/>
        <w:br/>
        <w:t> </w:t>
        <w:br/>
      </w:r>
      <w:r>
        <w:rPr/>
        <w:t>自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我是衣櫥醫生，衣櫥是我的導師</w:t>
      </w:r>
      <w:r>
        <w:rPr/>
        <w:br/>
        <w:t> </w:t>
        <w:br/>
      </w:r>
      <w:r>
        <w:rPr/>
        <w:t>【第一部</w:t>
      </w:r>
      <w:r>
        <w:rPr>
          <w:rFonts w:eastAsia="Times New Roman"/>
        </w:rPr>
        <w:t xml:space="preserve"> </w:t>
      </w:r>
      <w:r>
        <w:rPr/>
        <w:t>改造，從心開始】</w:t>
      </w:r>
      <w:r>
        <w:rPr/>
        <w:br/>
        <w:t> </w:t>
        <w:br/>
      </w:r>
      <w:r>
        <w:rPr/>
        <w:t>第一章：懂留白，體驗真正的充盈</w:t>
      </w:r>
      <w:r>
        <w:rPr/>
        <w:br/>
      </w:r>
      <w:r>
        <w:rPr/>
        <w:t>留下什麼，決定你成為什麼樣的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衣服的過去、現在與未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捨棄的重點不是丟，而是留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真心邀請衣服進入你的衣櫥</w:t>
      </w:r>
      <w:r>
        <w:rPr/>
        <w:br/>
      </w:r>
      <w:r>
        <w:rPr/>
        <w:t>滿足，從掌握消費習慣開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活裡的小額犒賞，可能賠掉生活品質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正確消費是對地球友善的行為</w:t>
      </w:r>
      <w:r>
        <w:rPr/>
        <w:br/>
      </w:r>
      <w:r>
        <w:rPr/>
        <w:t>珍惜物品，也不忘珍惜自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用心對待物品，讓你閃閃發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重新思考「珍惜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只看見物品，沒有看見孩子的需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看不見的長大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讓有形的物品，帶給你無形的支持力量</w:t>
      </w:r>
      <w:r>
        <w:rPr/>
        <w:br/>
        <w:t> </w:t>
        <w:br/>
      </w:r>
      <w:r>
        <w:rPr/>
        <w:t>第二章：識個性</w:t>
      </w:r>
      <w:r>
        <w:rPr/>
        <w:br/>
      </w:r>
      <w:r>
        <w:rPr/>
        <w:t>被衣服覆蓋自己真正的聲音──小真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的聲音在哪裡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靜下心來，聽聽心裡的聲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從女孩到女人之間的距離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點數原理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在衣櫥裡裝進未來的自己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直立式折衣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放下別人的眼光，你才是自己的主人</w:t>
      </w:r>
      <w:r>
        <w:rPr/>
        <w:br/>
      </w:r>
      <w:r>
        <w:rPr/>
        <w:t>不是穿得不夠好看，是你不夠了解自己──小力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尋找與自己產生強連結的衣服，是一輩子的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無法看著不是你的目標，到達終點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以衣飾加強特定身體部位，達到全身協調目的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知道你是誰嗎？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目標管理原則</w:t>
      </w:r>
      <w:r>
        <w:rPr/>
        <w:br/>
      </w:r>
      <w:r>
        <w:rPr/>
        <w:t>衣服有特色，不代表你的個人特色──</w:t>
      </w:r>
      <w:r>
        <w:rPr/>
        <w:t>Samantha</w:t>
      </w:r>
      <w:r>
        <w:rPr/>
        <w:t>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找出自己的服裝態度關鍵字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選兩件衣服，找出自己的「服裝態度關鍵字」：</w:t>
      </w:r>
      <w:r>
        <w:rPr/>
        <w:br/>
      </w:r>
      <w:r>
        <w:rPr/>
        <w:t>看見真實的自己，設定對的目標──</w:t>
      </w:r>
      <w:r>
        <w:rPr/>
        <w:t>Jane</w:t>
      </w:r>
      <w:r>
        <w:rPr/>
        <w:t>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放下對完美的追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循序漸進為舊有穿衣習慣升級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穿衣四象限</w:t>
      </w:r>
      <w:r>
        <w:rPr/>
        <w:br/>
      </w:r>
      <w:r>
        <w:rPr/>
        <w:t>意識到自己得做出改變──</w:t>
      </w:r>
      <w:r>
        <w:rPr/>
        <w:t>C</w:t>
      </w:r>
      <w:r>
        <w:rPr/>
        <w:t>小姐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自己不願改變，又期待他人幫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唯有你也想見我的時候，我們見面才有意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知道有一個「過去的你」在對你索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改變從自己出發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我想購物的需求來自於誰？</w:t>
      </w:r>
      <w:r>
        <w:rPr/>
        <w:br/>
        <w:t> </w:t>
        <w:br/>
      </w:r>
      <w:r>
        <w:rPr/>
        <w:t>【第二部</w:t>
      </w:r>
      <w:r>
        <w:rPr>
          <w:rFonts w:eastAsia="Times New Roman"/>
        </w:rPr>
        <w:t xml:space="preserve"> </w:t>
      </w:r>
      <w:r>
        <w:rPr/>
        <w:t>穿搭】</w:t>
      </w:r>
      <w:r>
        <w:rPr/>
        <w:br/>
        <w:t> </w:t>
        <w:br/>
      </w:r>
      <w:r>
        <w:rPr/>
        <w:t>穿搭之路走得更順暢</w:t>
      </w:r>
      <w:r>
        <w:rPr/>
        <w:br/>
        <w:t>──</w:t>
      </w:r>
      <w:r>
        <w:rPr/>
        <w:t>本我風格金字塔</w:t>
      </w:r>
      <w:r>
        <w:rPr/>
        <w:br/>
      </w:r>
      <w:r>
        <w:rPr/>
        <w:t>第三層（下層）：身形／安全</w:t>
      </w:r>
      <w:r>
        <w:rPr/>
        <w:br/>
      </w:r>
      <w:r>
        <w:rPr/>
        <w:t>第二層（中層）：顏色／信賴</w:t>
      </w:r>
      <w:r>
        <w:rPr/>
        <w:br/>
      </w:r>
      <w:r>
        <w:rPr/>
        <w:t>第一層（上層）：風格／自信</w:t>
      </w:r>
      <w:r>
        <w:rPr/>
        <w:br/>
      </w:r>
      <w:r>
        <w:rPr/>
        <w:t>相信自己，坦承自我不隱藏</w:t>
      </w:r>
      <w:r>
        <w:rPr/>
        <w:br/>
        <w:t> </w:t>
        <w:br/>
      </w:r>
      <w:r>
        <w:rPr/>
        <w:t>第三章：辨身形──了解身體輪廓，就能穿搭出好看的身形</w:t>
      </w:r>
      <w:r>
        <w:rPr/>
        <w:br/>
      </w:r>
      <w:r>
        <w:rPr/>
        <w:t>無論高矮胖瘦，都會遭遇身形歧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檢視身邊的歧視用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只關注身形局部，更要綜觀全局</w:t>
      </w:r>
      <w:r>
        <w:rPr/>
        <w:br/>
      </w:r>
      <w:r>
        <w:rPr/>
        <w:t>被嫌棄的身體，一場中斷的服務──盤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從身體外形到心理的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服務的不只是外在，更是人的內心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透過衣服，與內心的想望對話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清除他人在你內心留下的雜音</w:t>
      </w:r>
      <w:r>
        <w:rPr/>
        <w:br/>
      </w:r>
      <w:r>
        <w:rPr/>
        <w:t>展現自己個性的大女孩最美──利嘎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這世界是不是小到沒有我的位置了？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深色系與寬鬆服裝顯瘦效果有限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個性是決定魅力的關鍵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大女孩怎麼穿？</w:t>
      </w:r>
      <w:r>
        <w:rPr/>
        <w:br/>
      </w:r>
      <w:r>
        <w:rPr/>
        <w:t>瘦扁身好難穿──小君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穿得下的衣服越多、越迷惘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攤開所有衣物，審視每一件存在的價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當人生進入不同階段，衣櫥也需要更新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瘦女孩這樣穿，撐起全身氣場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會如何割捨，才能看清所愛</w:t>
      </w:r>
      <w:r>
        <w:rPr/>
        <w:br/>
      </w:r>
      <w:r>
        <w:rPr/>
        <w:t>辨識自己的身形──沙漏形、長方形、正三角形、倒三角形</w:t>
      </w:r>
      <w:r>
        <w:rPr/>
        <w:br/>
      </w:r>
      <w:r>
        <w:rPr/>
        <w:t>從小地方創造你看起來的模樣──各部位身形配對方針</w:t>
      </w:r>
      <w:r>
        <w:rPr/>
        <w:br/>
        <w:t> </w:t>
        <w:br/>
      </w:r>
      <w:r>
        <w:rPr/>
        <w:t>第四章：配顏色──找出你的個人色彩</w:t>
      </w:r>
      <w:r>
        <w:rPr/>
        <w:br/>
      </w:r>
      <w:r>
        <w:rPr/>
        <w:t>認識顏色的重要性</w:t>
      </w:r>
      <w:r>
        <w:rPr/>
        <w:br/>
      </w:r>
      <w:r>
        <w:rPr/>
        <w:t>知道適合自己的色彩，就能產生信賴感</w:t>
      </w:r>
      <w:r>
        <w:rPr/>
        <w:br/>
      </w:r>
      <w:r>
        <w:rPr/>
        <w:t>認識色相環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同一配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類似配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比配色</w:t>
      </w:r>
      <w:r>
        <w:rPr/>
        <w:br/>
      </w:r>
      <w:r>
        <w:rPr/>
        <w:t>找出適合自己的顏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適合夏季色、還是冬季色？──四季色分類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四季色彩自我檢測表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找出你的季節色：春季色彩、夏季色彩、秋季色彩、冬季色彩</w:t>
      </w:r>
      <w:r>
        <w:rPr/>
        <w:br/>
        <w:t> </w:t>
        <w:br/>
      </w:r>
      <w:r>
        <w:rPr/>
        <w:t>第五章：找風格──遇見真正的自己</w:t>
      </w:r>
      <w:r>
        <w:rPr/>
        <w:br/>
      </w:r>
      <w:r>
        <w:rPr/>
        <w:t>踏上個人風格的追尋之路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關鍵字聯想法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以點數計算衣服元素，決定風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控制衣服的數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風格會隨著不同階段轉變</w:t>
      </w:r>
      <w:r>
        <w:rPr/>
        <w:br/>
      </w:r>
      <w:r>
        <w:rPr/>
        <w:t>原來我只需要一頂帽子──阿奇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找風格不是為了成為別人，而是為了找到自己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如何挑選帽子，創造風格態度</w:t>
      </w:r>
      <w:r>
        <w:rPr/>
        <w:br/>
      </w:r>
      <w:r>
        <w:rPr/>
        <w:t>擺脫性別框架，風格由我決定──蛙蛙的故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性別光譜與穿搭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兼具正式與休閒風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中性又帶有休閒成熟的穿搭</w:t>
      </w:r>
      <w:r>
        <w:rPr/>
        <w:br/>
      </w:r>
      <w:r>
        <w:rPr>
          <w:rFonts w:cs="SimSun;宋体" w:ascii="SimSun;宋体" w:hAnsi="SimSun;宋体"/>
        </w:rPr>
        <w:t>※</w:t>
      </w:r>
      <w:r>
        <w:rPr/>
        <w:t>在家也能自我改造</w:t>
      </w:r>
      <w:r>
        <w:rPr/>
        <w:t>TIPS</w:t>
      </w:r>
      <w:r>
        <w:rPr/>
        <w:t>：改變配件，輕鬆轉換風格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鞋襪的篩選與搭配</w:t>
      </w:r>
      <w:r>
        <w:rPr/>
        <w:br/>
        <w:t> </w:t>
        <w:br/>
      </w:r>
      <w:r>
        <w:rPr/>
        <w:t>第六章：三分鐘找出適合你的穿搭風格──角色風格三原型自我檢測</w:t>
      </w:r>
      <w:r>
        <w:rPr/>
        <w:br/>
      </w:r>
      <w:r>
        <w:rPr/>
        <w:t>你是夢想家、照護者，還是領導者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精準找出你的性格傾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三原型：性格傾向問卷調查</w:t>
      </w:r>
      <w:r>
        <w:rPr/>
        <w:br/>
      </w:r>
      <w:r>
        <w:rPr/>
        <w:t>更多關於角色三原型自我檢測說明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檢測結果極端者，請以五官量測結果為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是成熟／年輕，還是陽剛／陰柔？</w:t>
      </w:r>
      <w:r>
        <w:rPr/>
        <w:br/>
      </w:r>
      <w:r>
        <w:rPr/>
        <w:t>小量感：天真可愛的夢想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夢想家給人的感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夢想家容易遇到的穿搭問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合夢想家的穿搭風格</w:t>
      </w:r>
      <w:r>
        <w:rPr/>
        <w:br/>
      </w:r>
      <w:r>
        <w:rPr/>
        <w:t>中量感：可靠溫暖的照護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照護者給人的感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照護者容易遇到的穿搭問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合照護者的穿搭風格</w:t>
      </w:r>
      <w:r>
        <w:rPr/>
        <w:br/>
      </w:r>
      <w:r>
        <w:rPr/>
        <w:t>大量感：成熟大器的領導者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領導者給人的感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領導者容易遇到的穿搭問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適合領導者的穿搭風格</w:t>
      </w:r>
      <w:r>
        <w:rPr/>
        <w:br/>
        <w:t> </w:t>
        <w:br/>
      </w:r>
      <w:r>
        <w:rPr/>
        <w:t>【第三部</w:t>
      </w:r>
      <w:r>
        <w:rPr>
          <w:rFonts w:eastAsia="Times New Roman"/>
        </w:rPr>
        <w:t xml:space="preserve"> </w:t>
      </w:r>
      <w:r>
        <w:rPr/>
        <w:t>衣櫥】</w:t>
      </w:r>
      <w:r>
        <w:rPr/>
        <w:br/>
        <w:t> </w:t>
        <w:br/>
      </w:r>
      <w:r>
        <w:rPr/>
        <w:t>第七章：了解你的衣櫥空間</w:t>
      </w:r>
      <w:r>
        <w:rPr/>
        <w:br/>
      </w:r>
      <w:r>
        <w:rPr/>
        <w:t>為衣物找到理想家──衣櫥空間規劃</w:t>
      </w:r>
      <w:r>
        <w:rPr/>
        <w:br/>
      </w:r>
      <w:r>
        <w:rPr/>
        <w:t>如何改造衣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全部下架、整理與分類、重新上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選衣：哪些衣服該丟該留？──很喜歡、還好、不喜歡、機能服、紀念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擺出整理魔法陣</w:t>
      </w:r>
      <w:r>
        <w:rPr/>
        <w:br/>
      </w:r>
      <w:r>
        <w:rPr/>
        <w:t>第八章：輕鬆維持，衣櫥不再塞爆混亂</w:t>
      </w:r>
      <w:r>
        <w:rPr/>
        <w:br/>
      </w:r>
      <w:r>
        <w:rPr/>
        <w:t>保持衣櫥不再混亂四步驟：整理、收納、歸位、維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整理：挑選、分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收納：決定衣物擺放的位置──折衣、掛衣、各類衣物收納配置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歸位：固定化過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維持：留時間給自己檢查</w:t>
      </w:r>
      <w:r>
        <w:rPr/>
        <w:br/>
      </w:r>
      <w:r>
        <w:rPr/>
        <w:t>精簡、整齊、少量是維持重點，但仍要回歸人性化</w:t>
      </w:r>
      <w:r>
        <w:rPr/>
        <w:br/>
        <w:t> </w:t>
        <w:br/>
      </w:r>
      <w:r>
        <w:rPr/>
        <w:t>【結語：向過去好好道別，活得更像你自己】</w:t>
      </w:r>
      <w:r>
        <w:rPr/>
        <w:br/>
      </w:r>
      <w:r>
        <w:rPr/>
        <w:t>很遺憾的，多數不要的衣服就是垃圾</w:t>
      </w:r>
      <w:r>
        <w:rPr/>
        <w:br/>
      </w:r>
      <w:r>
        <w:rPr/>
        <w:t>讓你的衣服成為你的老師──正視衣服留下的訊息</w:t>
      </w:r>
      <w:r>
        <w:rPr/>
        <w:br/>
      </w:r>
      <w:r>
        <w:rPr/>
        <w:t>設定界線，才能迎接自己想要的衣服</w:t>
      </w:r>
      <w:r>
        <w:rPr/>
        <w:br/>
      </w:r>
      <w:r>
        <w:rPr/>
        <w:t>人會成長與轉變，衣服的風格也是</w:t>
      </w:r>
      <w:r>
        <w:rPr/>
        <w:br/>
        <w:t> </w:t>
        <w:br/>
      </w:r>
      <w:r>
        <w:rPr/>
        <w:t>【附錄：在家自我診療紀錄單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05:00Z</dcterms:modified>
  <cp:revision>3</cp:revision>
  <dc:subject/>
  <dc:title>新 书 推 荐</dc:title>
</cp:coreProperties>
</file>