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44290</wp:posOffset>
            </wp:positionH>
            <wp:positionV relativeFrom="margin">
              <wp:posOffset>893445</wp:posOffset>
            </wp:positionV>
            <wp:extent cx="1656715" cy="2205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家庭调酒指南大全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工具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配料，技术和配方的完美融合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》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英文书名：</w:t>
      </w:r>
      <w:r>
        <w:rPr>
          <w:rStyle w:val="Asizeextralarge"/>
          <w:rFonts w:eastAsia="宋体;SimSun" w:cs="Times New Roman" w:ascii="Times New Roman" w:hAnsi="Times New Roman"/>
          <w:b/>
          <w:bCs/>
          <w:caps/>
          <w:color w:val="000000"/>
          <w:sz w:val="21"/>
          <w:szCs w:val="21"/>
        </w:rPr>
        <w:t>The Complete Home Bartender's Guide: Tools, Ingredients, Techniques, &amp; Recipes for the Perfect Drin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Salvatore Calabre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社：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 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Sterling Epic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320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2019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11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型：生活时尚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156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这本提高你的技能，能让你掌握世界上最经典、最畅销的鸡尾酒书现在再版了。新一版的书被重新设计，不但知识更新更全面、照片也都替换为全新的、更吸引眼球的照片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before="0" w:after="156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《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家庭调酒指南大全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工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配料，技术和配方的完美融合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》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为您提供了一个完整的指南：通过从开始建造你的家庭酒吧、到策划一个成功的鸡尾酒会，以及如何才能够选择正确的杯子和装饰这三个简单的步骤，让您了解到家庭调酒的方方面面的知识：如行业术语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必备的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调料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包括六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种需要在家制作的基础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糖浆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如何选择一个多汁的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酸橙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如何批量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调制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鸡尾酒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如何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在家里没有冰箱的情况下冰凉水晶杯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如何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调制多层饮品，如何调制出惊艳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鸡尾酒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等等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。本书由屡获殊荣的调酒师、行业传奇人物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萨尔瓦托•卡拉布雷斯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(Salvatore Calabrese)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所著，涵盖了你需要知道的一切，并提供了数百种饮料的配方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从阿冈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昆、马天尼鸡尾酒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到尼格罗尼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僵尸鸡尾酒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以及鸡尾酒界的最新发展。它将成为您的酒柜或酒吧推车的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美补充，并将帮助您创造完美的饮品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作者萨尔瓦托•卡拉布雷斯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(Salvatore Calabrese)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从事饮料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调制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已有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40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多年，是世界上最著名的调酒师之一。他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也是一名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作家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到现在为止已经写了数十本畅销作品。同时还担任过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英国调酒师协会的前任主席。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萨尔瓦托•卡拉布雷斯在第七届“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鸡尾酒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的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故事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”中获得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海伦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•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大卫终身成就奖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，还获得了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Imbibe Industry Legend Award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奖。他为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一些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精选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的优质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品牌提供咨询，并在世界各地担任鸡尾酒比赛评委。他和妻子住在伦敦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已经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有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了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三个孩子和一个孙子。</w:t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Jessica Wu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jessica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11:00Z</dcterms:created>
  <dc:creator>Image</dc:creator>
  <dc:description/>
  <cp:keywords/>
  <dc:language>en-US</dc:language>
  <cp:lastModifiedBy>Users</cp:lastModifiedBy>
  <cp:lastPrinted>2004-04-23T15:06:00Z</cp:lastPrinted>
  <dcterms:modified xsi:type="dcterms:W3CDTF">2019-08-07T02:31:00Z</dcterms:modified>
  <cp:revision>3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