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9070</wp:posOffset>
            </wp:positionH>
            <wp:positionV relativeFrom="margin">
              <wp:posOffset>658495</wp:posOffset>
            </wp:positionV>
            <wp:extent cx="1481455" cy="225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冒险家的儿子：一部回忆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DVENTURER'S SON: A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man D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亚马逊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94462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，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岁的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尔离开哥斯达黎加的旅游城市希门尼斯港，进入基督山国家公园（</w:t>
      </w:r>
      <w:r>
        <w:rPr>
          <w:color w:val="000000"/>
          <w:shd w:fill="FFFFFF" w:val="clear"/>
        </w:rPr>
        <w:t>Corcovado National Park</w:t>
      </w:r>
      <w:r>
        <w:rPr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日黎明时分，他给亲人发了一封邮件，携带一个轻型背包和一个砍刀，离开公园主路，进入丛林当中。在他给父亲罗曼的信中，他写到：“我不太确定我要去多久，不过我计划在丛林里待四天，第五天出来。附近就是一条往西海岸的主路，我觉得我不会走丢的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这是罗曼最后一次同儿子联系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《冒险家的儿子》（</w:t>
      </w:r>
      <w:r>
        <w:rPr>
          <w:color w:val="000000"/>
          <w:shd w:fill="FFFFFF" w:val="clear"/>
        </w:rPr>
        <w:t>THE ADVENTURER'S SON</w:t>
      </w:r>
      <w:r>
        <w:rPr>
          <w:color w:val="000000"/>
          <w:shd w:fill="FFFFFF" w:val="clear"/>
        </w:rPr>
        <w:t>）是一部第一人称记录作品，由传奇阿拉斯加探险家、雨林生物学家罗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尔撰写，记录了他两年寻找失踪儿子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的经历。科迪与父亲一样，对探险和科学有着狂热的喜爱。两年来，罗曼一直在寻找儿子的踪迹，找寻他失踪背后的真相。在寻找过程中，甚至牵连出有关毒贩、偷猎者、非法矿采以及谋杀等猜测推论。罗曼与妻子佩吉从探险界召集众多好友，在这一地区展开搜索，寻找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的足迹，深入这一暗不见天日的泥泞丛林当中。罗曼坚信，自己深深了解儿子，他一定会被找到。最终，科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曼的尸体被发现，他死于树木倒塌正好砸到他的帐篷，而他所在的位置，就在他说自己将要抵达的位置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冒险家的儿子》是探险作品中少见的一本书。它记录了一个家庭，其成员之间的爱由对探险的爱交织而成。作为一部探险记录来说，戴尔讲述了一个令人心碎但绝对与众不同的故事；作为一部记录了父子情深、家庭牵绊的作品，这本书中所传达的感情将令人动容。尽管这是一个悲剧故事，但它也讲述了一种坚定生活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罗曼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戴尔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Roman</w:t>
      </w:r>
      <w:r>
        <w:rPr>
          <w:b/>
          <w:bCs/>
          <w:kern w:val="0"/>
          <w:szCs w:val="21"/>
          <w:shd w:fill="FFFFFF" w:val="clear"/>
        </w:rPr>
        <w:t xml:space="preserve"> Dia</w:t>
      </w:r>
      <w:r>
        <w:rPr>
          <w:b/>
          <w:bCs/>
          <w:kern w:val="0"/>
          <w:szCs w:val="21"/>
          <w:shd w:fill="FFFFFF" w:val="clear"/>
        </w:rPr>
        <w:t>l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在阿拉斯加凭徒步、滑雪、汽车和划船而拥有</w:t>
      </w:r>
      <w:r>
        <w:rPr>
          <w:bCs/>
          <w:kern w:val="0"/>
          <w:szCs w:val="21"/>
          <w:shd w:fill="FFFFFF" w:val="clear"/>
        </w:rPr>
        <w:t>1.5</w:t>
      </w:r>
      <w:r>
        <w:rPr>
          <w:bCs/>
          <w:kern w:val="0"/>
          <w:szCs w:val="21"/>
          <w:shd w:fill="FFFFFF" w:val="clear"/>
        </w:rPr>
        <w:t>万英里的探险里程。他曾穿越布鲁克斯山脉和阿拉斯加山脉，并在</w:t>
      </w:r>
      <w:r>
        <w:rPr>
          <w:bCs/>
          <w:kern w:val="0"/>
          <w:szCs w:val="21"/>
          <w:shd w:fill="FFFFFF" w:val="clear"/>
        </w:rPr>
        <w:t>45</w:t>
      </w:r>
      <w:r>
        <w:rPr>
          <w:bCs/>
          <w:kern w:val="0"/>
          <w:szCs w:val="21"/>
          <w:shd w:fill="FFFFFF" w:val="clear"/>
        </w:rPr>
        <w:t>岁时，凭一己之力行走一条长达</w:t>
      </w:r>
      <w:r>
        <w:rPr>
          <w:bCs/>
          <w:kern w:val="0"/>
          <w:szCs w:val="21"/>
          <w:shd w:fill="FFFFFF" w:val="clear"/>
        </w:rPr>
        <w:t>600</w:t>
      </w:r>
      <w:r>
        <w:rPr>
          <w:bCs/>
          <w:kern w:val="0"/>
          <w:szCs w:val="21"/>
          <w:shd w:fill="FFFFFF" w:val="clear"/>
        </w:rPr>
        <w:t>英里的荒野旅程，达到美国最偏远的地方。因其对山地自行车、胖胎车、充气筏等工具的创新运用，他被称作是美国最具想象力的探险家。罗曼曾在《国家地理杂志》、《史密森杂志》（</w:t>
      </w:r>
      <w:r>
        <w:rPr>
          <w:bCs/>
          <w:kern w:val="0"/>
          <w:szCs w:val="21"/>
          <w:shd w:fill="FFFFFF" w:val="clear"/>
        </w:rPr>
        <w:t>Smithsonian</w:t>
      </w:r>
      <w:r>
        <w:rPr>
          <w:bCs/>
          <w:kern w:val="0"/>
          <w:szCs w:val="21"/>
          <w:shd w:fill="FFFFFF" w:val="clear"/>
        </w:rPr>
        <w:t>）、《国家地理探险》、《户外》等杂志刊登他的文章和摄影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</w:t>
      </w:r>
      <w:r>
        <w:rPr>
          <w:b/>
          <w:bCs/>
          <w:color w:val="00000A"/>
          <w:kern w:val="0"/>
          <w:szCs w:val="21"/>
        </w:rPr>
        <w:t>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t>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50:00Z</dcterms:created>
  <dc:creator>Image</dc:creator>
  <dc:description/>
  <dc:language>en-US</dc:language>
  <cp:lastModifiedBy>jhuang</cp:lastModifiedBy>
  <cp:lastPrinted>2005-06-10T14:33:00Z</cp:lastPrinted>
  <dcterms:modified xsi:type="dcterms:W3CDTF">2020-03-21T12:50:00Z</dcterms:modified>
  <cp:revision>2</cp:revision>
  <dc:subject/>
  <dc:title>新 书 推 荐</dc:title>
</cp:coreProperties>
</file>